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跳</w:t>
      </w:r>
      <w:r>
        <w:rPr>
          <w:sz w:val="48"/>
          <w:szCs w:val="48"/>
        </w:rPr>
        <w:t>D</w:t>
      </w:r>
      <w:r>
        <w:rPr>
          <w:sz w:val="48"/>
          <w:szCs w:val="48"/>
        </w:rPr>
        <w:t>突然被开到最大视频</w:t>
      </w:r>
      <w:r>
        <w:rPr>
          <w:sz w:val="48"/>
          <w:szCs w:val="48"/>
        </w:rPr>
        <w:t>-</w:t>
      </w:r>
      <w:r>
        <w:rPr>
          <w:sz w:val="48"/>
          <w:szCs w:val="48"/>
        </w:rPr>
        <w:t>课堂舞动一段意外的音频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舞动：一段意外的音频冒险</w:t>
      </w:r>
      <w:r>
        <w:rPr>
          <w:sz w:val="32"/>
          <w:szCs w:val="32"/>
        </w:rPr>
        <w:t>&lt;/p&gt;&lt;p&gt;&lt;img src="/static-img/9Bj8Fdi7lMFS6iAz3dKIOpeN9WUYqkD1Y2kOngBJ-EesYljnxtwELRhjWhaIXpj3.jpg"&gt;&lt;/p&gt;&lt;p&gt;</w:t>
      </w:r>
      <w:r>
        <w:rPr>
          <w:sz w:val="32"/>
          <w:szCs w:val="32"/>
        </w:rPr>
        <w:t>在一个普通的学校里，发生了一件让人惊讶的事情。老师上课跳</w:t>
      </w:r>
      <w:r>
        <w:rPr>
          <w:sz w:val="32"/>
          <w:szCs w:val="32"/>
        </w:rPr>
        <w:t>D</w:t>
      </w:r>
      <w:r>
        <w:rPr>
          <w:sz w:val="32"/>
          <w:szCs w:val="32"/>
        </w:rPr>
        <w:t>突然被开到最大视频。这并不是一个常见的情况，但却是真实发生过的事件。</w:t>
      </w:r>
      <w:r>
        <w:rPr>
          <w:sz w:val="32"/>
          <w:szCs w:val="32"/>
        </w:rPr>
        <w:t>&lt;/p&gt;&lt;p&gt;</w:t>
      </w:r>
      <w:r>
        <w:rPr>
          <w:sz w:val="32"/>
          <w:szCs w:val="32"/>
        </w:rPr>
        <w:t>首先，我们来看一下这类事件是如何发生的。在一些情况下，学生们可能会用手机录制老师上课的情况，然后将这些录像发送给其他同学或者上传到社交媒体上。有时候，这些记录下来的是老师在讲解某个概念时偶尔兴奋地做出一些夸张动作，比如手势、表情或者甚至是在演示过程中不小心跳了起来。当这些短片被放大播放，它们中的每一个细节都变得显著，而老师原本无意中展现出的幽默感和活泼气氛，就这样被放大到了极致。</w:t>
      </w:r>
      <w:r>
        <w:rPr>
          <w:sz w:val="32"/>
          <w:szCs w:val="32"/>
        </w:rPr>
        <w:t>&lt;/p&gt;&lt;p&gt;&lt;img src="/static-img/Sbcp4R_8Ai0R7mG0BICdapeN9WUYqkD1Y2kOngBJ-EcYHTzIXz8HItX44A2v606B5ZIGYb_s7-McQ1DQj16-G0afxhXvfp4s0gLB9Osda_1wZX0hulO1WeZ4UiSQBaHjx9BpwZHgFaSDkUtLbL6EBx-EanCJWIya2Rj-3NPoPBBYJN6AXni0zgagaBX6KkyBDR7mdtZTfXU5jFPGEhaz3w.jpg"&gt;&lt;/p&gt;&lt;p&gt;</w:t>
      </w:r>
      <w:r>
        <w:rPr>
          <w:sz w:val="32"/>
          <w:szCs w:val="32"/>
        </w:rPr>
        <w:t>比如，有一次，一位数学老师正在讲解三角形的性质，他为了生动地说明角相等这一点，不慎摆出了“</w:t>
      </w:r>
      <w:r>
        <w:rPr>
          <w:sz w:val="32"/>
          <w:szCs w:val="32"/>
        </w:rPr>
        <w:t>D”</w:t>
      </w:r>
      <w:r>
        <w:rPr>
          <w:sz w:val="32"/>
          <w:szCs w:val="32"/>
        </w:rPr>
        <w:t>字型的手势。他的学生们因为这个小插曲而笑得停不下来，并且有人把这个瞬间录下来分享给全班观看。这件事虽然简单，却让整个教室充满了轻松愉快的情绪，让学习变得更加生动和有趣。</w:t>
      </w:r>
      <w:r>
        <w:rPr>
          <w:sz w:val="32"/>
          <w:szCs w:val="32"/>
        </w:rPr>
        <w:t>&lt;/p&gt;&lt;p&gt;</w:t>
      </w:r>
      <w:r>
        <w:rPr>
          <w:sz w:val="32"/>
          <w:szCs w:val="32"/>
        </w:rPr>
        <w:t>然而，除了带来欢笑和轻松之外，这种情况也可能引发一些负面的反应。在另一次类似的事故中，一位语文教师在讲解古诗词时，因太过投入而忘记了自己身边人的存在，结果她的激情洋溢的声音，被几个尖锐的声音所伴随，最终导致她意识到自己的失态。一时间，她感到非常尴尬，但同时也意识到了自己的热情与对教育事业的投入，使得她的学生们对她产生了更深层次的尊重。</w:t>
      </w:r>
      <w:r>
        <w:rPr>
          <w:sz w:val="32"/>
          <w:szCs w:val="32"/>
        </w:rPr>
        <w:t>&lt;/p&gt;&lt;p&gt;&lt;img src="/static-img/B2s619o-dSZwoGEvAxNjDpeN9WUYqkD1Y2kOngBJ-EcYHTzIXz8HItX44A2v606B5ZIGYb_s7-McQ1DQj16-G0afxhXvfp4s0gLB9Osda_1wZX0hulO1WeZ4UiSQBaHjx9BpwZHgFaSDkUtLbL6EBx-EanCJWIya2Rj-3NPoPBBYJN6AXni0zgagaBX6KkyBDR7mdtZTfXU5jFPGEhaz3w.jpg"&gt;&lt;/p&gt;&lt;p&gt;</w:t>
      </w:r>
      <w:r>
        <w:rPr>
          <w:sz w:val="32"/>
          <w:szCs w:val="32"/>
        </w:rPr>
        <w:t>尽管如此，“老师上课跳</w:t>
      </w:r>
      <w:r>
        <w:rPr>
          <w:sz w:val="32"/>
          <w:szCs w:val="32"/>
        </w:rPr>
        <w:t>D</w:t>
      </w:r>
      <w:r>
        <w:rPr>
          <w:sz w:val="32"/>
          <w:szCs w:val="32"/>
        </w:rPr>
        <w:t>突然被开到最大视频”的事情并不总是一件好事。有一次，一名体育教师正在教授游泳技能，当他示范如何正确划水时，他不小心做出了一个滑稽的手势。这一幕很快就传遍了学校内外，每当他看到那些笑脸或听到背后传来的窃窃私语时，他都感到既羞涩又无奈。但最终，这个小插曲成了他们班级的一个共同话题，也增进了彼此之间的人际关系。</w:t>
      </w:r>
      <w:r>
        <w:rPr>
          <w:sz w:val="32"/>
          <w:szCs w:val="32"/>
        </w:rPr>
        <w:t>&lt;/p&gt;&lt;p&gt;</w:t>
      </w:r>
      <w:r>
        <w:rPr>
          <w:sz w:val="32"/>
          <w:szCs w:val="32"/>
        </w:rPr>
        <w:t>从这些案例可以看出，无论这种事情是否经常发生，对于师生的关系都是多方面影响着的一部分。而对于那些能够以这种方式融入教学活动并能让学习环境更加轻松愉悦的人来说，他们其实已经成功地将“</w:t>
      </w:r>
      <w:r>
        <w:rPr>
          <w:sz w:val="32"/>
          <w:szCs w:val="32"/>
        </w:rPr>
        <w:t>teacher on duty suddenly jumps D and the video is turned to maximum volume”</w:t>
      </w:r>
      <w:r>
        <w:rPr>
          <w:sz w:val="32"/>
          <w:szCs w:val="32"/>
        </w:rPr>
        <w:t>变成了他们教学生活中的宝贵财富之一。</w:t>
      </w:r>
      <w:r>
        <w:rPr>
          <w:sz w:val="32"/>
          <w:szCs w:val="32"/>
        </w:rPr>
        <w:t>&lt;/p&gt;&lt;p&gt;&lt;img src="/static-img/Jn_nxXVBtzYES2ZcFPOv15eN9WUYqkD1Y2kOngBJ-EcYHTzIXz8HItX44A2v606B5ZIGYb_s7-McQ1DQj16-G0afxhXvfp4s0gLB9Osda_1wZX0hulO1WeZ4UiSQBaHjx9BpwZHgFaSDkUtLbL6EBx-EanCJWIya2Rj-3NPoPBBYJN6AXni0zgagaBX6KkyBDR7mdtZTfXU5jFPGEhaz3w.jpg"&gt;&lt;/p&gt;&lt;p&gt;&lt;a href = "/doc/215557-</w:t>
      </w:r>
      <w:r>
        <w:rPr>
          <w:sz w:val="32"/>
          <w:szCs w:val="32"/>
        </w:rPr>
        <w:t>老师上课跳</w:t>
      </w:r>
      <w:r>
        <w:rPr>
          <w:sz w:val="32"/>
          <w:szCs w:val="32"/>
        </w:rPr>
        <w:t>D</w:t>
      </w:r>
      <w:r>
        <w:rPr>
          <w:sz w:val="32"/>
          <w:szCs w:val="32"/>
        </w:rPr>
        <w:t>突然被开到最大视频</w:t>
      </w:r>
      <w:r>
        <w:rPr>
          <w:sz w:val="32"/>
          <w:szCs w:val="32"/>
        </w:rPr>
        <w:t>-</w:t>
      </w:r>
      <w:r>
        <w:rPr>
          <w:sz w:val="32"/>
          <w:szCs w:val="32"/>
        </w:rPr>
        <w:t>课堂舞动一段意外的音频冒险</w:t>
      </w:r>
      <w:r>
        <w:rPr>
          <w:sz w:val="32"/>
          <w:szCs w:val="32"/>
        </w:rPr>
        <w:t>.doc" rel="alternate" download="215557-</w:t>
      </w:r>
      <w:r>
        <w:rPr>
          <w:sz w:val="32"/>
          <w:szCs w:val="32"/>
        </w:rPr>
        <w:t>老师上课跳</w:t>
      </w:r>
      <w:r>
        <w:rPr>
          <w:sz w:val="32"/>
          <w:szCs w:val="32"/>
        </w:rPr>
        <w:t>D</w:t>
      </w:r>
      <w:r>
        <w:rPr>
          <w:sz w:val="32"/>
          <w:szCs w:val="32"/>
        </w:rPr>
        <w:t>突然被开到最大视频</w:t>
      </w:r>
      <w:r>
        <w:rPr>
          <w:sz w:val="32"/>
          <w:szCs w:val="32"/>
        </w:rPr>
        <w:t>-</w:t>
      </w:r>
      <w:r>
        <w:rPr>
          <w:sz w:val="32"/>
          <w:szCs w:val="32"/>
        </w:rPr>
        <w:t>课堂舞动一段意外的音频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