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揭秘美丽行业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揭秘美丽行业的隐秘角落</w:t>
      </w:r>
      <w:r>
        <w:rPr>
          <w:sz w:val="32"/>
          <w:szCs w:val="32"/>
        </w:rPr>
        <w:t>&lt;/p&gt;&lt;p&gt;&lt;img src="/static-img/PSFcnfUmSUQ-RyUQQPTnUoOK6x_ttPjRO48yK7lFL9AtxW7jCvm-WA309OYs9AoV.jpg"&gt;&lt;/p&gt;&lt;p&gt;</w:t>
      </w:r>
      <w:r>
        <w:rPr>
          <w:sz w:val="32"/>
          <w:szCs w:val="32"/>
        </w:rPr>
        <w:t>在这个充满光鲜亮丽的时代，美丽已经成为了一种生活态度和追求。然而，在这场追逐完美的游戏中，有一群人默默地守护着每一个人的外表与内心——她们是色护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护士网的诞生与意义</w:t>
      </w:r>
      <w:r>
        <w:rPr>
          <w:sz w:val="32"/>
          <w:szCs w:val="32"/>
        </w:rPr>
        <w:t>&lt;/p&gt;&lt;p&gt;&lt;img src="/static-img/3rQ1oxcM0upidm2RJFrAm4OK6x_ttPjRO48yK7lFL9CxRAH_A9gByxODrc4IseojmE3v4W9pe8pbjSH_dBrKDYW5DRNtfUKPAlUId5nc4_qzU4jPA16AzRAzJpfHgugM_8xbVP3Kgdv2XSX1F0Oj3A.jpg"&gt;&lt;/p&gt;&lt;p&gt;</w:t>
      </w:r>
      <w:r>
        <w:rPr>
          <w:sz w:val="32"/>
          <w:szCs w:val="32"/>
        </w:rPr>
        <w:t>在网络上，一款名为“色护士网”的应用程序悄然崛起，它以其独特的服务和专业团队迅速吸引了众多用户的心。色护丝网不仅是一个简单的社交平台，更是一扇通向专业颜值顾问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颜值顾问文化</w:t>
      </w:r>
      <w:r>
        <w:rPr>
          <w:sz w:val="32"/>
          <w:szCs w:val="32"/>
        </w:rPr>
        <w:t>&lt;/p&gt;&lt;p&gt;&lt;img src="/static-img/z5DISm2cpLclprGWBKfDNIOK6x_ttPjRO48yK7lFL9CxRAH_A9gByxODrc4IseojmE3v4W9pe8pbjSH_dBrKDYW5DRNtfUKPAlUId5nc4_qzU4jPA16AzRAzJpfHgugM_8xbVP3Kgdv2XSX1F0Oj3A.jpg"&gt;&lt;/p&gt;&lt;p&gt;</w:t>
      </w:r>
      <w:r>
        <w:rPr>
          <w:sz w:val="32"/>
          <w:szCs w:val="32"/>
        </w:rPr>
        <w:t>在现代社会，颜值已不再仅仅指外表上的美，而更是体现了一个人综合素质和生活状态的一种象征。在这种背景下，颜值顾问这一职业角色逐渐被赋予了新的含义。他们不再只是传统意义上的化妆师或时尚专家，而是需要具备丰富知识、敏锐洞察力以及出色的沟通技巧，以便帮助人们通过改善外观来提升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色护丝网如何改变我们的视野</w:t>
      </w:r>
      <w:r>
        <w:rPr>
          <w:sz w:val="32"/>
          <w:szCs w:val="32"/>
        </w:rPr>
        <w:t>&lt;/p&gt;&lt;p&gt;&lt;img src="/static-img/JxUsRTPGExElUDL25v59SoOK6x_ttPjRO48yK7lFL9CxRAH_A9gByxODrc4IseojmE3v4W9pe8pbjSH_dBrKDYW5DRNtfUKPAlUId5nc4_qzU4jPA16AzRAzJpfHgugM_8xbVP3Kgdv2XSX1F0Oj3A.jpg"&gt;&lt;/p&gt;&lt;p&gt;</w:t>
      </w:r>
      <w:r>
        <w:rPr>
          <w:sz w:val="32"/>
          <w:szCs w:val="32"/>
        </w:rPr>
        <w:t>面对日益增长的人口年龄结构以及消费能力，不少人开始寻找更加全面的解决方案来应对日常生活中的各种挑战。在此背景下，“色护丝网”作为一种新型服务平台，为用户提供了一站式解决方案，无论是在选择适合自己的产品还是获取个性化建议方面，都能得到专业团队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与隐私保护： 色护丝网背后的努力</w:t>
      </w:r>
      <w:r>
        <w:rPr>
          <w:sz w:val="32"/>
          <w:szCs w:val="32"/>
        </w:rPr>
        <w:t>&lt;/p&gt;&lt;p&gt;&lt;img src="/static-img/jaY9Yr8g-oY2-1Zdj1zjwIOK6x_ttPjRO48yK7lFL9CxRAH_A9gByxODrc4IseojmE3v4W9pe8pbjSH_dBrKDYW5DRNtfUKPAlUId5nc4_qzU4jPA16AzRAzJpfHgugM_8xbVP3Kgdv2XSX1F0Oj3A.jpg"&gt;&lt;/p&gt;&lt;p&gt;</w:t>
      </w:r>
      <w:r>
        <w:rPr>
          <w:sz w:val="32"/>
          <w:szCs w:val="32"/>
        </w:rPr>
        <w:t>随着互联网技术不断进步，对个人信息安全保护意识越发重视。而对于像“色护丝网”这样的服务平台来说，其数据安全措施尤为重要。这意味着所有用户提交给我们的一切信息都会受到严格保护，我们将采取一切必要措施确保数据不会泄露，从而维持良好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需求变化，“色護師網”的发展也将面临新的挑战。未来的趋势可能会更加注重个性化定制，以及结合更多先进科技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等功能，以提高服务效率和满足不同用户需求。此外，加强国际合作也是推动本平台长远发展的一个重要途径，这样可以拓宽市场，并且让更多不同国家的人享受到高质量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215568-</w:t>
      </w:r>
      <w:r>
        <w:rPr>
          <w:sz w:val="32"/>
          <w:szCs w:val="32"/>
        </w:rPr>
        <w:t>色护士网揭秘美丽行业的隐秘角落</w:t>
      </w:r>
      <w:r>
        <w:rPr>
          <w:sz w:val="32"/>
          <w:szCs w:val="32"/>
        </w:rPr>
        <w:t>.doc" rel="alternate" download="215568-</w:t>
      </w:r>
      <w:r>
        <w:rPr>
          <w:sz w:val="32"/>
          <w:szCs w:val="32"/>
        </w:rPr>
        <w:t>色护士网揭秘美丽行业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