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记忆内凝的呼唤与成长的沉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些转折点，我们会遇到那些无法言说的痛楚，</w:t>
      </w:r>
      <w:r>
        <w:rPr>
          <w:sz w:val="32"/>
          <w:szCs w:val="32"/>
        </w:rPr>
        <w:t>13</w:t>
      </w:r>
      <w:r>
        <w:rPr>
          <w:sz w:val="32"/>
          <w:szCs w:val="32"/>
        </w:rPr>
        <w:t>岁又痛又叫内凝，这个年龄标志着青春的开始，也是心灵深处最脆弱的时候。对于许多人来说，这是一个充满挑战和困惑的时期。</w:t>
      </w:r>
      <w:r>
        <w:rPr>
          <w:sz w:val="32"/>
          <w:szCs w:val="32"/>
        </w:rPr>
        <w:t>&lt;/p&gt;&lt;p&gt;&lt;img src="/static-img/uDGtEiLZioqhi37yVdsS1VkOsezYlp0wXgD7Hj3a4ep8sUPXeZsz9-iBbgg5_kyC.jpg"&gt;&lt;/p&gt;&lt;p&gt;</w:t>
      </w:r>
      <w:r>
        <w:rPr>
          <w:sz w:val="32"/>
          <w:szCs w:val="32"/>
        </w:rPr>
        <w:t>心灵创伤</w:t>
      </w:r>
      <w:r>
        <w:rPr>
          <w:sz w:val="32"/>
          <w:szCs w:val="32"/>
        </w:rPr>
        <w:t>&lt;/p&gt;&lt;p&gt;</w:t>
      </w:r>
      <w:r>
        <w:rPr>
          <w:sz w:val="32"/>
          <w:szCs w:val="32"/>
        </w:rPr>
        <w:t>这是一个年纪，孩子们开始从无知中走向理解世界，但这个过程并不总是平坦而顺畅。他们可能会遭受家长、老师甚至同学的一些不公正对待，这些经历留下了难以磨灭的心灵创伤。当我们回想起那段时间，每一次呼吸都似乎带着那份曾经被压抑的情绪，那种感觉，就像是身体里有一股力量在蠢蠢欲动，不断地提醒着我们，即使已过去，也不会轻易消散。</w:t>
      </w:r>
      <w:r>
        <w:rPr>
          <w:sz w:val="32"/>
          <w:szCs w:val="32"/>
        </w:rPr>
        <w:t>&lt;/p&gt;&lt;p&gt;&lt;img src="/static-img/xhdiAI3Dv-teunC4_OZuHlkOsezYlp0wXgD7Hj3a4erP0fFzXvOOICt-RDzweqhLABw8OptFLTE9K9gwhCmDfrIzB-v0KIVmWag7ZB5l2Y_dBAcAkIoNMJpiDC_jmTYSe1aQqJGglYp6-B1bs4Geik-A-B9Tnrf0e_kkjIyUdILPyWSGN6_TaVlFfFGStETf.jpg"&gt;&lt;/p&gt;&lt;p&gt;</w:t>
      </w:r>
      <w:r>
        <w:rPr>
          <w:sz w:val="32"/>
          <w:szCs w:val="32"/>
        </w:rPr>
        <w:t>身体变化</w:t>
      </w:r>
      <w:r>
        <w:rPr>
          <w:sz w:val="32"/>
          <w:szCs w:val="32"/>
        </w:rPr>
        <w:t>&lt;/p&gt;&lt;p&gt;</w:t>
      </w:r>
      <w:r>
        <w:rPr>
          <w:sz w:val="32"/>
          <w:szCs w:val="32"/>
        </w:rPr>
        <w:t>身体的迅速变化也是让很多孩子感到困扰和迷茫。在这段期间，他们可能会面临月经周期、发育速度等问题，而这些生物学上的改变往往伴随着情感上的波动，给予他们更多自我认知，同时也带来了新的烦恼。</w:t>
      </w:r>
      <w:r>
        <w:rPr>
          <w:sz w:val="32"/>
          <w:szCs w:val="32"/>
        </w:rPr>
        <w:t>&lt;/p&gt;&lt;p&gt;&lt;img src="/static-img/xWH9RDvMBeGjkue4x3yNIFkOsezYlp0wXgD7Hj3a4erP0fFzXvOOICt-RDzweqhLABw8OptFLTE9K9gwhCmDfrIzB-v0KIVmWag7ZB5l2Y_dBAcAkIoNMJpiDC_jmTYSe1aQqJGglYp6-B1bs4Geik-A-B9Tnrf0e_kkjIyUdILPyWSGN6_TaVlFfFGStETf.jpg"&gt;&lt;/p&gt;&lt;p&gt;</w:t>
      </w:r>
      <w:r>
        <w:rPr>
          <w:sz w:val="32"/>
          <w:szCs w:val="32"/>
        </w:rPr>
        <w:t>学业压力</w:t>
      </w:r>
      <w:r>
        <w:rPr>
          <w:sz w:val="32"/>
          <w:szCs w:val="32"/>
        </w:rPr>
        <w:t>&lt;/p&gt;&lt;p&gt;</w:t>
      </w:r>
      <w:r>
        <w:rPr>
          <w:sz w:val="32"/>
          <w:szCs w:val="32"/>
        </w:rPr>
        <w:t>学校教育系统中的竞争环境强烈，对于大多数孩子来说，无论是学习成绩还是课外活动，都有着不可忽视的地位。失败或是不如意的人生轨迹将成为他们内心深处的一个阴影，让一些原本快乐的小孩变得紧张不安，他们试图通过努力来弥补失去，但这种努力常常导致更大的挫败感，从而加剧了“</w:t>
      </w:r>
      <w:r>
        <w:rPr>
          <w:sz w:val="32"/>
          <w:szCs w:val="32"/>
        </w:rPr>
        <w:t>13</w:t>
      </w:r>
      <w:r>
        <w:rPr>
          <w:sz w:val="32"/>
          <w:szCs w:val="32"/>
        </w:rPr>
        <w:t>岁又痛又叫内凝”的情绪状态。</w:t>
      </w:r>
      <w:r>
        <w:rPr>
          <w:sz w:val="32"/>
          <w:szCs w:val="32"/>
        </w:rPr>
        <w:t>&lt;/p&gt;&lt;p&gt;&lt;img src="/static-img/Ai9e-wFl_4_U0_29vikdt1kOsezYlp0wXgD7Hj3a4erP0fFzXvOOICt-RDzweqhLABw8OptFLTE9K9gwhCmDfrIzB-v0KIVmWag7ZB5l2Y_dBAcAkIoNMJpiDC_jmTYSe1aQqJGglYp6-B1bs4Geik-A-B9Tnrf0e_kkjIyUdILPyWSGN6_TaVlFfFGStETf.jpg"&gt;&lt;/p&gt;&lt;p&gt;</w:t>
      </w:r>
      <w:r>
        <w:rPr>
          <w:sz w:val="32"/>
          <w:szCs w:val="32"/>
        </w:rPr>
        <w:t>人际关系复杂化</w:t>
      </w:r>
      <w:r>
        <w:rPr>
          <w:sz w:val="32"/>
          <w:szCs w:val="32"/>
        </w:rPr>
        <w:t>&lt;/p&gt;&lt;p&gt;</w:t>
      </w:r>
      <w:r>
        <w:rPr>
          <w:sz w:val="32"/>
          <w:szCs w:val="32"/>
        </w:rPr>
        <w:t>朋友之间可能出现分裂或流失，恋爱初体验带来的各种感情纠葛，以及家庭成员间因为生活方式或者价值观念差异引起的问题，使得这个年龄阶段的人们不得不面对更加复杂的人际关系网络。每一次尝试建立联系，每一次被拒绝，都能让一个人感到孤独无助，加剧了这一时期所特有的悲哀感。</w:t>
      </w:r>
      <w:r>
        <w:rPr>
          <w:sz w:val="32"/>
          <w:szCs w:val="32"/>
        </w:rPr>
        <w:t>&lt;/p&gt;&lt;p&gt;&lt;img src="/static-img/ysCDHE_rs7WjYvzVB3p2EFkOsezYlp0wXgD7Hj3a4erP0fFzXvOOICt-RDzweqhLABw8OptFLTE9K9gwhCmDfrIzB-v0KIVmWag7ZB5l2Y_dBAcAkIoNMJpiDC_jmTYSe1aQqJGglYp6-B1bs4Geik-A-B9Tnrf0e_kkjIyUdILPyWSGN6_TaVlFfFGStETf.jpg"&gt;&lt;/p&gt;&lt;p&gt;</w:t>
      </w:r>
      <w:r>
        <w:rPr>
          <w:sz w:val="32"/>
          <w:szCs w:val="32"/>
        </w:rPr>
        <w:t>自我意识觉醒</w:t>
      </w:r>
      <w:r>
        <w:rPr>
          <w:sz w:val="32"/>
          <w:szCs w:val="32"/>
        </w:rPr>
        <w:t>&lt;/p&gt;&lt;p&gt;</w:t>
      </w:r>
      <w:r>
        <w:rPr>
          <w:sz w:val="32"/>
          <w:szCs w:val="32"/>
        </w:rPr>
        <w:t>当青春之翼渐渐展开，我们逐渐发现自己在社会中的位置，并且开始追求个人梦想与兴趣。这一过程虽然充满希望，却也伴随着自我怀疑和恐惧，因为未知总是令人害怕。而当我们的愿望遇到了现实障碍或遭遇批评时，那份期待变成了绝望，“</w:t>
      </w:r>
      <w:r>
        <w:rPr>
          <w:sz w:val="32"/>
          <w:szCs w:val="32"/>
        </w:rPr>
        <w:t>13</w:t>
      </w:r>
      <w:r>
        <w:rPr>
          <w:sz w:val="32"/>
          <w:szCs w:val="32"/>
        </w:rPr>
        <w:t>岁又痛又叫内凝”就像是一道无法逾越的鸿沟，将我们的梦想推入了黑暗之中。</w:t>
      </w:r>
      <w:r>
        <w:rPr>
          <w:sz w:val="32"/>
          <w:szCs w:val="32"/>
        </w:rPr>
        <w:t>&lt;/p&gt;&lt;p&gt;</w:t>
      </w:r>
      <w:r>
        <w:rPr>
          <w:sz w:val="32"/>
          <w:szCs w:val="32"/>
        </w:rPr>
        <w:t>成长与反思</w:t>
      </w:r>
      <w:r>
        <w:rPr>
          <w:sz w:val="32"/>
          <w:szCs w:val="32"/>
        </w:rPr>
        <w:t>&lt;/p&gt;&lt;p&gt;</w:t>
      </w:r>
      <w:r>
        <w:rPr>
          <w:sz w:val="32"/>
          <w:szCs w:val="32"/>
        </w:rPr>
        <w:t>然而，在所有挣扎之后，有机会静下心来反思自己的经历，我们会发现那个时候所谓的“痛”其实也是成长的一部分。在回顾这些年轻时期的情景时，我们可以看到自己如何从一个不懂世事的小孩成为了现在这个坚韧不拔的人物形象。这一切都是由那些看似微不足道却实际上极其重要的事情组合起来塑造出来的一个完整故事——即使是在“</w:t>
      </w:r>
      <w:r>
        <w:rPr>
          <w:sz w:val="32"/>
          <w:szCs w:val="32"/>
        </w:rPr>
        <w:t>13</w:t>
      </w:r>
      <w:r>
        <w:rPr>
          <w:sz w:val="32"/>
          <w:szCs w:val="32"/>
        </w:rPr>
        <w:t>岁又痛又叫内凝”的日子里，也藏 着未来美好的种子，只需耐心等待，它终将开花结果，为我们的生命增添光彩。</w:t>
      </w:r>
      <w:r>
        <w:rPr>
          <w:sz w:val="32"/>
          <w:szCs w:val="32"/>
        </w:rPr>
        <w:t>&lt;/p&gt;&lt;p&gt;&lt;a href = "/doc/226498-</w:t>
      </w:r>
      <w:r>
        <w:rPr>
          <w:sz w:val="32"/>
          <w:szCs w:val="32"/>
        </w:rPr>
        <w:t>痛苦的记忆内凝的呼唤与成长的沉淀</w:t>
      </w:r>
      <w:r>
        <w:rPr>
          <w:sz w:val="32"/>
          <w:szCs w:val="32"/>
        </w:rPr>
        <w:t>.doc" rel="alternate" download="226498-</w:t>
      </w:r>
      <w:r>
        <w:rPr>
          <w:sz w:val="32"/>
          <w:szCs w:val="32"/>
        </w:rPr>
        <w:t>痛苦的记忆内凝的呼唤与成长的沉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