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我的修行之旅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修行之路的第一步之后，师傅告诉我，我的故事才刚刚开始。真命小和尚第二部，就这样被书写了出来。</w:t>
      </w:r>
      <w:r>
        <w:rPr>
          <w:sz w:val="32"/>
          <w:szCs w:val="32"/>
        </w:rPr>
        <w:t>&lt;/p&gt;&lt;p&gt;&lt;img src="/static-img/sV9HnTuvQB3HZnj8ApxcoJmgg2iAfDLRPtQIZs6vlx4pIBB08Yp0_Lznq1P52hcB.jpg"&gt;&lt;/p&gt;&lt;p&gt;</w:t>
      </w:r>
      <w:r>
        <w:rPr>
          <w:sz w:val="32"/>
          <w:szCs w:val="32"/>
        </w:rPr>
        <w:t>记得当时，我还只是一个普通的小伙子，在村边的一家酒馆里打工赚钱。那个时候，我并不知道自己拥有怎样的能力，也不知道未来会遇到什么样的挑战。但是，当师傅第一次发现我的潜力，并带我来到这片荒凉的山林，那一刻，我就知道自己的命运已经不可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学会了武功，不仅是肉身上的力量，更重要的是内心的坚韧和智慧。我从一个无知的小和尚成长为了一名真正的武者，这个过程充满了艰辛，但每一次跌倒，每一次痛苦，都让我更加坚定地走向自己的道路。</w:t>
      </w:r>
      <w:r>
        <w:rPr>
          <w:sz w:val="32"/>
          <w:szCs w:val="32"/>
        </w:rPr>
        <w:t>&lt;/p&gt;&lt;p&gt;&lt;img src="/static-img/WvczYnFvrZCu-YTzxtqt2Zmgg2iAfDLRPtQIZs6vlx5WVfrl9JKrX6RHacBAwje2laeQU229Y2xamfODUEo7TJx-zlMw2ha-VZtjZMrIcIkrcTFVF0T_D6w9wyxViGpTVoQaxUyVM1Sia8WvbSVdvDAvwe0smqrVvyEuQ_5CnrA.jpg"&gt;&lt;/p&gt;&lt;p&gt;</w:t>
      </w:r>
      <w:r>
        <w:rPr>
          <w:sz w:val="32"/>
          <w:szCs w:val="32"/>
        </w:rPr>
        <w:t>而现在，真命小和尚第二部，就是关于这个阶段的故事。在这本书中，你可以看到我如何与恶人斗争、如何保护弱小，以及如何在面对各种考验时保持冷静。我不再是一个简单的小孩，而是一个有着深厚修为、能够左右天下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这并不意味着我的旅程结束。这是一段新的篇章，一段充满未知和挑战的旅程。而你，如果愿意，可以跟随着真命小和尚第二部一起前行，看看接下来会发生些什么。</w:t>
      </w:r>
      <w:r>
        <w:rPr>
          <w:sz w:val="32"/>
          <w:szCs w:val="32"/>
        </w:rPr>
        <w:t>&lt;/p&gt;&lt;p&gt;&lt;img src="/static-img/iEryzQWB7Zpu1jBe3B8DH5mgg2iAfDLRPtQIZs6vlx5WVfrl9JKrX6RHacBAwje2laeQU229Y2xamfODUEo7TJx-zlMw2ha-VZtjZMrIcIkrcTFVF0T_D6w9wyxViGpTVoQaxUyVM1Sia8WvbSVdvDAvwe0smqrVvyEuQ_5CnrA.jpeg"&gt;&lt;/p&gt;&lt;p&gt;&lt;a href = "/doc/226499-</w:t>
      </w:r>
      <w:r>
        <w:rPr>
          <w:sz w:val="32"/>
          <w:szCs w:val="32"/>
        </w:rPr>
        <w:t>真命小和尚第二部我的修行之旅续章</w:t>
      </w:r>
      <w:r>
        <w:rPr>
          <w:sz w:val="32"/>
          <w:szCs w:val="32"/>
        </w:rPr>
        <w:t>.doc" rel="alternate" download="226499-</w:t>
      </w:r>
      <w:r>
        <w:rPr>
          <w:sz w:val="32"/>
          <w:szCs w:val="32"/>
        </w:rPr>
        <w:t>真命小和尚第二部我的修行之旅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