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肢柔韧力提升身体灵活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腰部的力量是发动一切的关键？</w:t>
      </w:r>
      <w:r>
        <w:rPr>
          <w:sz w:val="32"/>
          <w:szCs w:val="32"/>
        </w:rPr>
        <w:t>&lt;/p&gt;&lt;p&gt;&lt;img src="/static-img/fP744ip-KhW0HMJdy3lRdcuJiohxiVzL-o9ZJ3Fq5NKKpq2NnQjfSXmNa1vO5Yi2.jpg"&gt;&lt;/p&gt;&lt;p&gt;</w:t>
      </w:r>
      <w:r>
        <w:rPr>
          <w:sz w:val="32"/>
          <w:szCs w:val="32"/>
        </w:rPr>
        <w:t>在日常生活中，我们经常忽视了腰部对身体平衡和力量释放的重要性。然而，一个强健的腰部不仅可以帮助我们更好地支撑身体，还能提高我们的运动性能，减少受伤风险。在这篇文章中，我们将探讨为什么腰肢柔韧力对于提升身体灵活性至关重要，以及如何通过适当锻炼来增强这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训练我们的腰肌？</w:t>
      </w:r>
      <w:r>
        <w:rPr>
          <w:sz w:val="32"/>
          <w:szCs w:val="32"/>
        </w:rPr>
        <w:t>&lt;/p&gt;&lt;p&gt;&lt;img src="/static-img/jX-yhmZdIEbjZbLET_LuG8uJiohxiVzL-o9ZJ3Fq5NJ_WCciJ3Ra-FRqaf8LbAxsfECyAMBaew1I3ZCwDTHhHATRlptLTnMbSkfbyz7ytnS8GvyX_dH_vCAVIMQnOrXcizkTUadSnVLeV562CuW39vsmomIOUh6ASgW_P6uCDTKBl9ckVbO9oaGXVYNfc4KI.jpg"&gt;&lt;/p&gt;&lt;p&gt;</w:t>
      </w:r>
      <w:r>
        <w:rPr>
          <w:sz w:val="32"/>
          <w:szCs w:val="32"/>
        </w:rPr>
        <w:t>想要增强腰部肌肉，首先需要了解哪些肌肉构成了这个区域。背阔肌、臀大肌和腹直肌都是参与到维持我们姿势稳定的关键角色。为了有效地训练这些肌肉，我们可以尝试一些特定的瑜伽姿势或体操动作，如“蛇形”、“猫牛式”等，这些动作要求我们将脊柱弯曲，同时保持核心稳定。这不仅能够加强我们的腹直肌，还能增加背阔肌和臀大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日常活动增强腰部力量？</w:t>
      </w:r>
      <w:r>
        <w:rPr>
          <w:sz w:val="32"/>
          <w:szCs w:val="32"/>
        </w:rPr>
        <w:t>&lt;/p&gt;&lt;p&gt;&lt;img src="/static-img/_WYCGJBJME28A2ofjTOFDsuJiohxiVzL-o9ZJ3Fq5NJ_WCciJ3Ra-FRqaf8LbAxsfECyAMBaew1I3ZCwDTHhHATRlptLTnMbSkfbyz7ytnS8GvyX_dH_vCAVIMQnOrXcizkTUadSnVLeV562CuW39vsmomIOUh6ASgW_P6uCDTKBl9ckVbO9oaGXVYNfc4KI.jpg"&gt;&lt;/p&gt;&lt;p&gt;</w:t>
      </w:r>
      <w:r>
        <w:rPr>
          <w:sz w:val="32"/>
          <w:szCs w:val="32"/>
        </w:rPr>
        <w:t>除了专门进行有针对性的锻炼之外，我们还可以在日常生活中找到许多机会来增强自己的腰肢柔韧力。比如，当你做家务时，将重物举起时，要记得使用你的膝盖而不是只是依赖于脊椎，这样可以减轻对脊椎的压力，从而保护并加固你的骨骼结构。此外，在工作时保持正确的坐姿，也是非常重要的一环，因为长时间前倾会导致背痛，并可能损害到脊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麼時候應該進行伸展運動來強化體內緊繃之處？</w:t>
      </w:r>
      <w:r>
        <w:rPr>
          <w:sz w:val="32"/>
          <w:szCs w:val="32"/>
        </w:rPr>
        <w:t>&lt;/p&gt;&lt;p&gt;&lt;img src="/static-img/hdFcL0RC6cHJwiPajiepIcuJiohxiVzL-o9ZJ3Fq5NJ_WCciJ3Ra-FRqaf8LbAxsfECyAMBaew1I3ZCwDTHhHATRlptLTnMbSkfbyz7ytnS8GvyX_dH_vCAVIMQnOrXcizkTUadSnVLeV562CuW39vsmomIOUh6ASgW_P6uCDTKBl9ckVbO9oaGXVYNfc4KI.jpg"&gt;&lt;/p&gt;&lt;p&gt;</w:t>
      </w:r>
      <w:r>
        <w:rPr>
          <w:sz w:val="32"/>
          <w:szCs w:val="32"/>
        </w:rPr>
        <w:t>随着年龄增长或在进行剧烈运动后，许多人都会发现自己有一些紧张或者疼痛的地方，这通常意味着某个区域已经变得僵硬了。这时候，最好的解决办法就是进行一些专业的人工按摩或者自我伸展技巧，比如深呼吸法、热敷、拉伸等，以帮助缓解紧张感并恢复流畅度。当你感觉到一部分身体出现紧绷，你应该立即采取行动去调整它，以避免进一步造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樣從輕微活動開始逐步提升整體狀態？</w:t>
      </w:r>
      <w:r>
        <w:rPr>
          <w:sz w:val="32"/>
          <w:szCs w:val="32"/>
        </w:rPr>
        <w:t>&lt;/p&gt;&lt;p&gt;&lt;img src="/static-img/rmBF_iL4trhrakKbKdu4CMuJiohxiVzL-o9ZJ3Fq5NJ_WCciJ3Ra-FRqaf8LbAxsfECyAMBaew1I3ZCwDTHhHATRlptLTnMbSkfbyz7ytnS8GvyX_dH_vCAVIMQnOrXcizkTUadSnVLeV562CuW39vsmomIOUh6ASgW_P6uCDTKBl9ckVbO9oaGXVYNfc4KI.jpg"&gt;&lt;/p&gt;&lt;p&gt;</w:t>
      </w:r>
      <w:r>
        <w:rPr>
          <w:sz w:val="32"/>
          <w:szCs w:val="32"/>
        </w:rPr>
        <w:t>如果你是一位完全从事室内工作的人，那么开始的时候，可以从简单的事情开始，比如每天站起来走几圈，或是在办公室里做几个深呼吸练习。你把腰抬起来一下不然我没法发动。这样的小变化可能看起来并不显著，但它们确实为你的身体建立了一种新的习惯，即使只是一天两次也会有积极影响。如果你是一个爱好户外运动的人，那么加入一些耐力的跑步或游泳活动也是一个很好的选择，它们都能帮助提升心血管健康，并且刺激整个身躯得到充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會是什么？一個強健的軀幹帶來什麼益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不断地投入时间和努力去锻炼你的核心，并养成良好的生活习惯之后，你最终会获得一种全新的体验——一种更加坚韧、高效、自信满满的大人的状态。而这种改变，不仅限于物理层面，更包括了心理上的自信与决断力。在任何情况下，只要我的核心稳定，我就能够处理所有挑战，无论是个人还是职业领域，都能够迎接新机遇，与他人协同一致地推进目标实现。</w:t>
      </w:r>
      <w:r>
        <w:rPr>
          <w:sz w:val="32"/>
          <w:szCs w:val="32"/>
        </w:rPr>
        <w:t>&lt;/p&gt;&lt;p&gt;&lt;a href = "/doc/282802-</w:t>
      </w:r>
      <w:r>
        <w:rPr>
          <w:sz w:val="32"/>
          <w:szCs w:val="32"/>
        </w:rPr>
        <w:t>腰肢柔韧力提升身体灵活性</w:t>
      </w:r>
      <w:r>
        <w:rPr>
          <w:sz w:val="32"/>
          <w:szCs w:val="32"/>
        </w:rPr>
        <w:t>.doc" rel="alternate" download="282802-</w:t>
      </w:r>
      <w:r>
        <w:rPr>
          <w:sz w:val="32"/>
          <w:szCs w:val="32"/>
        </w:rPr>
        <w:t>腰肢柔韧力提升身体灵活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