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我在暗香浮动的午夜市场里找到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我决定去那家有名的夜市，寻找一份不同寻常的午餐。在这个时候，这个地方总是人烟稀少，街头巷尾只剩下零星几盏灯光。我的目光在各种奇异食物摊位间穿梭，每一摊都散发着各自独特的香味。</w:t>
      </w:r>
      <w:r>
        <w:rPr>
          <w:sz w:val="32"/>
          <w:szCs w:val="32"/>
        </w:rPr>
        <w:t>&lt;/p&gt;&lt;p&gt;&lt;img src="/static-img/QRPyjrerHTqlex2CqOwf2dRJrA0E4KkSPk_9INr969WRt_3sIiO1eOxRp_G7-Hkd.jpg"&gt;&lt;/p&gt;&lt;p&gt;</w:t>
      </w:r>
      <w:r>
        <w:rPr>
          <w:sz w:val="32"/>
          <w:szCs w:val="32"/>
        </w:rPr>
        <w:t>最先吸引我的是一堆看似不洁净但又诱人的污草莓，它们被摆放在一个破旧的小摊前。老板娘笑眯眯地向我展示了这些“杂草”，她说它们不仅色泽鲜艳，而且口感更是异常美味。我犹豫了一下，但终于买了几个带回家尝试。</w:t>
      </w:r>
      <w:r>
        <w:rPr>
          <w:sz w:val="32"/>
          <w:szCs w:val="32"/>
        </w:rPr>
        <w:t>&lt;/p&gt;&lt;p&gt;</w:t>
      </w:r>
      <w:r>
        <w:rPr>
          <w:sz w:val="32"/>
          <w:szCs w:val="32"/>
        </w:rPr>
        <w:t>接着，我走到了香蕉和榴莲的摊子前，那里的新鲜水果琳琅满目。我挑选了一些颜色斑斓、形状各异的大香蕉和几个软绵绵、肉质多汁的小榴莲。一路上，我可以感受到自己的心情也随之放松起来，仿佛那些深夜释放自己一样。</w:t>
      </w:r>
      <w:r>
        <w:rPr>
          <w:sz w:val="32"/>
          <w:szCs w:val="32"/>
        </w:rPr>
        <w:t>&lt;/p&gt;&lt;p&gt;&lt;img src="/static-img/B6XSdWPgoryu1JmA2ihENNRJrA0E4KkSPk_9INr969X3fO3Bv8wp0bi_OJgOjsFhtFmSd7ZWfrusPtj-azPAZTHL5E29-ELwUi8j6x1r3CFskAHTP1njh9s-P_Ef8t1L5gdtx5U23KiOHs3urWPERunl3qqR4Ei35ugyeGlv5Uuy3DcUP0tx28ORoNliRSxE_jVq92qqVhJmg5takda6qbLbfiuNqNisZuqVgOEuhHQ.jpg"&gt;&lt;/p&gt;&lt;p&gt;</w:t>
      </w:r>
      <w:r>
        <w:rPr>
          <w:sz w:val="32"/>
          <w:szCs w:val="32"/>
        </w:rPr>
        <w:t>最后，在一个小角落里，我发现了一串细长且颜色呈现出淡黄绿色的丝瓜。这是我第一次见到这种类型的丝瓜，它们看起来既脆弱又坚韧，让我对它们产生了浓厚兴趣。我买下了几根，并决定将它们作为今天晚上的主菜之一。</w:t>
      </w:r>
      <w:r>
        <w:rPr>
          <w:sz w:val="32"/>
          <w:szCs w:val="32"/>
        </w:rPr>
        <w:t>&lt;/p&gt;&lt;p&gt;</w:t>
      </w:r>
      <w:r>
        <w:rPr>
          <w:sz w:val="32"/>
          <w:szCs w:val="32"/>
        </w:rPr>
        <w:t>回到家中，我开始准备午餐。我把污草莓洗干净后，用一点糖和柠檬汁腌制，然后烤至熟透，再撒上一些白糖，让它更加甜美。而香蕉则简单地切片，一边吃一边品尝其独有的甘甜。榴莲也是这样处理，只需轻轻剥皮即可享用，其丰富多样的口感让我沉醉。丝瓜则是煮熟后淋上一点蒜泥酱，搭配一些生抽与白醋，使得整个菜肴变得清爽宜人。</w:t>
      </w:r>
      <w:r>
        <w:rPr>
          <w:sz w:val="32"/>
          <w:szCs w:val="32"/>
        </w:rPr>
        <w:t>&lt;/p&gt;&lt;p&gt;&lt;img src="/static-img/4W14CWG8ewah3bPVvvVPS9RJrA0E4KkSPk_9INr969X3fO3Bv8wp0bi_OJgOjsFhtFmSd7ZWfrusPtj-azPAZTHL5E29-ELwUi8j6x1r3CFskAHTP1njh9s-P_Ef8t1L5gdtx5U23KiOHs3urWPERunl3qqR4Ei35ugyeGlv5Uuy3DcUP0tx28ORoNliRSxE_jVq92qqVhJmg5takda6qbLbfiuNqNisZuqVgOEuhHQ.jpg"&gt;&lt;/p&gt;&lt;p&gt;</w:t>
      </w:r>
      <w:r>
        <w:rPr>
          <w:sz w:val="32"/>
          <w:szCs w:val="32"/>
        </w:rPr>
        <w:t>午餐结束时，我感觉自己的心灵得到了极大的释放，就像那些深夜中的花朵一样，在无声中开放，无需外界评价就能自由地舞动。在这样的夜晚里，即使是在城市喧嚣背后的角落，也能找到属于自己的空间去释放自我。这份体验，将是我记忆中永远的一笔画笔勾勒出的场景，是关于品味生活、探索自我的旅程。而这次深夜的小冒险，更让我明白了，即使生活中的每一步都充满未知，也不要害怕，因为正是那些“污”、“杂”的东西，有时才会给我们带来意想不到的心灵触动。</w:t>
      </w:r>
      <w:r>
        <w:rPr>
          <w:sz w:val="32"/>
          <w:szCs w:val="32"/>
        </w:rPr>
        <w:t>&lt;/p&gt;&lt;p&gt;&lt;a href = "/doc/442960-</w:t>
      </w:r>
      <w:r>
        <w:rPr>
          <w:sz w:val="32"/>
          <w:szCs w:val="32"/>
        </w:rPr>
        <w:t>污草莓香蕉榴莲丝瓜深夜释放自己我在暗香浮动的午夜市场里找到自由</w:t>
      </w:r>
      <w:r>
        <w:rPr>
          <w:sz w:val="32"/>
          <w:szCs w:val="32"/>
        </w:rPr>
        <w:t>.doc" rel="alternate" download="442960-</w:t>
      </w:r>
      <w:r>
        <w:rPr>
          <w:sz w:val="32"/>
          <w:szCs w:val="32"/>
        </w:rPr>
        <w:t>污草莓香蕉榴莲丝瓜深夜释放自己我在暗香浮动的午夜市场里找到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