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母亲家庭关系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试探母亲：家庭关系的微妙游戏</w:t>
      </w:r>
      <w:r>
        <w:rPr>
          <w:sz w:val="32"/>
          <w:szCs w:val="32"/>
        </w:rPr>
        <w:t>&lt;/p&gt;&lt;p&gt;&lt;img src="/static-img/qblJOAmW19ohd6QyPg6c6ouRVDbWKbRUwkh91-E-gU8.jpg"&gt;&lt;/p&gt;&lt;p&gt;</w:t>
      </w:r>
      <w:r>
        <w:rPr>
          <w:sz w:val="32"/>
          <w:szCs w:val="32"/>
        </w:rPr>
        <w:t>儿子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说要跟妈妈试一下怎么回复，这背后可能隐藏着对亲情、责任和独立性的深刻探索。儿子可能在尝试理解与母亲之间的界限，学习如何以成年人的身份与家人互动。</w:t>
      </w:r>
      <w:r>
        <w:rPr>
          <w:sz w:val="32"/>
          <w:szCs w:val="32"/>
        </w:rPr>
        <w:t>&lt;/p&gt;&lt;p&gt;&lt;img src="/static-img/YFHwDh5-c3dYlBd3zS1iY63VWlIQHKdDHpsilu3VnjIShY9PPCmuyl2ezM_LwIRNe7g6XmdqrS3am-GxrvWq1a2KNRxd8YKfK_ui2g9x1VcM-NH0CZ6RYlX-Kot1c0gquVT7E9rAAF0_Wvzv1Lcy1Y8QCEBLG92A4DUPjyZ481e84WcURozFBXSk3d0lNVeeNHEpauhwuwRvqmExG-vbCA.jpg"&gt;&lt;/p&gt;&lt;p&gt;</w:t>
      </w:r>
      <w:r>
        <w:rPr>
          <w:sz w:val="32"/>
          <w:szCs w:val="32"/>
        </w:rPr>
        <w:t>母亲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母亲也需要适应新的角色。她从照顾孩子到引导成年的转变，是一段艰难又重要的旅程。她的回答不仅体现了她对儿子的关爱，还反映了她对家庭未来发展的思考。</w:t>
      </w:r>
      <w:r>
        <w:rPr>
          <w:sz w:val="32"/>
          <w:szCs w:val="32"/>
        </w:rPr>
        <w:t>&lt;/p&gt;&lt;p&gt;&lt;img src="/static-img/ACznnOUm4G51X2BDjyyMsa3VWlIQHKdDHpsilu3VnjIShY9PPCmuyl2ezM_LwIRNe7g6XmdqrS3am-GxrvWq1a2KNRxd8YKfK_ui2g9x1VcM-NH0CZ6RYlX-Kot1c0gquVT7E9rAAF0_Wvzv1Lcy1Y8QCEBLG92A4DUPjyZ481e84WcURozFBXSk3d0lNVeeNHEpauhwuwRvqmExG-vbCA.jpg"&gt;&lt;/p&gt;&lt;p&gt;</w:t>
      </w:r>
      <w:r>
        <w:rPr>
          <w:sz w:val="32"/>
          <w:szCs w:val="32"/>
        </w:rPr>
        <w:t>交流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提出的问题可能是他想通过实际行动了解父母的情感反应。这是一种策略性地利用语言来获取信息，而不是简单地表达自己的需求或情感。在这样的交流中，双方都需要具备良好的沟通技巧。</w:t>
      </w:r>
      <w:r>
        <w:rPr>
          <w:sz w:val="32"/>
          <w:szCs w:val="32"/>
        </w:rPr>
        <w:t>&lt;/p&gt;&lt;p&gt;&lt;img src="/static-img/o7gFdFd9InSKF389B7p6t63VWlIQHKdDHpsilu3VnjIShY9PPCmuyl2ezM_LwIRNe7g6XmdqrS3am-GxrvWq1a2KNRxd8YKfK_ui2g9x1VcM-NH0CZ6RYlX-Kot1c0gquVT7E9rAAF0_Wvzv1Lcy1Y8QCEBLG92A4DUPjyZ481e84WcURozFBXSk3d0lNVeeNHEpauhwuwRvqmExG-vbCA.jpg"&gt;&lt;/p&gt;&lt;p&gt;</w:t>
      </w:r>
      <w:r>
        <w:rPr>
          <w:sz w:val="32"/>
          <w:szCs w:val="32"/>
        </w:rPr>
        <w:t>情感支持与独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可能同时包含了寻求支持和追求独立两个方面。他希望通过这种方式得到父亲更多的情感支持，同时也在逐步学会处理生活中的困难，并变得更加自立。这种矛盾是正常且必要的一部分。</w:t>
      </w:r>
      <w:r>
        <w:rPr>
          <w:sz w:val="32"/>
          <w:szCs w:val="32"/>
        </w:rPr>
        <w:t>&lt;/p&gt;&lt;p&gt;&lt;img src="/static-img/wv6eao_LMHc7WnCeDg7Zra3VWlIQHKdDHpsilu3VnjIShY9PPCmuyl2ezM_LwIRNe7g6XmdqrS3am-GxrvWq1a2KNRxd8YKfK_ui2g9x1VcM-NH0CZ6RYlX-Kot1c0gquVT7E9rAAF0_Wvzv1Lcy1Y8QCEBLG92A4DUPjyZ481e84WcURozFBXSk3d0lNVeeNHEpauhwuwRvqmExG-vbCA.jpg"&gt;&lt;/p&gt;&lt;p&gt;</w:t>
      </w:r>
      <w:r>
        <w:rPr>
          <w:sz w:val="32"/>
          <w:szCs w:val="32"/>
        </w:rPr>
        <w:t>家庭关系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预示着家庭关系的一个新阶段开始。这是一个考验和挑战时期，但也是一个成长和变化时期。在这个过程中，每个人都可以从对方那里学到东西，不断完善自己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重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次尝试都是一个机会，让家族间的情感纽带更紧密，也为未来的代际交接打下基础。每一次沟通、每一次误解，都是在建立彼此理解之路上的一小步。而这正是家庭关系最美丽的一面所展现出来的地方。</w:t>
      </w:r>
      <w:r>
        <w:rPr>
          <w:sz w:val="32"/>
          <w:szCs w:val="32"/>
        </w:rPr>
        <w:t>&lt;/p&gt;&lt;p&gt;&lt;a href = "/doc/446981-</w:t>
      </w:r>
      <w:r>
        <w:rPr>
          <w:sz w:val="32"/>
          <w:szCs w:val="32"/>
        </w:rPr>
        <w:t>儿子试探母亲家庭关系的微妙游戏</w:t>
      </w:r>
      <w:r>
        <w:rPr>
          <w:sz w:val="32"/>
          <w:szCs w:val="32"/>
        </w:rPr>
        <w:t>.doc" rel="alternate" download="446981-</w:t>
      </w:r>
      <w:r>
        <w:rPr>
          <w:sz w:val="32"/>
          <w:szCs w:val="32"/>
        </w:rPr>
        <w:t>儿子试探母亲家庭关系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