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蓝天白云下的宁静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蓝天白云下的宁静生活篇</w:t>
      </w:r>
      <w:r>
        <w:rPr>
          <w:sz w:val="32"/>
          <w:szCs w:val="32"/>
        </w:rPr>
        <w:t>&lt;/p&gt;&lt;p&gt;&lt;img src="/static-img/zwm-8a3KkLkNMB8I5rj88dvRgGAR2a6K77Hm6O2VJ7BLMkZVQyGciWF8llC1zsop.jpg"&gt;&lt;/p&gt;&lt;p&gt;</w:t>
      </w:r>
      <w:r>
        <w:rPr>
          <w:sz w:val="32"/>
          <w:szCs w:val="32"/>
        </w:rPr>
        <w:t>在这个世界上，有一种生活方式，那就是把“天穹之下”作为自己的家园。这里的“天穹之下”，不仅仅是指地球的表面，更是一种态度，一种对自然的尊重和对生活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，一个人的命运由自己掌握，但更重要的是，我们身处的地球也是我们的命运所在。在这个大地上，每个人都有着属于自己的角落，这些角落可能是繁华都市，也可能是宁静的小村庄，它们共同构成了这片广袤无垠的大地——我们的家园。</w:t>
      </w:r>
      <w:r>
        <w:rPr>
          <w:sz w:val="32"/>
          <w:szCs w:val="32"/>
        </w:rPr>
        <w:t>&lt;/p&gt;&lt;p&gt;&lt;img src="/static-img/ehPAsOFEdd_kNJSVU0bA7tvRgGAR2a6K77Hm6O2VJ7ALvUTPRTFix5idAz9ihq8RZaX-BPZmGVu4zT8_S0rqM6jWiewF2Rm6DxlLNTk2RmRg6bT03yBK9dcSDcuHOqVctg4Aa3lfdpsTvIDUbrs6KDNtupjqyD49ikXYcRIXvB6SjCsokb1SnCw43ggLnSLsZdCfvzF9sZRWkk1egkHos8axSSnyHTnRGnQr3FRjmeA.jpg"&gt;&lt;/p&gt;&lt;p&gt;</w:t>
      </w:r>
      <w:r>
        <w:rPr>
          <w:sz w:val="32"/>
          <w:szCs w:val="32"/>
        </w:rPr>
        <w:t>然而，在日益拥挤和喧嚣中，人们往往会忽视了这一点。他们追求的是速度，而不是质量；追求的是物质，而不是精神。这种状态让人感到疲惫，让人感觉失去了自我。但是在某些地方，人们选择了另一种生活方式，他们选择在“天穹之下”寻找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日本，有这样一座小镇，它叫做奈良。这座小镇以其悠久的历史和深厚的文化底蕴而闻名，但它也以其简单、安逸的人生哲学而受到青睐。在这里，你可以看到老百姓清晨到晚上的日出日落，他们没有急匆匆赶时间，没有沉迷于虚拟世界，而是在自然间隙中找到快乐和满足感。</w:t>
      </w:r>
      <w:r>
        <w:rPr>
          <w:sz w:val="32"/>
          <w:szCs w:val="32"/>
        </w:rPr>
        <w:t>&lt;/p&gt;&lt;p&gt;&lt;img src="/static-img/KS9iXMEurAbefbuzArOlX9vRgGAR2a6K77Hm6O2VJ7ALvUTPRTFix5idAz9ihq8RZaX-BPZmGVu4zT8_S0rqM6jWiewF2Rm6DxlLNTk2RmRg6bT03yBK9dcSDcuHOqVctg4Aa3lfdpsTvIDUbrs6KDNtupjqyD49ikXYcRIXvB6SjCsokb1SnCw43ggLnSLsZdCfvzF9sZRWkk1egkHos8axSSnyHTnRGnQr3FRjmeA.jpg"&gt;&lt;/p&gt;&lt;p&gt;</w:t>
      </w:r>
      <w:r>
        <w:rPr>
          <w:sz w:val="32"/>
          <w:szCs w:val="32"/>
        </w:rPr>
        <w:t>再比如，在中国西藏地区，有着高原草甸、湖泊群等美丽景观，那里的居民注重与自然共存，他们通过放牧羊群、采集野果等方式，与大自然保持着微妙的情感联系。而当游客来到这里时，无论是徒步旅行还是摄影拍照，都能感受到那份纯净与自由，这正是“天穹之下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天穹之下”的意义并非只有这些形式化或旅游化的一面。在每个人的心灵深处，都有一片属于自己的空间，那里有梦想也有希望，是我们内心的声音，是我们最真实的情感体验。当你站在山巅，或坐在河边，或躺在草地上，只要抬头看向那蔚蓝色的天空，你就会发现生命中的许多美好，就会理解什么叫做真正的心灵安宁。</w:t>
      </w:r>
      <w:r>
        <w:rPr>
          <w:sz w:val="32"/>
          <w:szCs w:val="32"/>
        </w:rPr>
        <w:t>&lt;/p&gt;&lt;p&gt;&lt;img src="/static-img/05fgRMYpRN9lo1r8e47FHtvRgGAR2a6K77Hm6O2VJ7ALvUTPRTFix5idAz9ihq8RZaX-BPZmGVu4zT8_S0rqM6jWiewF2Rm6DxlLNTk2RmRg6bT03yBK9dcSDcuHOqVctg4Aa3lfdpsTvIDUbrs6KDNtupjqyD49ikXYcRIXvB6SjCsokb1SnCw43ggLnSLsZdCfvzF9sZRWkk1egkHos8axSSnyHTnRGnQr3FRjmeA.jpg"&gt;&lt;/p&gt;&lt;p&gt;</w:t>
      </w:r>
      <w:r>
        <w:rPr>
          <w:sz w:val="32"/>
          <w:szCs w:val="32"/>
        </w:rPr>
        <w:t>总结来说，“天穹之下”不只是一个地点，更是一个状态、一种心态。一旦你学会了欣赏它，学会了保护它，你就拥有了一切。你可以从你的窗户望出去，看见阳光洒满你的房子，看见鸟儿飞过你的头顶；或者远离城市喧嚣，去那些少有人烟的地方寻找那种难得的宁静。那时候，你才真的明白了什么叫做“蓝天白云下的宁静生活”。</w:t>
      </w:r>
      <w:r>
        <w:rPr>
          <w:sz w:val="32"/>
          <w:szCs w:val="32"/>
        </w:rPr>
        <w:t>&lt;/p&gt;&lt;p&gt;&lt;a href = "/doc/447767-</w:t>
      </w:r>
      <w:r>
        <w:rPr>
          <w:sz w:val="32"/>
          <w:szCs w:val="32"/>
        </w:rPr>
        <w:t>天穹之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蓝天白云下的宁静生活篇</w:t>
      </w:r>
      <w:r>
        <w:rPr>
          <w:sz w:val="32"/>
          <w:szCs w:val="32"/>
        </w:rPr>
        <w:t>.doc" rel="alternate" download="447767-</w:t>
      </w:r>
      <w:r>
        <w:rPr>
          <w:sz w:val="32"/>
          <w:szCs w:val="32"/>
        </w:rPr>
        <w:t>天穹之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蓝天白云下的宁静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