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树玛利亚全集探索文学与情感的深邃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语言艺术的精妙织品</w:t>
      </w:r>
      <w:r>
        <w:rPr>
          <w:sz w:val="32"/>
          <w:szCs w:val="32"/>
        </w:rPr>
        <w:t>&lt;/p&gt;&lt;p&gt;&lt;img src="/static-img/v2e3WK-pcEh_43WUY0exLc3rBNEAkOnCgalet38aKRyW6UTW2JrQkruuUaZd40Af.jpg"&gt;&lt;/p&gt;&lt;p&gt;</w:t>
      </w:r>
      <w:r>
        <w:rPr>
          <w:sz w:val="32"/>
          <w:szCs w:val="32"/>
        </w:rPr>
        <w:t>高树玛利亚全集中的语言艺术是其独特魅力的重要组成部分。作者运用了丰富多彩的词汇和精细的情感表达，构建了一幅生动而又充满情感的文学画卷。在这部作品中，读者不仅能够欣赏到语言的美丽，还能体会到文字背后的深刻内涵。</w:t>
      </w:r>
      <w:r>
        <w:rPr>
          <w:sz w:val="32"/>
          <w:szCs w:val="32"/>
        </w:rPr>
        <w:t>&lt;/p&gt;&lt;p&gt;</w:t>
      </w:r>
      <w:r>
        <w:rPr>
          <w:sz w:val="32"/>
          <w:szCs w:val="32"/>
        </w:rPr>
        <w:t>情感世界的细腻描绘</w:t>
      </w:r>
      <w:r>
        <w:rPr>
          <w:sz w:val="32"/>
          <w:szCs w:val="32"/>
        </w:rPr>
        <w:t>&lt;/p&gt;&lt;p&gt;&lt;img src="/static-img/HS4klocXMr7iVvFe28Wlt83rBNEAkOnCgalet38aKRwW0ozxGPSXwiR_HERSuU5GZzKJ2t3sAbT_c7_xVGmKILwWbIo5IVAsdRGytMLoglvwreokQLkBPOqyv7k4JPP89gdAkPr8GWShDLulrEiS080UeS-pMT_QNlXVM1ETlqY5n2p0bwOLMXFyoc2wGhg7agq0UWSzTz75RQswvW16oQ.jpg"&gt;&lt;/p&gt;&lt;p&gt;</w:t>
      </w:r>
      <w:r>
        <w:rPr>
          <w:sz w:val="32"/>
          <w:szCs w:val="32"/>
        </w:rPr>
        <w:t>高树玛利亚全集以其对人性和情感世界细腻描绘著称。通过一系列真实且引人入胜的人物形象，作者展现了人类复杂的情感状态，从爱恨交织、喜悲参差到孤独与希望，每一个角落都透露出人性的光辉。</w:t>
      </w:r>
      <w:r>
        <w:rPr>
          <w:sz w:val="32"/>
          <w:szCs w:val="32"/>
        </w:rPr>
        <w:t>&lt;/p&gt;&lt;p&gt;</w:t>
      </w:r>
      <w:r>
        <w:rPr>
          <w:sz w:val="32"/>
          <w:szCs w:val="32"/>
        </w:rPr>
        <w:t>文学技巧与叙事结构</w:t>
      </w:r>
      <w:r>
        <w:rPr>
          <w:sz w:val="32"/>
          <w:szCs w:val="32"/>
        </w:rPr>
        <w:t>&lt;/p&gt;&lt;p&gt;&lt;img src="/static-img/iXaAj4kUFOebHzIFk7ax683rBNEAkOnCgalet38aKRwW0ozxGPSXwiR_HERSuU5GZzKJ2t3sAbT_c7_xVGmKILwWbIo5IVAsdRGytMLoglvwreokQLkBPOqyv7k4JPP89gdAkPr8GWShDLulrEiS080UeS-pMT_QNlXVM1ETlqY5n2p0bwOLMXFyoc2wGhg7agq0UWSzTz75RQswvW16oQ.jpg"&gt;&lt;/p&gt;&lt;p&gt;</w:t>
      </w:r>
      <w:r>
        <w:rPr>
          <w:sz w:val="32"/>
          <w:szCs w:val="32"/>
        </w:rPr>
        <w:t>作为一位杰出的作家，高树玛利亚在其作品中融合了各种文学技巧，如比喻、拟人等，以此来增强叙事效果。这些技巧使得故事更加生动，同时也让读者能够更好地理解人物的心理活动和故事背景。</w:t>
      </w:r>
      <w:r>
        <w:rPr>
          <w:sz w:val="32"/>
          <w:szCs w:val="32"/>
        </w:rPr>
        <w:t>&lt;/p&gt;&lt;p&gt;</w:t>
      </w:r>
      <w:r>
        <w:rPr>
          <w:sz w:val="32"/>
          <w:szCs w:val="32"/>
        </w:rPr>
        <w:t>历史文化底蕴的大师级演绎</w:t>
      </w:r>
      <w:r>
        <w:rPr>
          <w:sz w:val="32"/>
          <w:szCs w:val="32"/>
        </w:rPr>
        <w:t>&lt;/p&gt;&lt;p&gt;&lt;img src="/static-img/FnyfHDNo6idQaTjpsZGsjs3rBNEAkOnCgalet38aKRwW0ozxGPSXwiR_HERSuU5GZzKJ2t3sAbT_c7_xVGmKILwWbIo5IVAsdRGytMLoglvwreokQLkBPOqyv7k4JPP89gdAkPr8GWShDLulrEiS080UeS-pMT_QNlXVM1ETlqY5n2p0bwOLMXFyoc2wGhg7agq0UWSzTz75RQswvW16oQ.jpg"&gt;&lt;/p&gt;&lt;p&gt;</w:t>
      </w:r>
      <w:r>
        <w:rPr>
          <w:sz w:val="32"/>
          <w:szCs w:val="32"/>
        </w:rPr>
        <w:t>高树玛利亚全集不仅是一部现代文学作品，更是对历史文化底蕴的一次大师级演绎。通过对历史事件、社会风俗等方面的深入挖掘，使得作品既有时代特色，又具有永恒价值，为读者提供了一种跨越时空的情境体验。</w:t>
      </w:r>
      <w:r>
        <w:rPr>
          <w:sz w:val="32"/>
          <w:szCs w:val="32"/>
        </w:rPr>
        <w:t>&lt;/p&gt;&lt;p&gt;</w:t>
      </w:r>
      <w:r>
        <w:rPr>
          <w:sz w:val="32"/>
          <w:szCs w:val="32"/>
        </w:rPr>
        <w:t>反思生活哲学的人文关怀</w:t>
      </w:r>
      <w:r>
        <w:rPr>
          <w:sz w:val="32"/>
          <w:szCs w:val="32"/>
        </w:rPr>
        <w:t>&lt;/p&gt;&lt;p&gt;&lt;img src="/static-img/X2eo6ICUmkAsF_9Ux2JB0s3rBNEAkOnCgalet38aKRwW0ozxGPSXwiR_HERSuU5GZzKJ2t3sAbT_c7_xVGmKILwWbIo5IVAsdRGytMLoglvwreokQLkBPOqyv7k4JPP89gdAkPr8GWShDLulrEiS080UeS-pMT_QNlXVM1ETlqY5n2p0bwOLMXFyoc2wGhg7agq0UWSzTz75RQswvW16oQ.jpg"&gt;&lt;/p&gt;&lt;p&gt;</w:t>
      </w:r>
      <w:r>
        <w:rPr>
          <w:sz w:val="32"/>
          <w:szCs w:val="32"/>
        </w:rPr>
        <w:t>在阅读高树玛利亚全集中，我们可以发现其中不乏反思生活哲学的人文关怀。这类内容鼓励人们从日常生活中寻找意义，并将个人经历与社会环境相结合，从而获得心灵上的慰藉和精神上的启迪。</w:t>
      </w:r>
      <w:r>
        <w:rPr>
          <w:sz w:val="32"/>
          <w:szCs w:val="32"/>
        </w:rPr>
        <w:t>&lt;/p&gt;&lt;p&gt;</w:t>
      </w:r>
      <w:r>
        <w:rPr>
          <w:sz w:val="32"/>
          <w:szCs w:val="32"/>
        </w:rPr>
        <w:t>让我们共同沉浸于创意世界</w:t>
      </w:r>
      <w:r>
        <w:rPr>
          <w:sz w:val="32"/>
          <w:szCs w:val="32"/>
        </w:rPr>
        <w:t>&lt;/p&gt;&lt;p&gt;</w:t>
      </w:r>
      <w:r>
        <w:rPr>
          <w:sz w:val="32"/>
          <w:szCs w:val="32"/>
        </w:rPr>
        <w:t>最终，让我们一起沉浸于高树玛利亚创造出的那个充满想象力和诗意的地方。在那里，我们可以放下烦恼，与书中的角色们同行，一起探索生命中的每一个角落，无论是欢笑还是泪水，都将成为我们记忆中宝贵的一笔。</w:t>
      </w:r>
      <w:r>
        <w:rPr>
          <w:sz w:val="32"/>
          <w:szCs w:val="32"/>
        </w:rPr>
        <w:t>&lt;/p&gt;&lt;p&gt;&lt;a href = "/doc/451997-</w:t>
      </w:r>
      <w:r>
        <w:rPr>
          <w:sz w:val="32"/>
          <w:szCs w:val="32"/>
        </w:rPr>
        <w:t>高树玛利亚全集探索文学与情感的深邃之旅</w:t>
      </w:r>
      <w:r>
        <w:rPr>
          <w:sz w:val="32"/>
          <w:szCs w:val="32"/>
        </w:rPr>
        <w:t>.doc" rel="alternate" download="451997-</w:t>
      </w:r>
      <w:r>
        <w:rPr>
          <w:sz w:val="32"/>
          <w:szCs w:val="32"/>
        </w:rPr>
        <w:t>高树玛利亚全集探索文学与情感的深邃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