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之恋兄弟驾驰的高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吸引观众的“全是车的开车的双男主电视剧”？</w:t>
      </w:r>
      <w:r>
        <w:rPr>
          <w:sz w:val="32"/>
          <w:szCs w:val="32"/>
        </w:rPr>
        <w:t>&lt;/p&gt;&lt;p&gt;&lt;img src="/static-img/G1jcWdV3U3GB4-f8AoYuIsHjs56YMaohdpEuitBzP_ilBIlPzg4h0BXLjqkDnSUi.jpg"&gt;&lt;/p&gt;&lt;p&gt;</w:t>
      </w:r>
      <w:r>
        <w:rPr>
          <w:sz w:val="32"/>
          <w:szCs w:val="32"/>
        </w:rPr>
        <w:t>在当今这个科技日新月异，娱乐产业也在不断进步的一时代，电视剧作为一种传统文化形式依然保持着其独特魅力。尤其是一些以汽车为主题、双男主角为核心的作品，它们不仅满足了人们对于刺激和快节奏生活态度的需求，还提供了一种新的视觉体验。那么，这类“全是车的开车的双男主电视剧”又是如何吸引观众眼球并获得成功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题材？</w:t>
      </w:r>
      <w:r>
        <w:rPr>
          <w:sz w:val="32"/>
          <w:szCs w:val="32"/>
        </w:rPr>
        <w:t>&lt;/p&gt;&lt;p&gt;&lt;img src="/static-img/m8kU4hkze7stRG-Ga0R2gcHjs56YMaohdpEuitBzP_jdar_CV8KEamoavirjT6DSzXlTcqlXdl1pdy6PmDgUQ0PO75syXSdJdIn_wRMnS5x4NqYtkr9weODNroYz80JNV9aFmOgnzvKqA3EudJT__TfokgEOcWU4_MJO8wzhBRy2a6ZTXi_2aKs_9k3JDmcQwhSPrzimSGeJnYra4fl44gUkqiNenk7lleI_5hxBjWU.jpg"&gt;&lt;/p&gt;&lt;p&gt;</w:t>
      </w:r>
      <w:r>
        <w:rPr>
          <w:sz w:val="32"/>
          <w:szCs w:val="32"/>
        </w:rPr>
        <w:t>首先，我们要从题材本身来分析。选取“全是车”的题材，无疑是一个非常有创意且具有市场前景的话题。这一类别能够触及大多数人的共鸣点——驾驶这项技能，在很多人心中代表着自由和力量。而将两位男性角色放在这种背景下相互对抗或合作，则进一步增加了故事的情感深度和冲突紧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的人物塑造</w:t>
      </w:r>
      <w:r>
        <w:rPr>
          <w:sz w:val="32"/>
          <w:szCs w:val="32"/>
        </w:rPr>
        <w:t>&lt;/p&gt;&lt;p&gt;&lt;img src="/static-img/-gUdd_T7kxIRZU4Ft878s8Hjs56YMaohdpEuitBzP_jdar_CV8KEamoavirjT6DSzXlTcqlXdl1pdy6PmDgUQ0PO75syXSdJdIn_wRMnS5x4NqYtkr9weODNroYz80JNV9aFmOgnzvKqA3EudJT__TfokgEOcWU4_MJO8wzhBRy2a6ZTXi_2aKs_9k3JDmcQwhSPrzimSGeJnYra4fl44gUkqiNenk7lleI_5hxBjWU.jpg"&gt;&lt;/p&gt;&lt;p&gt;</w:t>
      </w:r>
      <w:r>
        <w:rPr>
          <w:sz w:val="32"/>
          <w:szCs w:val="32"/>
        </w:rPr>
        <w:t>接下来，我们需要讨论的是人物塑造。在这一类型的电视剧中，两个男主人公往往各自拥有不同的个性、背景以及职业，这样的差异化设计可以有效地营造出复杂而充实的人物形象。例如，一位可能是个狂野型风格的大都市侠客，而另一位则是一个温文尔雅的小镇教书者，他们之间既有竞争关系，也可能会因为某些共同经历而产生情谊，这种内外交织的情感线索，对于观众来说无疑是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悬念布局</w:t>
      </w:r>
      <w:r>
        <w:rPr>
          <w:sz w:val="32"/>
          <w:szCs w:val="32"/>
        </w:rPr>
        <w:t>&lt;/p&gt;&lt;p&gt;&lt;img src="/static-img/lGaRsa7N_JjWyxEz5bBp_MHjs56YMaohdpEuitBzP_jdar_CV8KEamoavirjT6DSzXlTcqlXdl1pdy6PmDgUQ0PO75syXSdJdIn_wRMnS5x4NqYtkr9weODNroYz80JNV9aFmOgnzvKqA3EudJT__TfokgEOcWU4_MJO8wzhBRy2a6ZTXi_2aKs_9k3JDmcQwhSPrzimSGeJnYra4fl44gUkqiNenk7lleI_5hxBjWU.jpg"&gt;&lt;/p&gt;&lt;p&gt;</w:t>
      </w:r>
      <w:r>
        <w:rPr>
          <w:sz w:val="32"/>
          <w:szCs w:val="32"/>
        </w:rPr>
        <w:t>第三点要考虑的是故事发展与悬念布局。在一部好戏里，一个紧凑且逻辑严密的地面结构至关重要。通过巧妙设置各种挑战，如追逐赛、极限驾驶等，以及周围环境中的高压事件，比如犯罪集团追踪或者自然灾害等，可以让整个故事充满动力，并且制造出不可预知的情况，让观众始终保持兴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&lt;img src="/static-img/aoqsQ9UPitWXj_by_wKofcHjs56YMaohdpEuitBzP_jdar_CV8KEamoavirjT6DSzXlTcqlXdl1pdy6PmDgUQ0PO75syXSdJdIn_wRMnS5x4NqYtkr9weODNroYz80JNV9aFmOgnzvKqA3EudJT__TfokgEOcWU4_MJO8wzhBRy2a6ZTXi_2aKs_9k3JDmcQwhSPrzimSGeJnYra4fl44gUkqiNenk7lleI_5hxBjWU.jpg"&gt;&lt;/p&gt;&lt;p&gt;</w:t>
      </w:r>
      <w:r>
        <w:rPr>
          <w:sz w:val="32"/>
          <w:szCs w:val="32"/>
        </w:rPr>
        <w:t>第四个方面，是视觉效果与音乐配音。这部分决定了整部作品是否能够给人留下深刻印象。现代技术使得摄影手法更加丰富多彩，从俯瞰飞行镜头到紧急停靠时的心跳加速画面，再到夜晚城市光影下的高速追逐，每一帧都应该精心打磨，以确保每一次观看都是令人惊叹的一刻。而配乐同样不可忽视，不仅能增强情绪氛围，更能提升整体观看体验，使之成为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社交媒体推广策略。在信息爆炸时代，只有积极利用社交平台进行宣传才能保证消息快速扩散并受到关注。一旦发布，就应鼓励粉丝分享他们对节目的看法，并通过话题标签聚焦于关键词上。此外，与相关行业合作举办活动，如汽车展或热门游戏比赛，可进一步扩大影响力，并吸引更多潜在受众群体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未来展望。一旦这类电视剧取得一定成功，它们很可能会催生更多关于汽车运动、高性能驾驶甚至自动驾驶技术的话题讨论，同时也会促进相关产品销售，比如超跑、概念车等。此外，由于全球范围内对于绿色环保意识不断提高，一些节目还可以尝试融入电动或混合动力的元素，为观众展示更具可持续性的未来世界景象，这将不仅增添节目新鲜感，而且还能适应社会趋势，为自己赢得更大的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全是车的开车的双男主电视剧”之所以能够吸引观众，是因为它结合了现代都市生活中的速度与激情，同时融入了人物间的情感纠葛，以及悬疑解谜元素，使之成为了现代家庭收看清单上的必备佳作。如果你对此类作品感到好奇，或许现在就该投入屏幕，看看这些兄弟们究竟如何在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中寻找自己的位置吧！</w:t>
      </w:r>
      <w:r>
        <w:rPr>
          <w:sz w:val="32"/>
          <w:szCs w:val="32"/>
        </w:rPr>
        <w:t>&lt;/p&gt;&lt;p&gt;&lt;a href = "/doc/453099-</w:t>
      </w:r>
      <w:r>
        <w:rPr>
          <w:sz w:val="32"/>
          <w:szCs w:val="32"/>
        </w:rPr>
        <w:t>车速之恋兄弟驾驰的高速追逐</w:t>
      </w:r>
      <w:r>
        <w:rPr>
          <w:sz w:val="32"/>
          <w:szCs w:val="32"/>
        </w:rPr>
        <w:t>.doc" rel="alternate" download="453099-</w:t>
      </w:r>
      <w:r>
        <w:rPr>
          <w:sz w:val="32"/>
          <w:szCs w:val="32"/>
        </w:rPr>
        <w:t>车速之恋兄弟驾驰的高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