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魔力如何魅惑众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光鲜亮丽与繁华都市中，娱乐圈以其独有的魅力吸引着无数人的目光。这里不仅是电影、电视剧和音乐等艺术形式的孕育地，也是众多明星们争相登场的舞台。要想在这个竞争激烈的行业中脱颖而出，必须具备一系列不可或缺的素质和技能，这些都是成为娱乐圈中的“魅惑者”的必备条件。</w:t>
      </w:r>
      <w:r>
        <w:rPr>
          <w:sz w:val="32"/>
          <w:szCs w:val="32"/>
        </w:rPr>
        <w:t>&lt;/p&gt;&lt;p&gt;&lt;img src="/static-img/Qvwdy6Sv2STNxIiCz0x_1xC2aNQMMMAl3swAKahO7ch6QiryOpLNRiGM2O935nCI.jpg"&gt;&lt;/p&gt;&lt;p&gt;</w:t>
      </w:r>
      <w:r>
        <w:rPr>
          <w:sz w:val="32"/>
          <w:szCs w:val="32"/>
        </w:rPr>
        <w:t>首先，对于任何想要进入娱乐圈的人来说，最重要的是对自己有清晰的认识。在这个领域里，每个人都需要有一定的特长，比如演技、歌唱能力或者是模特儿风采。只有当你真正了解自己的优势时，你才能更好地把握机会，将自己的特色展现出来，从而吸引更多人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能力也是非常关键的一环。在娱乐圈里，与他人建立良好的关系往往能够打开更多的大门。这包括了同事之间以及与观众之间的交流。当你能准确理解别人的需求，并且能够表达自己的想法时，你就拥有了说服他人的力量，这种力量可以帮助你解决问题，同时也会让你的形象更加迷人，让人难以忘怀。</w:t>
      </w:r>
      <w:r>
        <w:rPr>
          <w:sz w:val="32"/>
          <w:szCs w:val="32"/>
        </w:rPr>
        <w:t>&lt;/p&gt;&lt;p&gt;&lt;img src="/static-img/k21hSBDx24SNV5AzL3ISEhC2aNQMMMAl3swAKahO7chYblIfXviQuboTPT07dQtWfMwou6P2DkM_QjRab0hiQKamTrx2lYPaOOvcGJvZNXrhxNs4vM0f4_71_11zXSOY5P_pVzaZlvJY9ssvWg0gvw.jpg"&gt;&lt;/p&gt;&lt;p&gt;</w:t>
      </w:r>
      <w:r>
        <w:rPr>
          <w:sz w:val="32"/>
          <w:szCs w:val="32"/>
        </w:rPr>
        <w:t>第三点很显然就是专业知识。无论是在演戏还是制作电影，都需要深厚的文化底蕴和专业知识。不断学习新技术、新理论，不断提升自己，使自己能够跟上时代步伐，是每个想要在娱乐界站稳脚跟的人都应该做到的。而这种专业性不仅可以提高工作效率，更能让你的作品更加精彩，让观众对你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勇气。要想在娱乐界取得成功，就必须有足够大的勇气去尝试新的事物，无畏失败，因为每一次尝试都是成长的一部分。而这种勇气还包括面对批评，有时候人们可能会因为某些原因而批评我们，但真正优秀的人总能从这些批评中找到进步之机，而不是被击垮。</w:t>
      </w:r>
      <w:r>
        <w:rPr>
          <w:sz w:val="32"/>
          <w:szCs w:val="32"/>
        </w:rPr>
        <w:t>&lt;/p&gt;&lt;p&gt;&lt;img src="/static-img/lnRiUcUeUMGUmWtaEBfNqhC2aNQMMMAl3swAKahO7chYblIfXviQuboTPT07dQtWfMwou6P2DkM_QjRab0hiQKamTrx2lYPaOOvcGJvZNXrhxNs4vM0f4_71_11zXSOY5P_pVzaZlvJY9ssvWg0gvw.jpg"&gt;&lt;/p&gt;&lt;p&gt;</w:t>
      </w:r>
      <w:r>
        <w:rPr>
          <w:sz w:val="32"/>
          <w:szCs w:val="32"/>
        </w:rPr>
        <w:t>第五点则是坚持不懈。一条路走到黑，不怕遇到困难，只要心存决心，一切困难都会迎刃而解。在这个过程中，即使遭遇挫折，也不要放弃希望，每一个小小的成功都是前进的一个步伐，而那些经历过艰辛却仍然坚持下去的人，在很多情况下都会赢得尊重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一个真正具有魅力的艺人，还需不断完善自己的外貌与形象管理。这一点尤为重要，因为外表往往会给初次接触的人留下第一印象。如果通过妆容、打扮或者其他方式来提升自身形象，那么即便没有特别突出的才艺，依旧可以吸引大众注意力，这对于那些刚起步的小明星来说尤为关键。</w:t>
      </w:r>
      <w:r>
        <w:rPr>
          <w:sz w:val="32"/>
          <w:szCs w:val="32"/>
        </w:rPr>
        <w:t>&lt;/p&gt;&lt;p&gt;&lt;img src="/static-img/TTekw1lx85z5TtLPzp_ywRC2aNQMMMAl3swAKahO7chYblIfXviQuboTPT07dQtWfMwou6P2DkM_QjRab0hiQKamTrx2lYPaOOvcGJvZNXrhxNs4vM0f4_71_11zXSOY5P_pVzaZlvJY9ssvWg0gvw.jpg"&gt;&lt;/p&gt;&lt;p&gt;</w:t>
      </w:r>
      <w:r>
        <w:rPr>
          <w:sz w:val="32"/>
          <w:szCs w:val="32"/>
        </w:rPr>
        <w:t>综上所述，要想在这充满挑战又充满机遇的地方获得成功，就必须具备这些必要品质：自我认知、沟通技巧、专业素养、高尚情操及坚韧精神，以及不断完善自我的努力。此外，还需不断适应环境变化，以保持永恒青春的心态和灵活应变的心智，为此，我们也应当时刻保持开放的心态，用最真实最美好的姿态去感受并传递那份属于我们的“魅惑”。</w:t>
      </w:r>
      <w:r>
        <w:rPr>
          <w:sz w:val="32"/>
          <w:szCs w:val="32"/>
        </w:rPr>
        <w:t>&lt;/p&gt;&lt;p&gt;&lt;a href = "/doc/454364-</w:t>
      </w:r>
      <w:r>
        <w:rPr>
          <w:sz w:val="32"/>
          <w:szCs w:val="32"/>
        </w:rPr>
        <w:t>娱乐圈的魔力如何魅惑众生</w:t>
      </w:r>
      <w:r>
        <w:rPr>
          <w:sz w:val="32"/>
          <w:szCs w:val="32"/>
        </w:rPr>
        <w:t>.doc" rel="alternate" download="454364-</w:t>
      </w:r>
      <w:r>
        <w:rPr>
          <w:sz w:val="32"/>
          <w:szCs w:val="32"/>
        </w:rPr>
        <w:t>娱乐圈的魔力如何魅惑众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