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里的色彩探索资源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里的色彩：探索エロ资源的世界</w:t>
      </w:r>
      <w:r>
        <w:rPr>
          <w:sz w:val="32"/>
          <w:szCs w:val="32"/>
        </w:rPr>
        <w:t>&lt;/p&gt;&lt;p&gt;&lt;img src="/static-img/UT2cI05vHAAyTxZaw9Krw6OlRI8FFr4iuk0Wo7S-jAgymtskLOz5GVKPjwAtR3bP.jpeg"&gt;&lt;/p&gt;&lt;p&gt;</w:t>
      </w:r>
      <w:r>
        <w:rPr>
          <w:sz w:val="32"/>
          <w:szCs w:val="32"/>
        </w:rPr>
        <w:t>在这个虚拟的天堂里，色彩绚烂多姿，每一片天空都透着淡淡的粉色光芒。这里不仅是人们放松身心的地方，也是艺术与创造力的殿堂。今天，我们要深入探索这个神秘而又充满魅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エロの宝庫</w:t>
      </w:r>
      <w:r>
        <w:rPr>
          <w:sz w:val="32"/>
          <w:szCs w:val="32"/>
        </w:rPr>
        <w:t>&lt;/p&gt;&lt;p&gt;&lt;img src="/static-img/kboooCL6UcUywUFsVAwlUKOlRI8FFr4iuk0Wo7S-jAhXRnX2_F1WbQC1XjsCvDypyYGPL4ZbomDnNGIq1IrsWih4cEnyvmQlgoB019wxCitAjOJ2goKwjhectGqDqFfzWTv0R8Su7t5tmNO_s7niiVdXKh7H8SlufnPKuELR9fElxWlOm-fTMaKL_aMCFzbf.jpeg"&gt;&lt;/p&gt;&lt;p&gt;</w:t>
      </w:r>
      <w:r>
        <w:rPr>
          <w:sz w:val="32"/>
          <w:szCs w:val="32"/>
        </w:rPr>
        <w:t>這個天堂中的第一個奇妙之處，就是它擁有無限的創意資源。在這裡，每個人都能找到自己的興趣所在，无论是繪畫、雕塑还是寫作，都能找到屬於自己的那塊土地。這些資源不僅丰富，还會隨著時間而更新，不斷激發人們創新的靈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與情感</w:t>
      </w:r>
      <w:r>
        <w:rPr>
          <w:sz w:val="32"/>
          <w:szCs w:val="32"/>
        </w:rPr>
        <w:t>&lt;/p&gt;&lt;p&gt;&lt;img src="/static-img/3PWGX_QDFNf1e_OybVO6haOlRI8FFr4iuk0Wo7S-jAhXRnX2_F1WbQC1XjsCvDypyYGPL4ZbomDnNGIq1IrsWih4cEnyvmQlgoB019wxCitAjOJ2goKwjhectGqDqFfzWTv0R8Su7t5tmNO_s7niiVdXKh7H8SlufnPKuELR9fElxWlOm-fTMaKL_aMCFzbf.jpeg"&gt;&lt;/p&gt;&lt;p&gt;</w:t>
      </w:r>
      <w:r>
        <w:rPr>
          <w:sz w:val="32"/>
          <w:szCs w:val="32"/>
        </w:rPr>
        <w:t>颜色的选择往往能够反映出人的情感和状态。在这片土地上，人们可以根据自己的心情来选择不同的颜色，从柔和的粉红到鲜艳的橙黄，再到深沉的大青蓝，每一种颜色的使用都是为了传达某种特定的信息或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藝術與科技融合</w:t>
      </w:r>
      <w:r>
        <w:rPr>
          <w:sz w:val="32"/>
          <w:szCs w:val="32"/>
        </w:rPr>
        <w:t>&lt;/p&gt;&lt;p&gt;&lt;img src="/static-img/VqBnD2xU77jXz8oaeBAcPKOlRI8FFr4iuk0Wo7S-jAhXRnX2_F1WbQC1XjsCvDypyYGPL4ZbomDnNGIq1IrsWih4cEnyvmQlgoB019wxCitAjOJ2goKwjhectGqDqFfzWTv0R8Su7t5tmNO_s7niiVdXKh7H8SlufnPKuELR9fElxWlOm-fTMaKL_aMCFzbf.jpg"&gt;&lt;/p&gt;&lt;p&gt;</w:t>
      </w:r>
      <w:r>
        <w:rPr>
          <w:sz w:val="32"/>
          <w:szCs w:val="32"/>
        </w:rPr>
        <w:t>在这个夢幻般的地方，技術與藝術完美地融合了。無論是通過三維打印技術製作獨特裝飾品，還是利用數字繪畫軟件創建實際可見作品，這裡的人們總是在尋找新的方式來表達自己，並將傳統技巧與現代工具結合起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區支持系統</w:t>
      </w:r>
      <w:r>
        <w:rPr>
          <w:sz w:val="32"/>
          <w:szCs w:val="32"/>
        </w:rPr>
        <w:t>&lt;/p&gt;&lt;p&gt;&lt;img src="/static-img/3zAggJv8ZAXmu31LXBHXjaOlRI8FFr4iuk0Wo7S-jAhXRnX2_F1WbQC1XjsCvDypyYGPL4ZbomDnNGIq1IrsWih4cEnyvmQlgoB019wxCitAjOJ2goKwjhectGqDqFfzWTv0R8Su7t5tmNO_s7niiVdXKh7H8SlufnPKuELR9fElxWlOm-fTMaKL_aMCFzbf.jpg"&gt;&lt;/p&gt;&lt;p&gt;</w:t>
      </w:r>
      <w:r>
        <w:rPr>
          <w:sz w:val="32"/>
          <w:szCs w:val="32"/>
        </w:rPr>
        <w:t>此外，這個天堂還有一個强大的社區支持系統。一旦你加入其中，你就會發現周圍的人們都熱衷於分享他們的經驗和技能。你可以學習新事物，也可以將你的專長傳授給他人，这種互相扶持的情谊让人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終端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進入這片領域，都仿佛是一次旅程，而設計師們則像是導航者，用他們精湛的手法為我們指引方向。在这里，一切都是为了确保终端用户体验最佳，从视觉效果到交互设计，再到内容呈现的一切都经过精心考虑，以提供最为舒适且愉悦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离开这个梦幻般的地方之前，我们必须提及它对未来艺术创作领域可能产生的影响。这是一个无限可能性的地方，它将继续推动人类文化发展，使我们的视野更加广阔，让我们对艺术、技术以及生活本身有一个全新的理解。</w:t>
      </w:r>
      <w:r>
        <w:rPr>
          <w:sz w:val="32"/>
          <w:szCs w:val="32"/>
        </w:rPr>
        <w:t>&lt;/p&gt;&lt;p&gt;&lt;a href = "/doc/455702-</w:t>
      </w:r>
      <w:r>
        <w:rPr>
          <w:sz w:val="32"/>
          <w:szCs w:val="32"/>
        </w:rPr>
        <w:t>天堂里的色彩探索资源的世界</w:t>
      </w:r>
      <w:r>
        <w:rPr>
          <w:sz w:val="32"/>
          <w:szCs w:val="32"/>
        </w:rPr>
        <w:t>.doc" rel="alternate" download="455702-</w:t>
      </w:r>
      <w:r>
        <w:rPr>
          <w:sz w:val="32"/>
          <w:szCs w:val="32"/>
        </w:rPr>
        <w:t>天堂里的色彩探索资源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