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满的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主题的重要性</w:t>
      </w:r>
      <w:r>
        <w:rPr>
          <w:sz w:val="32"/>
          <w:szCs w:val="32"/>
        </w:rPr>
        <w:t>&lt;/p&gt;&lt;p&gt;&lt;img src="/static-img/Qc2yTs9SbDcgbm3YYpzOIH5WZQmiXBybDBIXt27qrJT_fysqwrUpzuGr20yf9m1T.png"&gt;&lt;/p&gt;&lt;p&gt;</w:t>
      </w:r>
      <w:r>
        <w:rPr>
          <w:sz w:val="32"/>
          <w:szCs w:val="32"/>
        </w:rPr>
        <w:t>把那里面填的满满的是主题，是任何文本创作或讨论中不可或缺的一部分。它为文章提供了核心内容，引导读者关注和理解。</w:t>
      </w:r>
      <w:r>
        <w:rPr>
          <w:sz w:val="32"/>
          <w:szCs w:val="32"/>
        </w:rPr>
        <w:t>&lt;/p&gt;&lt;p&gt;</w:t>
      </w:r>
      <w:r>
        <w:rPr>
          <w:sz w:val="32"/>
          <w:szCs w:val="32"/>
        </w:rPr>
        <w:t>主题与目标市场的关系</w:t>
      </w:r>
      <w:r>
        <w:rPr>
          <w:sz w:val="32"/>
          <w:szCs w:val="32"/>
        </w:rPr>
        <w:t>&lt;/p&gt;&lt;p&gt;&lt;img src="/static-img/LitPD3NKt58lCpqbKR-5tH5WZQmiXBybDBIXt27qrJQIMMmxkNMV67jAGx8FXamPSwtNA0I2dwd2oYLt9WHB2JgGz69HhXjO-3R-rjRd-m7kiikV2huEJBTgv-L2JVP1GyzKEua_TYaNv9EZUmmnFjiaoZUKMUkPZK0R-hwiVtGZ7R5io7JiJ1Ybe0qbpo1PJu-hHK2t8m-au3Sl97QzhQ.png"&gt;&lt;/p&gt;&lt;p&gt;</w:t>
      </w:r>
      <w:r>
        <w:rPr>
          <w:sz w:val="32"/>
          <w:szCs w:val="32"/>
        </w:rPr>
        <w:t>了解目标市场是把那里面填的满满主题的基础。这有助于确定最受欢迎的话题、问题以及潜在顾客可能感兴趣的问题，从而设计出针对性的内容策略。</w:t>
      </w:r>
      <w:r>
        <w:rPr>
          <w:sz w:val="32"/>
          <w:szCs w:val="32"/>
        </w:rPr>
        <w:t>&lt;/p&gt;&lt;p&gt;</w:t>
      </w:r>
      <w:r>
        <w:rPr>
          <w:sz w:val="32"/>
          <w:szCs w:val="32"/>
        </w:rPr>
        <w:t>主题如何吸引注意力</w:t>
      </w:r>
      <w:r>
        <w:rPr>
          <w:sz w:val="32"/>
          <w:szCs w:val="32"/>
        </w:rPr>
        <w:t>&lt;/p&gt;&lt;p&gt;&lt;img src="/static-img/HmoJajqbsJ02bZcdcKY0N35WZQmiXBybDBIXt27qrJQIMMmxkNMV67jAGx8FXamPSwtNA0I2dwd2oYLt9WHB2JgGz69HhXjO-3R-rjRd-m7kiikV2huEJBTgv-L2JVP1GyzKEua_TYaNv9EZUmmnFjiaoZUKMUkPZK0R-hwiVtGZ7R5io7JiJ1Ybe0qbpo1PJu-hHK2t8m-au3Sl97QzhQ.png"&gt;&lt;/p&gt;&lt;p&gt;</w:t>
      </w:r>
      <w:r>
        <w:rPr>
          <w:sz w:val="32"/>
          <w:szCs w:val="32"/>
        </w:rPr>
        <w:t>把那里面填充充足且相关的话语可以吸引读者的注意力，让他们停下脚步阅读更多信息。这通常涉及到使用关键词优化、标题写作和故事讲述等技巧来捕获观众。</w:t>
      </w:r>
      <w:r>
        <w:rPr>
          <w:sz w:val="32"/>
          <w:szCs w:val="32"/>
        </w:rPr>
        <w:t>&lt;/p&gt;&lt;p&gt;</w:t>
      </w:r>
      <w:r>
        <w:rPr>
          <w:sz w:val="32"/>
          <w:szCs w:val="32"/>
        </w:rPr>
        <w:t>如何维持话题流动性</w:t>
      </w:r>
      <w:r>
        <w:rPr>
          <w:sz w:val="32"/>
          <w:szCs w:val="32"/>
        </w:rPr>
        <w:t>&lt;/p&gt;&lt;p&gt;&lt;img src="/static-img/6nvdcPZFcYoOCJ5ALZoZ1H5WZQmiXBybDBIXt27qrJQIMMmxkNMV67jAGx8FXamPSwtNA0I2dwd2oYLt9WHB2JgGz69HhXjO-3R-rjRd-m7kiikV2huEJBTgv-L2JVP1GyzKEua_TYaNv9EZUmmnFjiaoZUKMUkPZK0R-hwiVtGZ7R5io7JiJ1Ybe0qbpo1PJu-hHK2t8m-au3Sl97QzhQ.png"&gt;&lt;/p&gt;&lt;p&gt;</w:t>
      </w:r>
      <w:r>
        <w:rPr>
          <w:sz w:val="32"/>
          <w:szCs w:val="32"/>
        </w:rPr>
        <w:t>将大量细节融入到主题中可以增强话题流动性，即使是在长篇文章中也能保持连贯性和逻辑清晰，使得每个段落都紧密相连，形成一个完整的情境或故事线。</w:t>
      </w:r>
      <w:r>
        <w:rPr>
          <w:sz w:val="32"/>
          <w:szCs w:val="32"/>
        </w:rPr>
        <w:t>&lt;/p&gt;&lt;p&gt;</w:t>
      </w:r>
      <w:r>
        <w:rPr>
          <w:sz w:val="32"/>
          <w:szCs w:val="32"/>
        </w:rPr>
        <w:t>主体在信息传递中的作用</w:t>
      </w:r>
      <w:r>
        <w:rPr>
          <w:sz w:val="32"/>
          <w:szCs w:val="32"/>
        </w:rPr>
        <w:t>&lt;/p&gt;&lt;p&gt;&lt;img src="/static-img/GDNHyGKEjmts4QMsmf5Py35WZQmiXBybDBIXt27qrJQIMMmxkNMV67jAGx8FXamPSwtNA0I2dwd2oYLt9WHB2JgGz69HhXjO-3R-rjRd-m7kiikV2huEJBTgv-L2JVP1GyzKEua_TYaNv9EZUmmnFjiaoZUKMUkPZK0R-hwiVtGZ7R5io7JiJ1Ybe0qbpo1PJu-hHK2t8m-au3Sl97QzhQ.jpg"&gt;&lt;/p&gt;&lt;p&gt;</w:t>
      </w:r>
      <w:r>
        <w:rPr>
          <w:sz w:val="32"/>
          <w:szCs w:val="32"/>
        </w:rPr>
        <w:t>在文本创作中，把那些富含信息的事实、数据或者观点整合进主体，可以有效地传达复杂概念，帮助读者更好地理解并记忆所要表达的事情。</w:t>
      </w:r>
      <w:r>
        <w:rPr>
          <w:sz w:val="32"/>
          <w:szCs w:val="32"/>
        </w:rPr>
        <w:t>&lt;/p&gt;&lt;p&gt;</w:t>
      </w:r>
      <w:r>
        <w:rPr>
          <w:sz w:val="32"/>
          <w:szCs w:val="32"/>
        </w:rPr>
        <w:t>探索新趋势与创新方法</w:t>
      </w:r>
      <w:r>
        <w:rPr>
          <w:sz w:val="32"/>
          <w:szCs w:val="32"/>
        </w:rPr>
        <w:t>&lt;/p&gt;&lt;p&gt;</w:t>
      </w:r>
      <w:r>
        <w:rPr>
          <w:sz w:val="32"/>
          <w:szCs w:val="32"/>
        </w:rPr>
        <w:t>持续探索新的趋势和创新方法对于把那些深层次信息转化成有价值的知识至关重要。通过不断更新自己的视角，可以确保内容始终保持前沿状态，不断吸引着新老客户群体。</w:t>
      </w:r>
      <w:r>
        <w:rPr>
          <w:sz w:val="32"/>
          <w:szCs w:val="32"/>
        </w:rPr>
        <w:t>&lt;/p&gt;&lt;p&gt;&lt;a href = "/doc/457429-</w:t>
      </w:r>
      <w:r>
        <w:rPr>
          <w:sz w:val="32"/>
          <w:szCs w:val="32"/>
        </w:rPr>
        <w:t>满满的主题</w:t>
      </w:r>
      <w:r>
        <w:rPr>
          <w:sz w:val="32"/>
          <w:szCs w:val="32"/>
        </w:rPr>
        <w:t>.doc" rel="alternate" download="457429-</w:t>
      </w:r>
      <w:r>
        <w:rPr>
          <w:sz w:val="32"/>
          <w:szCs w:val="32"/>
        </w:rPr>
        <w:t>满满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