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幻想世界探索动漫中语义错误的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语义错误不仅是制作过程中的小瑕疵，它们也成为了某些作品独特魅力的重要组成部分。这些未增删的“错误”往往带有深刻的文化和社会寓意，对于理解动漫文化具有重要意义。</w:t>
      </w:r>
      <w:r>
        <w:rPr>
          <w:sz w:val="32"/>
          <w:szCs w:val="32"/>
        </w:rPr>
        <w:t>&lt;/p&gt;&lt;p&gt;&lt;img src="/static-img/HhIITgYNOmwrjoXU0Aw80RSEe_k7skEJ7sYqSBb4X95yZS90kca0P8Y5Yqbh5R-P.jpg"&gt;&lt;/p&gt;&lt;p&gt;</w:t>
      </w:r>
      <w:r>
        <w:rPr>
          <w:sz w:val="32"/>
          <w:szCs w:val="32"/>
        </w:rPr>
        <w:t>语言与符号的力量</w:t>
      </w:r>
      <w:r>
        <w:rPr>
          <w:sz w:val="32"/>
          <w:szCs w:val="32"/>
        </w:rPr>
        <w:t>&lt;/p&gt;&lt;p&gt;</w:t>
      </w:r>
      <w:r>
        <w:rPr>
          <w:sz w:val="32"/>
          <w:szCs w:val="32"/>
        </w:rPr>
        <w:t>在《攻壳机激战》的某个镜头中，主角草薙素子（</w:t>
      </w:r>
      <w:r>
        <w:rPr>
          <w:sz w:val="32"/>
          <w:szCs w:val="32"/>
        </w:rPr>
        <w:t>Major Motoko Kusanagi</w:t>
      </w:r>
      <w:r>
        <w:rPr>
          <w:sz w:val="32"/>
          <w:szCs w:val="32"/>
        </w:rPr>
        <w:t>）的一句台词出现了一个明显的小型打字机键盘上的按键被误放置在了一旁，这看似微不足道的小细节，却反映出人类对技术依赖程度，以及技术进步背后隐藏的情感需求。</w:t>
      </w:r>
      <w:r>
        <w:rPr>
          <w:sz w:val="32"/>
          <w:szCs w:val="32"/>
        </w:rPr>
        <w:t>&lt;/p&gt;&lt;p&gt;&lt;img src="/static-img/MDhJA_N8OR0D47uRkOmjpBSEe_k7skEJ7sYqSBb4X96_iUpzTBhmv93T_TcBAvVg-Q2wqCeWvhtAuXLVsSIEcuXZE46z-Nroc-xqRzqMO_gst98wUzGYM-rPDJi5ZPL6N0S3f9SBhOwtTvcu38AXd1USGClJOHvXi0pN1I15dEY.jpg"&gt;&lt;/p&gt;&lt;p&gt;</w:t>
      </w:r>
      <w:r>
        <w:rPr>
          <w:sz w:val="32"/>
          <w:szCs w:val="32"/>
        </w:rPr>
        <w:t>寻找失落之谜</w:t>
      </w:r>
      <w:r>
        <w:rPr>
          <w:sz w:val="32"/>
          <w:szCs w:val="32"/>
        </w:rPr>
        <w:t>&lt;/p&gt;&lt;p&gt;</w:t>
      </w:r>
      <w:r>
        <w:rPr>
          <w:sz w:val="32"/>
          <w:szCs w:val="32"/>
        </w:rPr>
        <w:t>《千年女王》的背景音乐中，有一段似乎是钢琴演奏，但实际上却使用了电子合成器的声音。这一点虽然很难察觉，但它揭示了创作者对于声音本质和艺术表达方式的一种探索，即使是在故事情节以外，也能体现出作者对音乐技艺的精湛处理。</w:t>
      </w:r>
      <w:r>
        <w:rPr>
          <w:sz w:val="32"/>
          <w:szCs w:val="32"/>
        </w:rPr>
        <w:t>&lt;/p&gt;&lt;p&gt;&lt;img src="/static-img/Sh3w9fLdwHiu6AQiPWgXwhSEe_k7skEJ7sYqSBb4X96_iUpzTBhmv93T_TcBAvVg-Q2wqCeWvhtAuXLVsSIEcuXZE46z-Nroc-xqRzqMO_gst98wUzGYM-rPDJi5ZPL6N0S3f9SBhOwtTvcu38AXd1USGClJOHvXi0pN1I15dEY.jpg"&gt;&lt;/p&gt;&lt;p&gt;</w:t>
      </w:r>
      <w:r>
        <w:rPr>
          <w:sz w:val="32"/>
          <w:szCs w:val="32"/>
        </w:rPr>
        <w:t>生活真相与虚构画面交织</w:t>
      </w:r>
      <w:r>
        <w:rPr>
          <w:sz w:val="32"/>
          <w:szCs w:val="32"/>
        </w:rPr>
        <w:t>&lt;/p&gt;&lt;p&gt;</w:t>
      </w:r>
      <w:r>
        <w:rPr>
          <w:sz w:val="32"/>
          <w:szCs w:val="32"/>
        </w:rPr>
        <w:t>在《名侦探柯南》系列中，不时会有一些角色穿着或言行举止中的细微差异，这些可能是因为角色设计、配音或剧本修改等原因造成。这样的“遗漏”反映出即便是在虚构故事里，也无法完全逃脱现实生活中的琐碎事务。</w:t>
      </w:r>
      <w:r>
        <w:rPr>
          <w:sz w:val="32"/>
          <w:szCs w:val="32"/>
        </w:rPr>
        <w:t>&lt;/p&gt;&lt;p&gt;&lt;img src="/static-img/d41_Pwd21FkgM9oIS_xBPxSEe_k7skEJ7sYqSBb4X96_iUpzTBhmv93T_TcBAvVg-Q2wqCeWvhtAuXLVsSIEcuXZE46z-Nroc-xqRzqMO_gst98wUzGYM-rPDJi5ZPL6N0S3f9SBhOwtTvcu38AXd1USGClJOHvXi0pN1I15dEY.jpg"&gt;&lt;/p&gt;&lt;p&gt;</w:t>
      </w:r>
      <w:r>
        <w:rPr>
          <w:sz w:val="32"/>
          <w:szCs w:val="32"/>
        </w:rPr>
        <w:t>文化传承与创新融合</w:t>
      </w:r>
      <w:r>
        <w:rPr>
          <w:sz w:val="32"/>
          <w:szCs w:val="32"/>
        </w:rPr>
        <w:t>&lt;/p&gt;&lt;p&gt;</w:t>
      </w:r>
      <w:r>
        <w:rPr>
          <w:sz w:val="32"/>
          <w:szCs w:val="32"/>
        </w:rPr>
        <w:t>《三只小猪》这部古老童话改编为现代动画，在翻译过程中保留了一些原文趣味性强而又不太适宜现代观众口味的地方，比如将动物形容词转换为人称代词。这种处理方式既保持了传统文化元素，又展现了新时代动画制作人的勇气和创新精神。</w:t>
      </w:r>
      <w:r>
        <w:rPr>
          <w:sz w:val="32"/>
          <w:szCs w:val="32"/>
        </w:rPr>
        <w:t>&lt;/p&gt;&lt;p&gt;&lt;img src="/static-img/oqVoRcZOpCHd-5gLQ0UbYhSEe_k7skEJ7sYqSBb4X96_iUpzTBhmv93T_TcBAvVg-Q2wqCeWvhtAuXLVsSIEcuXZE46z-Nroc-xqRzqMO_gst98wUzGYM-rPDJi5ZPL6N0S3f9SBhOwtTvcu38AXd1USGClJOHvXi0pN1I15dEY.jpg"&gt;&lt;/p&gt;&lt;p&gt;</w:t>
      </w:r>
      <w:r>
        <w:rPr>
          <w:sz w:val="32"/>
          <w:szCs w:val="32"/>
        </w:rPr>
        <w:t>视觉语言与内心世界</w:t>
      </w:r>
      <w:r>
        <w:rPr>
          <w:sz w:val="32"/>
          <w:szCs w:val="32"/>
        </w:rPr>
        <w:t>&lt;/p&gt;&lt;p&gt;</w:t>
      </w:r>
      <w:r>
        <w:rPr>
          <w:sz w:val="32"/>
          <w:szCs w:val="32"/>
        </w:rPr>
        <w:t>《波斯康乃馨》的场景设计中，一处建筑物上的标志文字用的是一种过时的手写字体，这种视觉细节让人联想到历史、时间流逝以及人物内心世界深层次的情感纠葛。在没有任何解释的情况下，观众需要通过自己的联想去理解这个细节背后的意义。</w:t>
      </w:r>
      <w:r>
        <w:rPr>
          <w:sz w:val="32"/>
          <w:szCs w:val="32"/>
        </w:rPr>
        <w:t>&lt;/p&gt;&lt;p&gt;</w:t>
      </w:r>
      <w:r>
        <w:rPr>
          <w:sz w:val="32"/>
          <w:szCs w:val="32"/>
        </w:rPr>
        <w:t>艺术表现力超越表面的完美主义</w:t>
      </w:r>
      <w:r>
        <w:rPr>
          <w:sz w:val="32"/>
          <w:szCs w:val="32"/>
        </w:rPr>
        <w:t>&lt;/p&gt;&lt;p&gt;</w:t>
      </w:r>
      <w:r>
        <w:rPr>
          <w:sz w:val="32"/>
          <w:szCs w:val="32"/>
        </w:rPr>
        <w:t>动画电影《冰雪奇缘》的某个歌舞场景，在关键情境下出现了一位角色手持的大提琴，而不是应该有的长笛。这类似于生活中的无意间捕捉到的人生瞬间，让我们意识到即使是在最完美的事物之前，也总会有一丝丝不完美，是艺术家展示自我情感的一种方式。</w:t>
      </w:r>
      <w:r>
        <w:rPr>
          <w:sz w:val="32"/>
          <w:szCs w:val="32"/>
        </w:rPr>
        <w:t>&lt;/p&gt;&lt;p&gt;&lt;a href = "/doc/457588-</w:t>
      </w:r>
      <w:r>
        <w:rPr>
          <w:sz w:val="32"/>
          <w:szCs w:val="32"/>
        </w:rPr>
        <w:t>错综复杂的幻想世界探索动漫中语义错误的艺术价值</w:t>
      </w:r>
      <w:r>
        <w:rPr>
          <w:sz w:val="32"/>
          <w:szCs w:val="32"/>
        </w:rPr>
        <w:t>.doc" rel="alternate" download="457588-</w:t>
      </w:r>
      <w:r>
        <w:rPr>
          <w:sz w:val="32"/>
          <w:szCs w:val="32"/>
        </w:rPr>
        <w:t>错综复杂的幻想世界探索动漫中语义错误的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