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一二三区别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资源对比：了解不同平台的优势</w:t>
      </w:r>
      <w:r>
        <w:rPr>
          <w:sz w:val="32"/>
          <w:szCs w:val="32"/>
        </w:rPr>
        <w:t>&lt;/p&gt;&lt;p&gt;&lt;img src="/static-img/YVJCFlZWH2zFQIpc8OQMz1vjeqYBLzLJwDMx9FqXeDgG4mk27ivpaXUqg4YjfXhH.jpg"&gt;&lt;/p&gt;&lt;p&gt;</w:t>
      </w:r>
      <w:r>
        <w:rPr>
          <w:sz w:val="32"/>
          <w:szCs w:val="32"/>
        </w:rPr>
        <w:t>国内外资源对比是理解国精一二三区别免费观看的基础。首先，需要明确的是，国精一、二、三分别代表了中国大陆、台湾和香港地区。在这三个区域内，不同的视频网站提供不同的服务内容。</w:t>
      </w:r>
      <w:r>
        <w:rPr>
          <w:sz w:val="32"/>
          <w:szCs w:val="32"/>
        </w:rPr>
        <w:t>&lt;/p&gt;&lt;p&gt;</w:t>
      </w:r>
      <w:r>
        <w:rPr>
          <w:sz w:val="32"/>
          <w:szCs w:val="32"/>
        </w:rPr>
        <w:t>视频质量与版权问题：解析国内外差异</w:t>
      </w:r>
      <w:r>
        <w:rPr>
          <w:sz w:val="32"/>
          <w:szCs w:val="32"/>
        </w:rPr>
        <w:t>&lt;/p&gt;&lt;p&gt;&lt;img src="/static-img/DIDNZN5CiZypPnO1Wp0umlvjeqYBLzLJwDMx9FqXeDgmGBm68LKgZPx2kuwB8XMdH-GE0SNDm9kfcjN1oGGivPNLtifoUdBhTRQvnRgaG73m75OFN7LcfYYaWhm72A2Zj04ybHbhS9ba1k4PQ6ZNuwxzHsgc_VesFxhvMTETJauqo6dL1A77_BDZkey9g9i3juX197ONsKiwMqB4iYCIgvF-5hfLn-qYkJuOvP-HIklgzfNIbmYXz0FUDshH5H9D.jpg"&gt;&lt;/p&gt;&lt;p&gt;</w:t>
      </w:r>
      <w:r>
        <w:rPr>
          <w:sz w:val="32"/>
          <w:szCs w:val="32"/>
        </w:rPr>
        <w:t>视频质量与版权问题也是影响用户选择观看平台的重要因素。由于版权协议不同，中国大陆地区可能无法直接访问到台湾或香港某些流行影视作品，而这些作品在其本地市场却极受欢迎。</w:t>
      </w:r>
      <w:r>
        <w:rPr>
          <w:sz w:val="32"/>
          <w:szCs w:val="32"/>
        </w:rPr>
        <w:t>&lt;/p&gt;&lt;p&gt;</w:t>
      </w:r>
      <w:r>
        <w:rPr>
          <w:sz w:val="32"/>
          <w:szCs w:val="32"/>
        </w:rPr>
        <w:t>用户体验与服务支持：探究优劣势分析</w:t>
      </w:r>
      <w:r>
        <w:rPr>
          <w:sz w:val="32"/>
          <w:szCs w:val="32"/>
        </w:rPr>
        <w:t>&lt;/p&gt;&lt;p&gt;&lt;img src="/static-img/5K4KwA_RLjSULiE3ec4wiVvjeqYBLzLJwDMx9FqXeDgmGBm68LKgZPx2kuwB8XMdH-GE0SNDm9kfcjN1oGGivPNLtifoUdBhTRQvnRgaG73m75OFN7LcfYYaWhm72A2Zj04ybHbhS9ba1k4PQ6ZNuwxzHsgc_VesFxhvMTETJauqo6dL1A77_BDZkey9g9i3juX197ONsKiwMqB4iYCIgvF-5hfLn-qYkJuOvP-HIklgzfNIbmYXz0FUDshH5H9D.jpg"&gt;&lt;/p&gt;&lt;p&gt;</w:t>
      </w:r>
      <w:r>
        <w:rPr>
          <w:sz w:val="32"/>
          <w:szCs w:val="32"/>
        </w:rPr>
        <w:t>用户体验与服务支持也是衡量一个平台是否值得信赖的关键要素。不同的地区对于技术支持和客户服务有着不同的要求，这也会影响到用户最终选择使用哪个平台进行免费观看。</w:t>
      </w:r>
      <w:r>
        <w:rPr>
          <w:sz w:val="32"/>
          <w:szCs w:val="32"/>
        </w:rPr>
        <w:t>&lt;/p&gt;&lt;p&gt;</w:t>
      </w:r>
      <w:r>
        <w:rPr>
          <w:sz w:val="32"/>
          <w:szCs w:val="32"/>
        </w:rPr>
        <w:t>安全性保障措施：分析安全风险评估</w:t>
      </w:r>
      <w:r>
        <w:rPr>
          <w:sz w:val="32"/>
          <w:szCs w:val="32"/>
        </w:rPr>
        <w:t>&lt;/p&gt;&lt;p&gt;&lt;img src="/static-img/Hpu_5AGoxG4nQyABvD9-Z1vjeqYBLzLJwDMx9FqXeDgmGBm68LKgZPx2kuwB8XMdH-GE0SNDm9kfcjN1oGGivPNLtifoUdBhTRQvnRgaG73m75OFN7LcfYYaWhm72A2Zj04ybHbhS9ba1k4PQ6ZNuwxzHsgc_VesFxhvMTETJauqo6dL1A77_BDZkey9g9i3juX197ONsKiwMqB4iYCIgvF-5hfLn-qYkJuOvP-HIklgzfNIbmYXz0FUDshH5H9D.jpg"&gt;&lt;/p&gt;&lt;p&gt;</w:t>
      </w:r>
      <w:r>
        <w:rPr>
          <w:sz w:val="32"/>
          <w:szCs w:val="32"/>
        </w:rPr>
        <w:t>安全性保障措施是现代互联网应用中不可或缺的一环。随着网络攻击手段日益复杂，对于保护个人信息安全有严格要求的人来说，不同国家或地区的法律法规对数据隐私保护程度也有所差异。</w:t>
      </w:r>
      <w:r>
        <w:rPr>
          <w:sz w:val="32"/>
          <w:szCs w:val="32"/>
        </w:rPr>
        <w:t>&lt;/p&gt;&lt;p&gt;</w:t>
      </w:r>
      <w:r>
        <w:rPr>
          <w:sz w:val="32"/>
          <w:szCs w:val="32"/>
        </w:rPr>
        <w:t>法律法规遵循情况：深入了解合法性考量</w:t>
      </w:r>
      <w:r>
        <w:rPr>
          <w:sz w:val="32"/>
          <w:szCs w:val="32"/>
        </w:rPr>
        <w:t>&lt;/p&gt;&lt;p&gt;&lt;img src="/static-img/BMXLyLAAN6kgONFN7Xs2_FvjeqYBLzLJwDMx9FqXeDgmGBm68LKgZPx2kuwB8XMdH-GE0SNDm9kfcjN1oGGivPNLtifoUdBhTRQvnRgaG73m75OFN7LcfYYaWhm72A2Zj04ybHbhS9ba1k4PQ6ZNuwxzHsgc_VesFxhvMTETJauqo6dL1A77_BDZkey9g9i3juX197ONsKiwMqB4iYCIgvF-5hfLn-qYkJuOvP-HIklgzfNIbmYXz0FUDshH5H9D.jpg"&gt;&lt;/p&gt;&lt;p&gt;</w:t>
      </w:r>
      <w:r>
        <w:rPr>
          <w:sz w:val="32"/>
          <w:szCs w:val="32"/>
        </w:rPr>
        <w:t>法律法规遵循情况直接关系到一个平台是否合法运营。每个国家都有自己的互联网监管政策，对于未经授权转发或者下载不当内容可能面临重罚，因此，在考虑免费观看时需谨慎关注该点。</w:t>
      </w:r>
      <w:r>
        <w:rPr>
          <w:sz w:val="32"/>
          <w:szCs w:val="32"/>
        </w:rPr>
        <w:t>&lt;/p&gt;&lt;p&gt;</w:t>
      </w:r>
      <w:r>
        <w:rPr>
          <w:sz w:val="32"/>
          <w:szCs w:val="32"/>
        </w:rPr>
        <w:t>社会文化背景差异：揭示文化影响力方面</w:t>
      </w:r>
      <w:r>
        <w:rPr>
          <w:sz w:val="32"/>
          <w:szCs w:val="32"/>
        </w:rPr>
        <w:t>&lt;/p&gt;&lt;p&gt;</w:t>
      </w:r>
      <w:r>
        <w:rPr>
          <w:sz w:val="32"/>
          <w:szCs w:val="32"/>
        </w:rPr>
        <w:t>社会文化背景差异也会影响人们观看习惯和偏好。例如，一些类型的电影或电视剧在特定区域更受欢迎，而这些内容可能因为审查制度等原因难以在其他地方找到相似的替代品。这就使得社交媒体上关于如何找到特定类型节目的讨论变得热烈而广泛。</w:t>
      </w:r>
      <w:r>
        <w:rPr>
          <w:sz w:val="32"/>
          <w:szCs w:val="32"/>
        </w:rPr>
        <w:t>&lt;/p&gt;&lt;p&gt;&lt;a href = "/doc/458254-</w:t>
      </w:r>
      <w:r>
        <w:rPr>
          <w:sz w:val="32"/>
          <w:szCs w:val="32"/>
        </w:rPr>
        <w:t>国精一二三区别免费观看指南</w:t>
      </w:r>
      <w:r>
        <w:rPr>
          <w:sz w:val="32"/>
          <w:szCs w:val="32"/>
        </w:rPr>
        <w:t>.doc" rel="alternate" download="458254-</w:t>
      </w:r>
      <w:r>
        <w:rPr>
          <w:sz w:val="32"/>
          <w:szCs w:val="32"/>
        </w:rPr>
        <w:t>国精一二三区别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