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梦回唐朝的流年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本被遗忘的书籍，封面绘着一朵飞舞的花瓣，它不仅是一朵普通的花，而是“掌上飞花”。这个词汇，在唐朝时期流传开来，被用来形容那些在皇帝手中拥有权力和影响力的宠臣。他们就像掌握了天地之间最美丽花朵的人，他们的一举一动都能左右整个国家的命运。</w:t>
      </w:r>
      <w:r>
        <w:rPr>
          <w:sz w:val="32"/>
          <w:szCs w:val="32"/>
        </w:rPr>
        <w:t>&lt;/p&gt;&lt;p&gt;&lt;img src="/static-img/lLKhlbQpXQQsL6SBhrDdHRhyG2G6fzO-z2ZVoPQ0ujFyk99id6o0eLSz8tvfDC6E.png"&gt;&lt;/p&gt;&lt;p&gt;</w:t>
      </w:r>
      <w:r>
        <w:rPr>
          <w:sz w:val="32"/>
          <w:szCs w:val="32"/>
        </w:rPr>
        <w:t>《掌上飞花：梦回唐朝的流年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历史之谜</w:t>
      </w:r>
      <w:r>
        <w:rPr>
          <w:sz w:val="32"/>
          <w:szCs w:val="32"/>
        </w:rPr>
        <w:t>&lt;/p&gt;&lt;p&gt;&lt;img src="/static-img/11UFi0J5sqgG1GuNEz-vqBhyG2G6fzO-z2ZVoPQ0ujFCXH8u2S3CkBOxnrhPDRmb9_9AnWZtYuT13DVWZb_bB4BZnBiK8S3YWWIZll8Z766Pswltr9YO3yn1hb-cHsL28iQxssoTB6EIDx4q13R6bPnhuT8z4t-4nDjXsswMoKzDBnYjkq3SwxNSFoaLZPw3.png"&gt;&lt;/p&gt;&lt;p&gt;</w:t>
      </w:r>
      <w:r>
        <w:rPr>
          <w:sz w:val="32"/>
          <w:szCs w:val="32"/>
        </w:rPr>
        <w:t>在一个风雨交加的小夜里，一位名叫李白的小伙子偷偷摸摸地溜进了禁城，他的心中充满了好奇与冒险。他知道，那个时代，每个人都像是掌握着世界命运的大师，尤其是那些“掌上飞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宠臣们</w:t>
      </w:r>
      <w:r>
        <w:rPr>
          <w:sz w:val="32"/>
          <w:szCs w:val="32"/>
        </w:rPr>
        <w:t>&lt;/p&gt;&lt;p&gt;&lt;img src="/static-img/dF9Mr1hDY_nYktrbl0g89RhyG2G6fzO-z2ZVoPQ0ujFCXH8u2S3CkBOxnrhPDRmb9_9AnWZtYuT13DVWZb_bB4BZnBiK8S3YWWIZll8Z766Pswltr9YO3yn1hb-cHsL28iQxssoTB6EIDx4q13R6bPnhuT8z4t-4nDjXsswMoKzDBnYjkq3SwxNSFoaLZPw3.jpg"&gt;&lt;/p&gt;&lt;p&gt;</w:t>
      </w:r>
      <w:r>
        <w:rPr>
          <w:sz w:val="32"/>
          <w:szCs w:val="32"/>
        </w:rPr>
        <w:t>这些宠臣们，不仅拥有无上的权力，还有着无人可及的地位，他们就像是掌控着整个宇宙的大魔法师。在他们眼中的每一步，都会引发连锁反应，最终改变历史走向。李白看到了很多关于这些人的故事，这些故事让他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流年诗篇</w:t>
      </w:r>
      <w:r>
        <w:rPr>
          <w:sz w:val="32"/>
          <w:szCs w:val="32"/>
        </w:rPr>
        <w:t>&lt;/p&gt;&lt;p&gt;&lt;img src="/static-img/RM7emr-xrEAgZ0Q7TKYQVxhyG2G6fzO-z2ZVoPQ0ujFCXH8u2S3CkBOxnrhPDRmb9_9AnWZtYuT13DVWZb_bB4BZnBiK8S3YWWIZll8Z766Pswltr9YO3yn1hb-cHsL28iQxssoTB6EIDx4q13R6bPnhuT8z4t-4nDjXsswMoKzDBnYjkq3SwxNSFoaLZPw3.jpg"&gt;&lt;/p&gt;&lt;p&gt;</w:t>
      </w:r>
      <w:r>
        <w:rPr>
          <w:sz w:val="32"/>
          <w:szCs w:val="32"/>
        </w:rPr>
        <w:t>当李白回到自己的小屋后，他开始写下他的感受和所见所闻。他把这些经历编织成了一首首诗歌，其中有一句特别著名：“君不见，黄河之水天上来，奔流到海不复回。”这句话正如同“掌上飞花”一样，无声地表达了对过去岁月永恒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历史沉淀</w:t>
      </w:r>
      <w:r>
        <w:rPr>
          <w:sz w:val="32"/>
          <w:szCs w:val="32"/>
        </w:rPr>
        <w:t>&lt;/p&gt;&lt;p&gt;&lt;img src="/static-img/7Lws2q-JBKpt2zhnxaWJ6hhyG2G6fzO-z2ZVoPQ0ujFCXH8u2S3CkBOxnrhPDRmb9_9AnWZtYuT13DVWZb_bB4BZnBiK8S3YWWIZll8Z766Pswltr9YO3yn1hb-cHsL28iQxssoTB6EIDx4q13R6bPnhuT8z4t-4nDjXsswMoKzDBnYjkq3SwxNSFoaLZPw3.jpg"&gt;&lt;/p&gt;&lt;p&gt;</w:t>
      </w:r>
      <w:r>
        <w:rPr>
          <w:sz w:val="32"/>
          <w:szCs w:val="32"/>
        </w:rPr>
        <w:t>随着时间的推移，这些宠臣们渐渐消失于人们记忆之外，但他们留下的痕迹依然深刻。这就是为什么我们今天还能看到许多关于“掌上飞花”的文献记录。它们不仅是对过去的一种纪念，也是一种警示，让后人明白权力的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生活在一个科技高度发展、信息高速交流的时代，但是对于如何正确使用权力，我们仍然可以从“掌上飞花”的故事中学到很多。这需要智慧、勇气和责任感，同时也需要不断学习和反思，以确保我们的行为不会成为未来人们批判史书中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掌上飞 花”的探索，我们发现它背后的意义远比单纯的一个词更为丰富。它是一个连接过去与未来的桥梁，是理解历史同时也是思考现实的手段。不论是在哪个时代，“掌握”力量都是人类社会永恒的话题。而作为文明社会成员，我们应该如何正确地去使用这一力量，这是一个值得深思的问题。</w:t>
      </w:r>
      <w:r>
        <w:rPr>
          <w:sz w:val="32"/>
          <w:szCs w:val="32"/>
        </w:rPr>
        <w:t>&lt;/p&gt;&lt;p&gt;&lt;a href = "/doc/458943-</w:t>
      </w:r>
      <w:r>
        <w:rPr>
          <w:sz w:val="32"/>
          <w:szCs w:val="32"/>
        </w:rPr>
        <w:t>掌上飞花梦回唐朝的流年诗</w:t>
      </w:r>
      <w:r>
        <w:rPr>
          <w:sz w:val="32"/>
          <w:szCs w:val="32"/>
        </w:rPr>
        <w:t>.doc" rel="alternate" download="458943-</w:t>
      </w:r>
      <w:r>
        <w:rPr>
          <w:sz w:val="32"/>
          <w:szCs w:val="32"/>
        </w:rPr>
        <w:t>掌上飞花梦回唐朝的流年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