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世界探索成濑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：探索成濑的心灵之旅</w:t>
      </w:r>
      <w:r>
        <w:rPr>
          <w:sz w:val="32"/>
          <w:szCs w:val="32"/>
        </w:rPr>
        <w:t>&lt;/p&gt;&lt;p&gt;&lt;img src="/static-img/5vQfTy8ZTiKW0OhTqwH41fNhHKUKASahmv2aE0WJj_lZoywuX8UOvCXb_ve2L7yS.jpeg"&gt;&lt;/p&gt;&lt;p&gt;</w:t>
      </w:r>
      <w:r>
        <w:rPr>
          <w:sz w:val="32"/>
          <w:szCs w:val="32"/>
        </w:rPr>
        <w:t>在这个充满技术与创新的大时代，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就像一道璀璨的星辰，引领着我们走进一个全新的音乐与艺术空间。它不仅仅是一个分享平台，更是一种文化交流和艺术创造的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两个字母开始，它代表了电子数据交换（</w:t>
      </w:r>
      <w:r>
        <w:rPr>
          <w:sz w:val="32"/>
          <w:szCs w:val="32"/>
        </w:rPr>
        <w:t>Electronic Data Exchange</w:t>
      </w:r>
      <w:r>
        <w:rPr>
          <w:sz w:val="32"/>
          <w:szCs w:val="32"/>
        </w:rPr>
        <w:t>）的概念。在这个数字化时代，我们可以通过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来轻松获取各种类型的音乐、视频和其他多媒体内容。这一切都源自于心美对音乐与艺术的无限热爱，以及她对技术应用的一次次创新尝试。</w:t>
      </w:r>
      <w:r>
        <w:rPr>
          <w:sz w:val="32"/>
          <w:szCs w:val="32"/>
        </w:rPr>
        <w:t>&lt;/p&gt;&lt;p&gt;&lt;img src="/static-img/UzsXRSSQlLp29qyr_kIHyvNhHKUKASahmv2aE0WJj_mpnD2QqOvzZ1C3Hw5l6o1ab0Q9bmDNuu7DG2-CM2sMtNuhbOl0vqG-cJWHLoo4jHx4bIARpLWvevUw4aWMcOe9Pblnz2XYHXsycgArpqr2pBWu1gGktJaFHl-9NfqfXTS0Nv5eRikd7tirBG1mEpJgx30EbHpUFR74TcX7IBv84A.jpeg"&gt;&lt;/p&gt;&lt;p&gt;</w:t>
      </w:r>
      <w:r>
        <w:rPr>
          <w:sz w:val="32"/>
          <w:szCs w:val="32"/>
        </w:rPr>
        <w:t>其次，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以其独特的人文关怀而著称。她不仅关注内容本身，更注重内容背后的故事和创作者。每一首歌曲，每一部影片，都被她视为一种情感交流，一种跨越时间与空间的情感传递。她相信，在数字化海洋中，只有那些真正触动人心的作品才是最值得珍藏和传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鼓励用户参与到内容创作当中，无论是写歌、拍摄视频还是编织故事，她都提供了一个开放且包容的地方。这里没有高高在上的权威，也没有固定的规则，而是自由地让每个人的声音都能被听到，这正是这种社区精神所带来的魅力所在。</w:t>
      </w:r>
      <w:r>
        <w:rPr>
          <w:sz w:val="32"/>
          <w:szCs w:val="32"/>
        </w:rPr>
        <w:t>&lt;/p&gt;&lt;p&gt;&lt;img src="/static-img/HvoDr3oSLiPG5rtSAUbmrfNhHKUKASahmv2aE0WJj_mpnD2QqOvzZ1C3Hw5l6o1ab0Q9bmDNuu7DG2-CM2sMtNuhbOl0vqG-cJWHLoo4jHx4bIARpLWvevUw4aWMcOe9Pblnz2XYHXsycgArpqr2pBWu1gGktJaFHl-9NfqfXTS0Nv5eRikd7tirBG1mEpJgx30EbHpUFR74TcX7IBv84A.jpeg"&gt;&lt;/p&gt;&lt;p&gt;</w:t>
      </w:r>
      <w:r>
        <w:rPr>
          <w:sz w:val="32"/>
          <w:szCs w:val="32"/>
        </w:rPr>
        <w:t>此外，不同于传统媒体那样只向大众展示成功案例，而忽略掉那些初学者或小众领域中的新兴力量。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却将这些未被发现的声音推向台前，让更多的人看到不同的角度，从而丰富了我们的视野和审美观念。这也使得她的平台成为了一扇窗口，让世界各地的人们能够相互了解彼此，并通过共享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成濒</w:t>
      </w:r>
      <w:r>
        <w:rPr>
          <w:sz w:val="32"/>
          <w:szCs w:val="32"/>
        </w:rPr>
        <w:t>heartme ed2k</w:t>
      </w:r>
      <w:r>
        <w:rPr>
          <w:sz w:val="32"/>
          <w:szCs w:val="32"/>
        </w:rPr>
        <w:t>强调的是个人经验分享，她还特别注重对于不同地区文化背景下人们生活方式、习俗等方面进行记录与介绍。这一点尤其重要，因为它不仅让我们更深入地理解不同的文化，也促成了国际间知识流通，使得这种文化交流变得更加平衡和全面。</w:t>
      </w:r>
      <w:r>
        <w:rPr>
          <w:sz w:val="32"/>
          <w:szCs w:val="32"/>
        </w:rPr>
        <w:t>&lt;/p&gt;&lt;p&gt;&lt;img src="/static-img/UnKMg5GW64CnWfUf741X9fNhHKUKASahmv2aE0WJj_mpnD2QqOvzZ1C3Hw5l6o1ab0Q9bmDNuu7DG2-CM2sMtNuhbOl0vqG-cJWHLoo4jHx4bIARpLWvevUw4aWMcOe9Pblnz2XYHXsycgArpqr2pBWu1gGktJaFHl-9NfqfXTS0Nv5eRikd7tirBG1mEpJgx30EbHpUFR74TcX7IBv84A.jpg"&gt;&lt;/p&gt;&lt;p&gt;</w:t>
      </w:r>
      <w:r>
        <w:rPr>
          <w:sz w:val="32"/>
          <w:szCs w:val="32"/>
        </w:rPr>
        <w:t>最后，随着科技不断发展，加密技术等安全措施逐渐完善，使得用户可以放宽担忧，同时享受更好的服务。而这一切都是由成瀬的心灵之旅所驱动，是她对未来社会持续追求卓越的一种表达。不论你是在寻找什么样的音乐，或是想要了解某个地方的风土人情，你总能在这里找到答案，那就是因为你站在了那个名为“</w:t>
      </w:r>
      <w:r>
        <w:rPr>
          <w:sz w:val="32"/>
          <w:szCs w:val="32"/>
        </w:rPr>
        <w:t>heartme”</w:t>
      </w:r>
      <w:r>
        <w:rPr>
          <w:sz w:val="32"/>
          <w:szCs w:val="32"/>
        </w:rPr>
        <w:t>的神奇世界里，那里充满无限可能，每一次点击都是一次新的发现。</w:t>
      </w:r>
      <w:r>
        <w:rPr>
          <w:sz w:val="32"/>
          <w:szCs w:val="32"/>
        </w:rPr>
        <w:t>&lt;/p&gt;&lt;p&gt;&lt;a href = "/doc/459374-</w:t>
      </w:r>
      <w:r>
        <w:rPr>
          <w:sz w:val="32"/>
          <w:szCs w:val="32"/>
        </w:rPr>
        <w:t>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探索成濑的心灵之旅</w:t>
      </w:r>
      <w:r>
        <w:rPr>
          <w:sz w:val="32"/>
          <w:szCs w:val="32"/>
        </w:rPr>
        <w:t>.doc" rel="alternate" download="459374-</w:t>
      </w:r>
      <w:r>
        <w:rPr>
          <w:sz w:val="32"/>
          <w:szCs w:val="32"/>
        </w:rPr>
        <w:t>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探索成濑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