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秘密书房探秘那些隐藏在文字间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秘密书房：探秘那些隐藏在文字间的真相</w:t>
      </w:r>
      <w:r>
        <w:rPr>
          <w:sz w:val="32"/>
          <w:szCs w:val="32"/>
        </w:rPr>
        <w:t>&lt;/p&gt;&lt;p&gt;&lt;img src="/static-img/xYn0SAJYpY6KlgEvzL5BHynzDfYpRF5SCgbaXLGQLYWqW3Hi_cAw4Kn_nK8q3sIR.jpg"&gt;&lt;/p&gt;&lt;p&gt;</w:t>
      </w:r>
      <w:r>
        <w:rPr>
          <w:sz w:val="32"/>
          <w:szCs w:val="32"/>
        </w:rPr>
        <w:t>在一片寂静中，书房里只剩下灯光和纸张的沙沙声。这里是作家的天地，也是“暗渡小说”故事的发源地。说到“暗渡小说”，人们往往会想到那些充满悬疑与惊悚元素的小说，它们常常以隐秘而复杂的情节为特色，让读者难以捉摸真相。在这个世界上，有许多著名作家他们也曾尝试过这种风格，他们用这样的技巧来构建一个又一个迷人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阿加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蒂。她是一位英国女侦探小说巨匠，以其精湛的推理技巧和复杂的情节深受读者喜爱。在她的作品中，她经常使用“暗渡”的手法，让观察细微之处成为解开谜题的关键。比如，在《谋杀绿脚趾》中，波洛通过对一些看似无关紧要的小细节进行分析，最终揭开了罪案背后的真相。</w:t>
      </w:r>
      <w:r>
        <w:rPr>
          <w:sz w:val="32"/>
          <w:szCs w:val="32"/>
        </w:rPr>
        <w:t>&lt;/p&gt;&lt;p&gt;&lt;img src="/static-img/wxnK5_GRDDrOKEkaJ1JOFynzDfYpRF5SCgbaXLGQLYWANsS5v-VI9765M50EOz_ti_31x5Vw6csScteKc4ORXUaMpFK79DF3-31L7XMBvrXUOWVQjMSMH3vHGZhHTL2g_6nW6tIjib6V_LahZh5Nwwu9gDwC6krKTeWorkP_xSD7hc_Q7ePKWK5qmEAx4PwwRHr4QfXeRKEm0ZZjIwPIpw.jpg"&gt;&lt;/p&gt;&lt;p&gt;</w:t>
      </w:r>
      <w:r>
        <w:rPr>
          <w:sz w:val="32"/>
          <w:szCs w:val="32"/>
        </w:rPr>
        <w:t>除了阿加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蒂以外，丹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默还有类似的做法。他在自己的侦探系列作品中，将人物之间复杂的情感纠葛与犯罪事件结合起来，使得每个角色都可能是凶手。这就需要读者像作家一样去思考，每个人的动机、行为背后是否有不可告人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暗渡小说”不仅限于古典作品，如今很多现代作家也采用这种策略来编织他们的小说故事。例如，乔治</w:t>
      </w:r>
      <w:r>
        <w:rPr>
          <w:sz w:val="32"/>
          <w:szCs w:val="32"/>
        </w:rPr>
        <w:t>·R.R.</w:t>
      </w:r>
      <w:r>
        <w:rPr>
          <w:sz w:val="32"/>
          <w:szCs w:val="32"/>
        </w:rPr>
        <w:t>马丁，他创造了冰雨王座系列，这部作品中的政治斗争、家族恩怨以及各种各样的阴谋活动，都蕴含着大量的“暗渡”。他的世界观极其宏大，每个人物都有自己的目的，而这些目的往往被隐藏得非常好，只有深入阅读才能逐渐揭开真相。</w:t>
      </w:r>
      <w:r>
        <w:rPr>
          <w:sz w:val="32"/>
          <w:szCs w:val="32"/>
        </w:rPr>
        <w:t>&lt;/p&gt;&lt;p&gt;&lt;img src="/static-img/AfY2T8-vOCJQXHooR1SCFinzDfYpRF5SCgbaXLGQLYWANsS5v-VI9765M50EOz_ti_31x5Vw6csScteKc4ORXUaMpFK79DF3-31L7XMBvrXUOWVQjMSMH3vHGZhHTL2g_6nW6tIjib6V_LahZh5Nwwu9gDwC6krKTeWorkP_xSD7hc_Q7ePKWK5qmEAx4PwwRHr4QfXeRKEm0ZZjIwPIpw.jpg"&gt;&lt;/p&gt;&lt;p&gt;</w:t>
      </w:r>
      <w:r>
        <w:rPr>
          <w:sz w:val="32"/>
          <w:szCs w:val="32"/>
        </w:rPr>
        <w:t>最后，不可忽视的是电影界。“暗渡”的魅力也不仅局限于文学领域，还广泛应用于电影制作当中。影片中的伏笔和悬念设计，以及随着剧情发展逐渐揭露真相的手法，就是一种高级形式的“暗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暗渡小说”是一种艺术形式，它利用小小的心眼让人发现更多未知的事实。而它所激发出的想象力与智慧，是每一位文学爱好者的宝贵财富。在这片夜幕下的书房里，无论你是一个初学者还是老行家，都能从这些充满神秘色彩的小说中学到无数关于人类心理、社会关系以及生活哲学的事情。</w:t>
      </w:r>
      <w:r>
        <w:rPr>
          <w:sz w:val="32"/>
          <w:szCs w:val="32"/>
        </w:rPr>
        <w:t>&lt;/p&gt;&lt;p&gt;&lt;img src="/static-img/hJEbkPx2Ok2vClhn1tJK7ynzDfYpRF5SCgbaXLGQLYWANsS5v-VI9765M50EOz_ti_31x5Vw6csScteKc4ORXUaMpFK79DF3-31L7XMBvrXUOWVQjMSMH3vHGZhHTL2g_6nW6tIjib6V_LahZh5Nwwu9gDwC6krKTeWorkP_xSD7hc_Q7ePKWK5qmEAx4PwwRHr4QfXeRKEm0ZZjIwPIpw.jpg"&gt;&lt;/p&gt;&lt;p&gt;&lt;a href = "/doc/459383-</w:t>
      </w:r>
      <w:r>
        <w:rPr>
          <w:sz w:val="32"/>
          <w:szCs w:val="32"/>
        </w:rPr>
        <w:t>暗渡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秘密书房探秘那些隐藏在文字间的真相</w:t>
      </w:r>
      <w:r>
        <w:rPr>
          <w:sz w:val="32"/>
          <w:szCs w:val="32"/>
        </w:rPr>
        <w:t>.doc" rel="alternate" download="459383-</w:t>
      </w:r>
      <w:r>
        <w:rPr>
          <w:sz w:val="32"/>
          <w:szCs w:val="32"/>
        </w:rPr>
        <w:t>暗渡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秘密书房探秘那些隐藏在文字间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