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时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人的光芒总是能够闪耀出独特的色彩。潮水老狼，一个名字曾在互联网上悄然传开，他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称号震撼了整个业内和外界。他的故事是一场从零到英雄的传奇，每一步都充满了挑战与成长。</w:t>
      </w:r>
      <w:r>
        <w:rPr>
          <w:sz w:val="32"/>
          <w:szCs w:val="32"/>
        </w:rPr>
        <w:t>&lt;/p&gt;&lt;p&gt;&lt;img src="/static-img/o0ntuRiUQonaUQ2jbk_03tkc4zNJtokzxagSwCb9e--cfcc3QZAxvmeV5yTQeNha.jpg"&gt;&lt;/p&gt;&lt;p&gt;</w:t>
      </w:r>
      <w:r>
        <w:rPr>
          <w:sz w:val="32"/>
          <w:szCs w:val="32"/>
        </w:rPr>
        <w:t>首先，我们要谈谈他的起点。在一个普通的小镇上，潮水老狼开始接触音乐。他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感兴趣，是因为他发现这是一种表达自己情感和思想的一种方式。在那个年龄段，对于很多人来说，他们还处于探索自我、寻找生活方向的阶段，而潮水老狼早早地找到了自己的热情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于音乐的热爱并没有被周围环境束缚。他可以说是在小镇上的“异类”，但这并没有阻碍他追求梦想的心志。相反，这种独立性也让他更加坚定地走上了自己的道路。当网络平台为新兴艺术家提供了更多展示舞台时，潮水老狼毫不犹豫地投入其中，用着那独有的风格去尝试和创造。</w:t>
      </w:r>
      <w:r>
        <w:rPr>
          <w:sz w:val="32"/>
          <w:szCs w:val="32"/>
        </w:rPr>
        <w:t>&lt;/p&gt;&lt;p&gt;&lt;img src="/static-img/i8oOIFFDDvI6vHedr9bVDdkc4zNJtokzxagSwCb9e--5vBpIf-bW0BfWHVgDid_iIC4GZCFKIOLnx3jYvhOLT_oGv1i9M9HYlLtDwebxInyun6-k_f4_5y9t61xs-_LzGjZpHdxNYt4owYIoWI269hVsESezbNKL2fGK8cqqNir-DbwgudZtd6g3o2lK0-Ma.jpg"&gt;&lt;/p&gt;&lt;p&gt;</w:t>
      </w:r>
      <w:r>
        <w:rPr>
          <w:sz w:val="32"/>
          <w:szCs w:val="32"/>
        </w:rPr>
        <w:t>再来看他的作品，那些关于青春、梦想、对抗等主题深受网友青睐。他用一己之力，将那些社会边缘的声音放大，让每个人都能听到，那份力量让人印象深刻。而这些作品正是由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所诞生，它们像是喷薄而出的生命力，在这个信息爆炸时代中得到了迅速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也非常注重自身能力的提升，不断学习新的技巧和知识，使自己成为了一名真正有才华的人物。这一点体现在他的后续作品中，每一首歌曲都比之前更具技术性，更有层次感，这样的成长速度简直令人惊叹。</w:t>
      </w:r>
      <w:r>
        <w:rPr>
          <w:sz w:val="32"/>
          <w:szCs w:val="32"/>
        </w:rPr>
        <w:t>&lt;/p&gt;&lt;p&gt;&lt;img src="/static-img/kQznatTBLVrCOwX5UWTf8Nkc4zNJtokzxagSwCb9e--5vBpIf-bW0BfWHVgDid_iIC4GZCFKIOLnx3jYvhOLT_oGv1i9M9HYlLtDwebxInyun6-k_f4_5y9t61xs-_LzGjZpHdxNYt4owYIoWI269hVsESezbNKL2fGK8cqqNir-DbwgudZtd6g3o2lK0-Ma.jpg"&gt;&lt;/p&gt;&lt;p&gt;</w:t>
      </w:r>
      <w:r>
        <w:rPr>
          <w:sz w:val="32"/>
          <w:szCs w:val="32"/>
        </w:rPr>
        <w:t>最后，但绝不是最不重要的一点，就是他对未来的展望。即使已经获得了一定的认可，他依旧保持着初心，以不断超越自我为目标，不断推陈出新。这意味着我们看到的是一个只会前进不会倒退的人，也许这是所有成功者的共同特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是一个典型的例子——通过不懈努力和坚持，再加上天赋和机遇，最终实现了从小镇少年到全国知名艺人的转变。他的故事提醒我们，无论你身处何方，只要你的心怀梦想，你就拥有改变世界的大能力。</w:t>
      </w:r>
      <w:r>
        <w:rPr>
          <w:sz w:val="32"/>
          <w:szCs w:val="32"/>
        </w:rPr>
        <w:t>&lt;/p&gt;&lt;p&gt;&lt;img src="/static-img/9tl866SDbBtnqsHAHBgsONkc4zNJtokzxagSwCb9e--5vBpIf-bW0BfWHVgDid_iIC4GZCFKIOLnx3jYvhOLT_oGv1i9M9HYlLtDwebxInyun6-k_f4_5y9t61xs-_LzGjZpHdxNYt4owYIoWI269hVsESezbNKL2fGK8cqqNir-DbwgudZtd6g3o2lK0-Ma.png"&gt;&lt;/p&gt;&lt;p&gt;&lt;a href = "/doc/459392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的逆袭之旅</w:t>
      </w:r>
      <w:r>
        <w:rPr>
          <w:sz w:val="32"/>
          <w:szCs w:val="32"/>
        </w:rPr>
        <w:t>.doc" rel="alternate" download="459392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