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日高清盛宴无缝体验两国文化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彩纷呈的电视剧</w:t>
      </w:r>
      <w:r>
        <w:rPr>
          <w:sz w:val="32"/>
          <w:szCs w:val="32"/>
        </w:rPr>
        <w:t>&lt;/p&gt;&lt;p&gt;&lt;img src="/static-img/dgcPFvbmZMLLp5eC9GCNZxfNCurLL2vzkSb6fLA8YRfUoLp3fMxSU6PMz0bloCFf.png"&gt;&lt;/p&gt;&lt;p&gt;</w:t>
      </w:r>
      <w:r>
        <w:rPr>
          <w:sz w:val="32"/>
          <w:szCs w:val="32"/>
        </w:rPr>
        <w:t>在这个世界上，韩国和日本是最擅长制作电视剧的国家之一。从浪漫情感到激烈冲突，从家族伦理到职场政治，无论是哪一种类型，都能让观众深陷其中。最好韩国日本免费高清平台为我们提供了一个极好的窗口，让我们可以一览无余地欣赏这些精彩纷呈的作品。这不仅限于知名系列，如《奔腾而过》、《月光下的恋人》以及《攻壳机动队》，还有许多其他隐藏在角落的小众佳作等待着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风格的音乐与舞蹈</w:t>
      </w:r>
      <w:r>
        <w:rPr>
          <w:sz w:val="32"/>
          <w:szCs w:val="32"/>
        </w:rPr>
        <w:t>&lt;/p&gt;&lt;p&gt;&lt;img src="/static-img/Ptr8utJqqPodcPLEH0h1iBfNCurLL2vzkSb6fLA8YReVu_DjIasqZiEQJ3ydb2cyXsIPIo4jVP5qmFngtYtYCGDTt8TwWFw-dJz8H4KzHAcLls3WGkuBEE_n4jPvXKtgmraAFdXJszINJy54JyKI4YDLHAPnxn7-q3riUyMCQG9VtRulEWAUjXktDLIYCx23Sui_6LzshAG-0jKsbAzlpnPi-RNnEaG5nTPvfEEkvT0.jpg"&gt;&lt;/p&gt;&lt;p&gt;</w:t>
      </w:r>
      <w:r>
        <w:rPr>
          <w:sz w:val="32"/>
          <w:szCs w:val="32"/>
        </w:rPr>
        <w:t>音乐与舞蹈是任何文化中不可或缺的一部分，而这两个国家则以其独特风格赢得了全球粉丝的心。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不断推陈出新，不仅音质优良，更有着鲜明个性。而且，这些艺术形式不仅局限于专业演唱会，还能够通过各种节目、社交媒体和线上平台传播开来，使得最好韩国日本免费高清用户们都能轻松接触并享受这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食物与饮品</w:t>
      </w:r>
      <w:r>
        <w:rPr>
          <w:sz w:val="32"/>
          <w:szCs w:val="32"/>
        </w:rPr>
        <w:t>&lt;/p&gt;&lt;p&gt;&lt;img src="/static-img/G9oukgOf1isuBekwb0k3OhfNCurLL2vzkSb6fLA8YReVu_DjIasqZiEQJ3ydb2cyXsIPIo4jVP5qmFngtYtYCGDTt8TwWFw-dJz8H4KzHAcLls3WGkuBEE_n4jPvXKtgmraAFdXJszINJy54JyKI4YDLHAPnxn7-q3riUyMCQG9VtRulEWAUjXktDLIYCx23Sui_6LzshAG-0jKsbAzlpnPi-RNnEaG5nTPvfEEkvT0.png"&gt;&lt;/p&gt;&lt;p&gt;</w:t>
      </w:r>
      <w:r>
        <w:rPr>
          <w:sz w:val="32"/>
          <w:szCs w:val="32"/>
        </w:rPr>
        <w:t>当谈及亚洲美食，人们自然会想到中国、日本和 韩国三大代表。但实际上，这三个国家之间还存在很多共通之处，比如对高温料理（如寿司）的热爱，对甜点（如冰淇淋）以及咖啡文化的追求。在最好韩国日本免费高清平台上，我们可以找到各式各样的食谱，以及介绍如何在家自己制作这些美食。此外，也有许多关于烹饪技巧、餐厅推荐等内容，为那些对外语菜单感到困惑或者想尝试新事物的人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娱乐的大门</w:t>
      </w:r>
      <w:r>
        <w:rPr>
          <w:sz w:val="32"/>
          <w:szCs w:val="32"/>
        </w:rPr>
        <w:t>&lt;/p&gt;&lt;p&gt;&lt;img src="/static-img/D3vVtBuzU2Ad0Db9FZ9t1RfNCurLL2vzkSb6fLA8YReVu_DjIasqZiEQJ3ydb2cyXsIPIo4jVP5qmFngtYtYCGDTt8TwWFw-dJz8H4KzHAcLls3WGkuBEE_n4jPvXKtgmraAFdXJszINJy54JyKI4YDLHAPnxn7-q3riUyMCQG9VtRulEWAUjXktDLIYCx23Sui_6LzshAG-0jKsbAzlpnPi-RNnEaG5nTPvfEEkvT0.jpg"&gt;&lt;/p&gt;&lt;p&gt;</w:t>
      </w:r>
      <w:r>
        <w:rPr>
          <w:sz w:val="32"/>
          <w:szCs w:val="32"/>
        </w:rPr>
        <w:t>除了电视剧和电影，最好韩国日本免费高清还提供了一系列影视娱乐资源供大家浏览。比如最新发布的电影预告片、真人秀节目、纪录片等，不管你喜欢什么样的内容，都能在这里找到满足你的需求。此外，还有一些专题频道，比如探索科技、旅行记录等，以丰富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习与交流</w:t>
      </w:r>
      <w:r>
        <w:rPr>
          <w:sz w:val="32"/>
          <w:szCs w:val="32"/>
        </w:rPr>
        <w:t>&lt;/p&gt;&lt;p&gt;&lt;img src="/static-img/vS5ByF3umacjPGTiyj5C7BfNCurLL2vzkSb6fLA8YReVu_DjIasqZiEQJ3ydb2cyXsIPIo4jVP5qmFngtYtYCGDTt8TwWFw-dJz8H4KzHAcLls3WGkuBEE_n4jPvXKtgmraAFdXJszINJy54JyKI4YDLHAPnxn7-q3riUyMCQG9VtRulEWAUjXktDLIYCx23Sui_6LzshAG-0jKsbAzlpnPi-RNnEaG5nTPvfEEkvT0.jpg"&gt;&lt;/p&gt;&lt;p&gt;</w:t>
      </w:r>
      <w:r>
        <w:rPr>
          <w:sz w:val="32"/>
          <w:szCs w:val="32"/>
        </w:rPr>
        <w:t>如果你对学习日文或汉语感兴趣，最好韩国日本免费高清也是一个很好的资源。在这里，你可以找到各种语言课程视频，包括基础教程、高级讲座乃至实用短句子学习，从而提高自己的语言水平。此外，还有很多针对不同水平者的互动区，可以跟随他人一起练习发音，或者参与讨论，与其他同行者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知识分享与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这个平台上的文档资料也非常值得一看，它包含了关于历史背景、艺术创作过程以及社会现象等方面的详细信息。如果你对于东亚地区特别感兴趣，或许会发现这些资料对于了解更深层次的事实具有不可估量价值。此间还可能遇到一些教育性的课程，如教授古典文学作品分析方法或现代流行文化研究技巧，让用户们既享受又学到了东西。</w:t>
      </w:r>
      <w:r>
        <w:rPr>
          <w:sz w:val="32"/>
          <w:szCs w:val="32"/>
        </w:rPr>
        <w:t>&lt;/p&gt;&lt;p&gt;&lt;a href = "/doc/459807-</w:t>
      </w:r>
      <w:r>
        <w:rPr>
          <w:sz w:val="32"/>
          <w:szCs w:val="32"/>
        </w:rPr>
        <w:t>韩日高清盛宴无缝体验两国文化之美</w:t>
      </w:r>
      <w:r>
        <w:rPr>
          <w:sz w:val="32"/>
          <w:szCs w:val="32"/>
        </w:rPr>
        <w:t>.doc" rel="alternate" download="459807-</w:t>
      </w:r>
      <w:r>
        <w:rPr>
          <w:sz w:val="32"/>
          <w:szCs w:val="32"/>
        </w:rPr>
        <w:t>韩日高清盛宴无缝体验两国文化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