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的糙汉</w:t>
      </w:r>
      <w:r>
        <w:rPr>
          <w:sz w:val="48"/>
          <w:szCs w:val="48"/>
        </w:rPr>
        <w:t>B1H</w:t>
      </w:r>
      <w:r>
        <w:rPr>
          <w:sz w:val="48"/>
          <w:szCs w:val="48"/>
        </w:rPr>
        <w:t>古文老子是怎么把一颗多肉植物教会说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是怎么把一颗多肉植物教会说话的</w:t>
      </w:r>
      <w:r>
        <w:rPr>
          <w:sz w:val="32"/>
          <w:szCs w:val="32"/>
        </w:rPr>
        <w:t>&lt;/p&gt;&lt;p&gt;&lt;img src="/static-img/yHrP-5Q45SMNMHUwVml444pOabdxaSv-XOD98MjM08GUWucMspgHTF7hE-0WoglH.jpg"&gt;&lt;/p&gt;&lt;p&gt;</w:t>
      </w:r>
      <w:r>
        <w:rPr>
          <w:sz w:val="32"/>
          <w:szCs w:val="32"/>
        </w:rPr>
        <w:t>记得那是一个阳光明媚的下午，老子坐在院子里，一边抽着烟一边翻看着手中的古文书籍。突然，他注意到了旁边的一个小盆栽，里面种植着几株绿油油的多肉植物。他走过去，用粗糙的手指轻轻地触碰了一下叶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他忽然有了一个奇异的想法：“为什么不试试用古文来和它交流呢？”他笑了笑，拿起笔在纸上开始写道：</w:t>
      </w:r>
      <w:r>
        <w:rPr>
          <w:sz w:val="32"/>
          <w:szCs w:val="32"/>
        </w:rPr>
        <w:t>&lt;/p&gt;&lt;p&gt;&lt;img src="/static-img/8AZ-mLiMEJzjGKNn1YoJs4pOabdxaSv-XOD98MjM08GElKRp51Fp0CU7MWbRHzXjBqqIXEG8NQn6NI_Jvrsu3VwfEw-6Rsg4wuFXDlO5MVduLlvQ_i0WttOib9R5rzXIRj3SVrMObNtTadE3zkyCoPhoZVzFQnDvhIr6DfuZ4xs.jpg"&gt;&lt;/p&gt;&lt;p&gt;“</w:t>
      </w:r>
      <w:r>
        <w:rPr>
          <w:sz w:val="32"/>
          <w:szCs w:val="32"/>
        </w:rPr>
        <w:t>吾闻之于竹林深处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月下独自吟。</w:t>
      </w:r>
      <w:r>
        <w:rPr>
          <w:sz w:val="32"/>
          <w:szCs w:val="32"/>
        </w:rPr>
        <w:t>&lt;/p&gt;&lt;p&gt;&lt;img src="/static-img/s3k4VNKS5pKWlsketzNdqIpOabdxaSv-XOD98MjM08GElKRp51Fp0CU7MWbRHzXjBqqIXEG8NQn6NI_Jvrsu3VwfEw-6Rsg4wuFXDlO5MVduLlvQ_i0WttOib9R5rzXIRj3SVrMObNtTadE3zkyCoPhoZVzFQnDvhIr6DfuZ4xs.jpg"&gt;&lt;/p&gt;&lt;p&gt;</w:t>
      </w:r>
      <w:r>
        <w:rPr>
          <w:sz w:val="32"/>
          <w:szCs w:val="32"/>
        </w:rPr>
        <w:t>此乃言语之大道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须言语？</w:t>
      </w:r>
      <w:r>
        <w:rPr>
          <w:sz w:val="32"/>
          <w:szCs w:val="32"/>
        </w:rPr>
        <w:t>&lt;/p&gt;&lt;p&gt;&lt;img src="/static-img/Z8ZKmO_SazhsCTxHZ1BPaYpOabdxaSv-XOD98MjM08GElKRp51Fp0CU7MWbRHzXjBqqIXEG8NQn6NI_Jvrsu3VwfEw-6Rsg4wuFXDlO5MVduLlvQ_i0WttOib9R5rzXIRj3SVrMObNtTadE3zkyCoPhoZVzFQnDvhIr6DfuZ4xs.jpg"&gt;&lt;/p&gt;&lt;p&gt;”</w:t>
      </w:r>
      <w:r>
        <w:rPr>
          <w:sz w:val="32"/>
          <w:szCs w:val="32"/>
        </w:rPr>
        <w:t>他将这段文字放在桌上，然后对着多肉植物说：“你看，这是古人的语言，你能听懂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不知不觉中，一天两天、三天四天……每当老子的朋友们过来，他们都惊讶于那个小盆栽竟然能够随着老子的口吻变化而变化。原来，那些被认为是死物的植物也可以被赋予生命和灵性，只要用心去感悟。</w:t>
      </w:r>
      <w:r>
        <w:rPr>
          <w:sz w:val="32"/>
          <w:szCs w:val="32"/>
        </w:rPr>
        <w:t>&lt;/p&gt;&lt;p&gt;&lt;img src="/static-img/q3asEDjYKiuag7_75jO4-IpOabdxaSv-XOD98MjM08GElKRp51Fp0CU7MWbRHzXjBqqIXEG8NQn6NI_Jvrsu3VwfEw-6Rsg4wuFXDlO5MVduLlvQ_i0WttOib9R5rzXIRj3SVrMObNtTadE3zkyCoPhoZVzFQnDvhIr6DfuZ4xs.jpg"&gt;&lt;/p&gt;&lt;p&gt;</w:t>
      </w:r>
      <w:r>
        <w:rPr>
          <w:sz w:val="32"/>
          <w:szCs w:val="32"/>
        </w:rPr>
        <w:t>终于，有一位学者听说了这个故事，他决定亲自来看看。这位学者对待科学严谨，对待知识执著，但面对那些似乎能够表达自己思想感情的小盆栽，他却感到无比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问老子：“您这是怎么做到的？这些植物如何能够理解您的语言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微微一笑，说：“我没有教它们任何东西，我只是通过我的语言让它们感受到了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位学者便带回了一些样本，并进行了一系列实验。他发现，即使没有经过特定的训练或教育，那些接触到人文学说的生物（包括一些家养动物）都会在某种程度上反映出人类的情感和意志，而这种现象正好与人们常说的“生命力”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那个曾经默默无闻的小盆栽成为了研究生态沟通的一块宝贵资料，而那位多肉糙汉</w:t>
      </w:r>
      <w:r>
        <w:rPr>
          <w:sz w:val="32"/>
          <w:szCs w:val="32"/>
        </w:rPr>
        <w:t>B1H</w:t>
      </w:r>
      <w:r>
        <w:rPr>
          <w:sz w:val="32"/>
          <w:szCs w:val="32"/>
        </w:rPr>
        <w:t>古文则成为了后世传唱的佳话，让更多的人认识到，无论是在自然界还是文化世界之间，都存在着一种无法用科学解释、但又不可思议的情感联系。</w:t>
      </w:r>
      <w:r>
        <w:rPr>
          <w:sz w:val="32"/>
          <w:szCs w:val="32"/>
        </w:rPr>
        <w:t>&lt;/p&gt;&lt;p&gt;&lt;a href = "/doc/460169-</w:t>
      </w:r>
      <w:r>
        <w:rPr>
          <w:sz w:val="32"/>
          <w:szCs w:val="32"/>
        </w:rPr>
        <w:t>多肉的糙汉</w:t>
      </w:r>
      <w:r>
        <w:rPr>
          <w:sz w:val="32"/>
          <w:szCs w:val="32"/>
        </w:rPr>
        <w:t>B1H</w:t>
      </w:r>
      <w:r>
        <w:rPr>
          <w:sz w:val="32"/>
          <w:szCs w:val="32"/>
        </w:rPr>
        <w:t>古文老子是怎么把一颗多肉植物教会说话的</w:t>
      </w:r>
      <w:r>
        <w:rPr>
          <w:sz w:val="32"/>
          <w:szCs w:val="32"/>
        </w:rPr>
        <w:t>.doc" rel="alternate" download="460169-</w:t>
      </w:r>
      <w:r>
        <w:rPr>
          <w:sz w:val="32"/>
          <w:szCs w:val="32"/>
        </w:rPr>
        <w:t>多肉的糙汉</w:t>
      </w:r>
      <w:r>
        <w:rPr>
          <w:sz w:val="32"/>
          <w:szCs w:val="32"/>
        </w:rPr>
        <w:t>B1H</w:t>
      </w:r>
      <w:r>
        <w:rPr>
          <w:sz w:val="32"/>
          <w:szCs w:val="32"/>
        </w:rPr>
        <w:t>古文老子是怎么把一颗多肉植物教会说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