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小贴士视频教程初恋关系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初恋的正确步骤？</w:t>
      </w:r>
      <w:r>
        <w:rPr>
          <w:sz w:val="32"/>
          <w:szCs w:val="32"/>
        </w:rPr>
        <w:t>&lt;/p&gt;&lt;p&gt;&lt;img src="/static-img/-1-Y86TDc-RN_msQv2z4XwG_M39I4gUKzYGq-paj-LUHLi_jMmki6w4nOz-HlWLu.jpg"&gt;&lt;/p&gt;&lt;p&gt;</w:t>
      </w:r>
      <w:r>
        <w:rPr>
          <w:sz w:val="32"/>
          <w:szCs w:val="32"/>
        </w:rPr>
        <w:t>在我们的心中，初恋总是一段美好的回忆，它是青春的缩影，是人生中一个重要的阶段。然而，不少人在处理这段关系时往往手足无措，不知道从何做起。这时候，初爱ねんね视频教程就成了他们寻找帮助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邂逅：如何吸引他人的注意？</w:t>
      </w:r>
      <w:r>
        <w:rPr>
          <w:sz w:val="32"/>
          <w:szCs w:val="32"/>
        </w:rPr>
        <w:t>&lt;/p&gt;&lt;p&gt;&lt;img src="/static-img/_G1DP4OIzyPtkBFQYg55GwG_M39I4gUKzYGq-paj-LU1yMy5BJaD4VPypc1NuT8O_Xpw3yZrmh5mOaotgQupojephGs4jt3OXxwzBzHjyQy1aOTj1Xxwju3lywkQlGX0-Gw_-4qmdpNgphslkbEqm1r0DbumWdPAArNYcb9nI0AJTgAzkcigdV_adIlMXGLx.jpg"&gt;&lt;/p&gt;&lt;p&gt;</w:t>
      </w:r>
      <w:r>
        <w:rPr>
          <w:sz w:val="32"/>
          <w:szCs w:val="32"/>
        </w:rPr>
        <w:t>首先，我们要学会如何吸引他人的注意。在这个过程中，我们需要展现出自己的个性和魅力，让对方感受到我们的独特之处。比如，可以通过共同兴趣来开始对话，这样可以更容易地打破冰山，让对方感到舒适和亲近。记得，要真诚、热情，并且耐心倾听对方的话，这样才能真正地建立起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深入交流的艺术</w:t>
      </w:r>
      <w:r>
        <w:rPr>
          <w:sz w:val="32"/>
          <w:szCs w:val="32"/>
        </w:rPr>
        <w:t>&lt;/p&gt;&lt;p&gt;&lt;img src="/static-img/_g-qYgCMeT8VDnkhwQshKQG_M39I4gUKzYGq-paj-LU1yMy5BJaD4VPypc1NuT8O_Xpw3yZrmh5mOaotgQupojephGs4jt3OXxwzBzHjyQy1aOTj1Xxwju3lywkQlGX0-Gw_-4qmdpNgphslkbEqm1r0DbumWdPAArNYcb9nI0AJTgAzkcigdV_adIlMXGLx.jpg"&gt;&lt;/p&gt;&lt;p&gt;</w:t>
      </w:r>
      <w:r>
        <w:rPr>
          <w:sz w:val="32"/>
          <w:szCs w:val="32"/>
        </w:rPr>
        <w:t>一旦两人之间有一定的默契，那么接下来就是更深入地了解对方了。这不仅包括沟通，还包括观察和体验。你可以一起去一些地方，比如咖啡厅、公园或电影院，这样的场合有助于双方放松气氛，同时也能让你更加直接地看到对方的性格和行为方式。而在交流时，要避免过多的问题问，而应该更多地分享自己的故事和想法，这样才能更好地让对方理解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：如何成为彼此最好的朋友</w:t>
      </w:r>
      <w:r>
        <w:rPr>
          <w:sz w:val="32"/>
          <w:szCs w:val="32"/>
        </w:rPr>
        <w:t>&lt;/p&gt;&lt;p&gt;&lt;img src="/static-img/IpiYoq_-uyFJ-68smkjJUwG_M39I4gUKzYGq-paj-LU1yMy5BJaD4VPypc1NuT8O_Xpw3yZrmh5mOaotgQupojephGs4jt3OXxwzBzHjyQy1aOTj1Xxwju3lywkQlGX0-Gw_-4qmdpNgphslkbEqm1r0DbumWdPAArNYcb9nI0AJTgAzkcigdV_adIlMXGLx.jpg"&gt;&lt;/p&gt;&lt;p&gt;</w:t>
      </w:r>
      <w:r>
        <w:rPr>
          <w:sz w:val="32"/>
          <w:szCs w:val="32"/>
        </w:rPr>
        <w:t>相互支持是任何关系都不可或缺的一部分，无论是友情还是浪漫关系。在这一点上，初爱ねんね视频教程提醒我们要学会倾听并给予鼓励。当你的伴侣遇到困难或者沮丧的时候，你作为一个坚强的后盾，为他们提供力量。如果你能够成为他们生活中的安慰者，那么你们之间的情感纽带就会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：一起经历生活的小确幸</w:t>
      </w:r>
      <w:r>
        <w:rPr>
          <w:sz w:val="32"/>
          <w:szCs w:val="32"/>
        </w:rPr>
        <w:t>&lt;/p&gt;&lt;p&gt;&lt;img src="/static-img/srRJCa-CfP8MnyU6vbHxzAG_M39I4gUKzYGq-paj-LU1yMy5BJaD4VPypc1NuT8O_Xpw3yZrmh5mOaotgQupojephGs4jt3OXxwzBzHjyQy1aOTj1Xxwju3lywkQlGX0-Gw_-4qmdpNgphslkbEqm1r0DbumWdPAArNYcb9nI0AJTgAzkcigdV_adIlMXGLx.jpg"&gt;&lt;/p&gt;&lt;p&gt;</w:t>
      </w:r>
      <w:r>
        <w:rPr>
          <w:sz w:val="32"/>
          <w:szCs w:val="32"/>
        </w:rPr>
        <w:t>分享快乐也是维系感情的一个关键点。你可以计划一些小型活动，比如一起去旅行、一起参加音乐会或者简单的事情，如准备一顿美味晚餐等。这些都是增进感情、共度时光的手段，而且它们并不需要花费太多钱，只要有创意，就能变成令人难忘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勇敢应对分歧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分歧或冲突的时候，不妨勇敢面对而不是逃避。这可能意味着进行坦诚讨论，或许还需要某种形式的心理调解。但请记住，每一次克服困难都会使你们之间的情感更加坚韧。一旦解决了问题，你们将变得更加团结，更懂得珍惜彼此间的人际关系。</w:t>
      </w:r>
      <w:r>
        <w:rPr>
          <w:sz w:val="32"/>
          <w:szCs w:val="32"/>
        </w:rPr>
        <w:t>&lt;/p&gt;&lt;p&gt;&lt;a href = "/doc/462788-</w:t>
      </w:r>
      <w:r>
        <w:rPr>
          <w:sz w:val="32"/>
          <w:szCs w:val="32"/>
        </w:rPr>
        <w:t>初恋小贴士视频教程初恋关系管理技巧</w:t>
      </w:r>
      <w:r>
        <w:rPr>
          <w:sz w:val="32"/>
          <w:szCs w:val="32"/>
        </w:rPr>
        <w:t>.doc" rel="alternate" download="462788-</w:t>
      </w:r>
      <w:r>
        <w:rPr>
          <w:sz w:val="32"/>
          <w:szCs w:val="32"/>
        </w:rPr>
        <w:t>初恋小贴士视频教程初恋关系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