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守望者与野兽共舞探索与兽同行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守望者与野兽共舞：探索与兽同行的奇妙世界</w:t>
      </w:r>
      <w:r>
        <w:rPr>
          <w:sz w:val="32"/>
          <w:szCs w:val="32"/>
        </w:rPr>
        <w:t>&lt;/p&gt;&lt;p&gt;&lt;img src="/static-img/au0dEZgOiXkwvSwlDs38WhKCopd2EGFUCadyyJFUCYxwHRBEl7fAm-SNmtr2zwZW.jpg"&gt;&lt;/p&gt;&lt;p&gt;</w:t>
      </w:r>
      <w:r>
        <w:rPr>
          <w:sz w:val="32"/>
          <w:szCs w:val="32"/>
        </w:rPr>
        <w:t>在一片被古树环绕的大森林中，有一个传奇般的人物，他不仅是森林的守望者，更是与兽同行的勇士。他的名字叫阿尔法，年轻力壮，目光坚毅。他拥有着一种特殊的能力，那就是能够理解和沟通动物语言。</w:t>
      </w:r>
      <w:r>
        <w:rPr>
          <w:sz w:val="32"/>
          <w:szCs w:val="32"/>
        </w:rPr>
        <w:t>&lt;/p&gt;&lt;p&gt;</w:t>
      </w:r>
      <w:r>
        <w:rPr>
          <w:sz w:val="32"/>
          <w:szCs w:val="32"/>
        </w:rPr>
        <w:t>与大象为伴</w:t>
      </w:r>
      <w:r>
        <w:rPr>
          <w:sz w:val="32"/>
          <w:szCs w:val="32"/>
        </w:rPr>
        <w:t>&lt;/p&gt;&lt;p&gt;&lt;img src="/static-img/yDkdR-mEdR64fi16tDuhyBKCopd2EGFUCadyyJFUCYw0aW_99_KOY43YcTZMbvY8_3hHsBY86ndCD3PTx5zfoF49EmkBWRC7A8Bg3_F9RS8sKuiHpzjElYSBomo9xxHz6ybsQvgihXxirRpiZziIp9hAMiEzTptFScVDyreWWBQij1cTvJ5a57_EJcJPEcaX88u1e7P9krRdBckyU1GHwA.jpg"&gt;&lt;/p&gt;&lt;p&gt;</w:t>
      </w:r>
      <w:r>
        <w:rPr>
          <w:sz w:val="32"/>
          <w:szCs w:val="32"/>
        </w:rPr>
        <w:t>每当夜幕降临，大象群会选择阿尔法作为他们的心理医生。它们告诉他自己的烦恼，无论是因食物匮乏还是因为受到其他动物威胁。大象们依赖于阿尔法，因为只有他能帮它们解决问题。例如，一次，大象群面临着干涸了唯一水源的问题，而这个水源正好位于另一头獾穴附近。尽管这是一段艰难而危险的路程，但经过长时间协商，最终决定由几名最强壮的大象带领队伍前往解决这一问题。而阿尔法则负责在后方确保安全，并帮助那些无法跟上步伐的小小大象。</w:t>
      </w:r>
      <w:r>
        <w:rPr>
          <w:sz w:val="32"/>
          <w:szCs w:val="32"/>
        </w:rPr>
        <w:t>&lt;/p&gt;&lt;p&gt;</w:t>
      </w:r>
      <w:r>
        <w:rPr>
          <w:sz w:val="32"/>
          <w:szCs w:val="32"/>
        </w:rPr>
        <w:t>狩猎中的默契</w:t>
      </w:r>
      <w:r>
        <w:rPr>
          <w:sz w:val="32"/>
          <w:szCs w:val="32"/>
        </w:rPr>
        <w:t>&lt;/p&gt;&lt;p&gt;&lt;img src="/static-img/JFk8bjXW2mq4GX6UK54g-xKCopd2EGFUCadyyJFUCYw0aW_99_KOY43YcTZMbvY8_3hHsBY86ndCD3PTx5zfoF49EmkBWRC7A8Bg3_F9RS8sKuiHpzjElYSBomo9xxHz6ybsQvgihXxirRpiZziIp9hAMiEzTptFScVDyreWWBQij1cTvJ5a57_EJcJPEcaX88u1e7P9krRdBckyU1GHwA.jpg"&gt;&lt;/p&gt;&lt;p&gt;</w:t>
      </w:r>
      <w:r>
        <w:rPr>
          <w:sz w:val="32"/>
          <w:szCs w:val="32"/>
        </w:rPr>
        <w:t>白天时分，随着阳光照耀开来，森林里充满了狩猎者的呼喊声。这时候，狼群通常会躲藏起来避免被人类发现。但有一次，当一只幼狼无意间跌入河流并且溺水的时候，它发出了一连串急切的声音。当所有人都以为它将会死去时，却有一个人站出来——那个人就是阿尔法。他迅速跳进河中，用手臂保护自己免受冰冷水流冲击，同时用另外的手救起那只濒死的小狼。在人们惊讶地看着之下，这个孩子竟然活了下来，并且成为了整个家族最珍贵的人类朋友。</w:t>
      </w:r>
      <w:r>
        <w:rPr>
          <w:sz w:val="32"/>
          <w:szCs w:val="32"/>
        </w:rPr>
        <w:t>&lt;/p&gt;&lt;p&gt;</w:t>
      </w:r>
      <w:r>
        <w:rPr>
          <w:sz w:val="32"/>
          <w:szCs w:val="32"/>
        </w:rPr>
        <w:t>独特的情感联系</w:t>
      </w:r>
      <w:r>
        <w:rPr>
          <w:sz w:val="32"/>
          <w:szCs w:val="32"/>
        </w:rPr>
        <w:t>&lt;/p&gt;&lt;p&gt;&lt;img src="/static-img/LseC-rfDmBrF9fMwH9l9cBKCopd2EGFUCadyyJFUCYw0aW_99_KOY43YcTZMbvY8_3hHsBY86ndCD3PTx5zfoF49EmkBWRC7A8Bg3_F9RS8sKuiHpzjElYSBomo9xxHz6ybsQvgihXxirRpiZziIp9hAMiEzTptFScVDyreWWBQij1cTvJ5a57_EJcJPEcaX88u1e7P9krRdBckyU1GHwA.jpg"&gt;&lt;/p&gt;&lt;p&gt;</w:t>
      </w:r>
      <w:r>
        <w:rPr>
          <w:sz w:val="32"/>
          <w:szCs w:val="32"/>
        </w:rPr>
        <w:t>除了狩猎和旅行外，还有更多故事围绕着这个男人和他的动物伙伴们。一场突如其来的火灾席卷了一片地区，将许多家园毁灭，使得许多动物失去了栖息地。在这样的困境下，只有一个地方尚未被烈火吞没，那就是以远离中心位置著称的一个山洞村落。当听说此事后，大多数人都会感到绝望，但对于这些幸存者来说，他们知道只有团结才能生存下去。而在这个过程中，自然界中的生物们也展现出令人赞叹的情感支持性格，比如老虎、熊猫以及各种鸟类等，它们开始互相帮助，为共同度过难关而努力工作。</w:t>
      </w:r>
      <w:r>
        <w:rPr>
          <w:sz w:val="32"/>
          <w:szCs w:val="32"/>
        </w:rPr>
        <w:t>&lt;/p&gt;&lt;p&gt;</w:t>
      </w:r>
      <w:r>
        <w:rPr>
          <w:sz w:val="32"/>
          <w:szCs w:val="32"/>
        </w:rPr>
        <w:t>教育未来世代</w:t>
      </w:r>
      <w:r>
        <w:rPr>
          <w:sz w:val="32"/>
          <w:szCs w:val="32"/>
        </w:rPr>
        <w:t>&lt;/p&gt;&lt;p&gt;&lt;img src="/static-img/nIcW3zebk6sL145lTYW9VBKCopd2EGFUCadyyJFUCYw0aW_99_KOY43YcTZMbvY8_3hHsBY86ndCD3PTx5zfoF49EmkBWRC7A8Bg3_F9RS8sKuiHpzjElYSBomo9xxHz6ybsQvgihXxirRpiZziIp9hAMiEzTptFScVDyreWWBQij1cTvJ5a57_EJcJPEcaX88u1e7P9krRdBckyU1GHwA.png"&gt;&lt;/p&gt;&lt;p&gt;</w:t>
      </w:r>
      <w:r>
        <w:rPr>
          <w:sz w:val="32"/>
          <w:szCs w:val="32"/>
        </w:rPr>
        <w:t>随着时间推移，不断有人加入到这群动态变化中的居民中，其中包括一些年轻人，他们对自然抱有浓厚兴趣，并希望学习如何更好地融入其中。于是，在这样一个环境下，就产生了一种独特形式的心灵连接，这种连接基于信任、尊重和深刻理解之间建立起来。此外，由于这些年轻人的存在，也促使我们重新思考如何让我们的行为更加符合地球上的其他生命体，以及如何成为真正意义上的“与兽同行”的伙伴。</w:t>
      </w:r>
      <w:r>
        <w:rPr>
          <w:sz w:val="32"/>
          <w:szCs w:val="32"/>
        </w:rPr>
        <w:t>&lt;/p&gt;&lt;p&gt;</w:t>
      </w:r>
      <w:r>
        <w:rPr>
          <w:sz w:val="32"/>
          <w:szCs w:val="32"/>
        </w:rPr>
        <w:t>保护自然资源</w:t>
      </w:r>
      <w:r>
        <w:rPr>
          <w:sz w:val="32"/>
          <w:szCs w:val="32"/>
        </w:rPr>
        <w:t>&lt;/p&gt;&lt;p&gt;</w:t>
      </w:r>
      <w:r>
        <w:rPr>
          <w:sz w:val="32"/>
          <w:szCs w:val="32"/>
        </w:rPr>
        <w:t>作为这种特别能力持有的一个人，他明白保护自然资源对于维持平衡状态至关重要。他通过观察周围环境，从内心深处感受到那些生物所遭遇的一切痛苦和挑战。这使得他开始参与到一些活动中，比如植树造林项目，以此来抵抗全球气候变化造成的地球温度升高问题。此外，他还组织一次一次关于野生动植物保护知识讲座，让更多的人了解到为什么需要保持这种平衡，以及他们可以做些什么来帮助实现这一目标。</w:t>
      </w:r>
      <w:r>
        <w:rPr>
          <w:sz w:val="32"/>
          <w:szCs w:val="32"/>
        </w:rPr>
        <w:t>&lt;/p&gt;&lt;p&gt;</w:t>
      </w:r>
      <w:r>
        <w:rPr>
          <w:sz w:val="32"/>
          <w:szCs w:val="32"/>
        </w:rPr>
        <w:t>追寻传统智慧</w:t>
      </w:r>
      <w:r>
        <w:rPr>
          <w:sz w:val="32"/>
          <w:szCs w:val="32"/>
        </w:rPr>
        <w:t>&lt;/p&gt;&lt;p&gt;</w:t>
      </w:r>
      <w:r>
        <w:rPr>
          <w:sz w:val="32"/>
          <w:szCs w:val="32"/>
        </w:rPr>
        <w:t>最后，在进入现代社会之前，我们还有必要回顾一下历史上的某些文化，如古埃及或北美印第安部落，其中包含了丰富的情感表达方式，这些文化展示了人类曾经试图通过与非人类生物建立联系以获取力量、智慧或精神支持。在这样的背景下，与野生的关系变得越发复杂，而今天，我们正在尝试恢复那种原始关系，让我们重新认识自己所处的地球社区，同时也激励我们采取行动去改善我们的生活方式，以减少对地球及其居民造成负担。</w:t>
      </w:r>
      <w:r>
        <w:rPr>
          <w:sz w:val="32"/>
          <w:szCs w:val="32"/>
        </w:rPr>
        <w:t>&lt;/p&gt;&lt;p&gt;&lt;a href = "/doc/462792-</w:t>
      </w:r>
      <w:r>
        <w:rPr>
          <w:sz w:val="32"/>
          <w:szCs w:val="32"/>
        </w:rPr>
        <w:t>森林的守望者与野兽共舞探索与兽同行的奇妙世界</w:t>
      </w:r>
      <w:r>
        <w:rPr>
          <w:sz w:val="32"/>
          <w:szCs w:val="32"/>
        </w:rPr>
        <w:t>.doc" rel="alternate" download="462792-</w:t>
      </w:r>
      <w:r>
        <w:rPr>
          <w:sz w:val="32"/>
          <w:szCs w:val="32"/>
        </w:rPr>
        <w:t>森林的守望者与野兽共舞探索与兽同行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