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回声亲密时刻中的音频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声：亲密时刻中的音频日记</w:t>
      </w:r>
      <w:r>
        <w:rPr>
          <w:sz w:val="32"/>
          <w:szCs w:val="32"/>
        </w:rPr>
        <w:t>&lt;/p&gt;&lt;p&gt;&lt;img src="/static-img/JYGzpUObovWcTI7PCNH4NNmReJlK9iBf3qlxiPp0QxKBl9ckVbO9oaGXVYNfc4KI.jpg"&gt;&lt;/p&gt;&lt;p&gt;</w:t>
      </w:r>
      <w:r>
        <w:rPr>
          <w:sz w:val="32"/>
          <w:szCs w:val="32"/>
        </w:rPr>
        <w:t>在这个数字化的时代，技术已经渗透到我们生活的每一个角落。无论是智能手机、平板电脑还是智能家居设备，都让我们的生活变得更加便捷和高效。而在这一切繁忙之中，有一种特殊的声音录制方式逐渐流行起来，它不仅是一种记录，更是一种情感传递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宝贝我想听你叫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记录</w:t>
      </w:r>
      <w:r>
        <w:rPr>
          <w:sz w:val="32"/>
          <w:szCs w:val="32"/>
        </w:rPr>
        <w:t>&lt;/p&gt;&lt;p&gt;&lt;img src="/static-img/fgWe8HkoaAVCTx0ixG-JttmReJlK9iBf3qlxiPp0QxKZ02NZFsDE18eGak_vVT3kPVovOW3uNal203gKFjshtCEJsRhnswnrtzP8jIyAGreQ_iygR9C6Q-zLxpm0q5TPaX7p_0GcPWGs_bn6XZgXur66g45GYJUhgv4-lTvfxwY.jpg"&gt;&lt;/p&gt;&lt;p&gt;</w:t>
      </w:r>
      <w:r>
        <w:rPr>
          <w:sz w:val="32"/>
          <w:szCs w:val="32"/>
        </w:rPr>
        <w:t>通过“啊宝贝我想听你叫视频”，人们可以记录下自己最珍贵的情感时刻。这可能是孩子们清晨第一声喊妈妈，或者是在午夜醒来后父母温柔地唤起他们。这些声音，不仅是对未来的回忆，更是一个家庭关系紧密度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的沟通</w:t>
      </w:r>
      <w:r>
        <w:rPr>
          <w:sz w:val="32"/>
          <w:szCs w:val="32"/>
        </w:rPr>
        <w:t>&lt;/p&gt;&lt;p&gt;&lt;img src="/static-img/-b2zbguB-_8S4pCldWIVm9mReJlK9iBf3qlxiPp0QxKZ02NZFsDE18eGak_vVT3kPVovOW3uNal203gKFjshtCEJsRhnswnrtzP8jIyAGreQ_iygR9C6Q-zLxpm0q5TPaX7p_0GcPWGs_bn6XZgXur66g45GYJUhgv4-lTvfxwY.jpg"&gt;&lt;/p&gt;&lt;p&gt;</w:t>
      </w:r>
      <w:r>
        <w:rPr>
          <w:sz w:val="32"/>
          <w:szCs w:val="32"/>
        </w:rPr>
        <w:t>这种方式鼓励人们更直接地表达自己的情绪，无需言语就能理解对方的心意。比如，当一位母亲听到她孩子清晨第一个清晰的声音时，她会感到无比的幸福；而当父亲听到妻子在深夜轻轻呼唤他的时候，他也会沉浸于爱与安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建设</w:t>
      </w:r>
      <w:r>
        <w:rPr>
          <w:sz w:val="32"/>
          <w:szCs w:val="32"/>
        </w:rPr>
        <w:t>&lt;/p&gt;&lt;p&gt;&lt;img src="/static-img/JtxPpwWtJQvu22foGKwFbNmReJlK9iBf3qlxiPp0QxKZ02NZFsDE18eGak_vVT3kPVovOW3uNal203gKFjshtCEJsRhnswnrtzP8jIyAGreQ_iygR9C6Q-zLxpm0q5TPaX7p_0GcPWGs_bn6XZgXur66g45GYJUhgv4-lTvfxwY.jpg"&gt;&lt;/p&gt;&lt;p&gt;</w:t>
      </w:r>
      <w:r>
        <w:rPr>
          <w:sz w:val="32"/>
          <w:szCs w:val="32"/>
        </w:rPr>
        <w:t>通过这类音频留存，家庭成员之间可以建立起共同的情感基因，让每个人的日常都充满了温馨与关怀。在这样的氛围中，每一次见面或分离都显得那么重要，因为它们都是由爱和期待所铸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AuvkzA2u0PPSCbwTKAtyEtmReJlK9iBf3qlxiPp0QxKZ02NZFsDE18eGak_vVT3kPVovOW3uNal203gKFjshtCEJsRhnswnrtzP8jIyAGreQ_iygR9C6Q-zLxpm0q5TPaX7p_0GcPWGs_bn6XZgXur66g45GYJUhgv4-lTvfxwY.jpg"&gt;&lt;/p&gt;&lt;p&gt;</w:t>
      </w:r>
      <w:r>
        <w:rPr>
          <w:sz w:val="32"/>
          <w:szCs w:val="32"/>
        </w:rPr>
        <w:t>对于小孩来说，这些声音录制不仅能够帮助他们学习正确发音，还能增强他们自信心。当孩子第一次尝试发出“爸爸”、“妈妈”的声音，并且被家人欣赏和肯定，他们就会更加积极去探索语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击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的人口迁移和工作压力增加，许多家庭成员因为工作原因需要远离彼此。通过这些音频留存，即使相隔千里，也能让双方感觉到彼此的存在，从而减少孤独感并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声音保存下来，也成为了对未来的一种文化遗产保护。一旦某个家族或社区中的老一辈过世，这些录制的声音就成为了连接新旧代的一道桥梁，让后人能够了解祖先如何表达爱、如何教育子女，以及整个家族文化背后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宝贝我想听你叫视频”不仅是一种技术应用，更是一场情感共鸣的大合唱，在这个快节奏、高科技时代，我们仍然需要那些简单却真挚的声音，用以丰富我们的生活，为我们带来更多美好的回忆。</w:t>
      </w:r>
      <w:r>
        <w:rPr>
          <w:sz w:val="32"/>
          <w:szCs w:val="32"/>
        </w:rPr>
        <w:t>&lt;/p&gt;&lt;p&gt;&lt;a href = "/doc/463411-</w:t>
      </w:r>
      <w:r>
        <w:rPr>
          <w:sz w:val="32"/>
          <w:szCs w:val="32"/>
        </w:rPr>
        <w:t>甜蜜回声亲密时刻中的音频日记</w:t>
      </w:r>
      <w:r>
        <w:rPr>
          <w:sz w:val="32"/>
          <w:szCs w:val="32"/>
        </w:rPr>
        <w:t>.doc" rel="alternate" download="463411-</w:t>
      </w:r>
      <w:r>
        <w:rPr>
          <w:sz w:val="32"/>
          <w:szCs w:val="32"/>
        </w:rPr>
        <w:t>甜蜜回声亲密时刻中的音频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