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色肌肤的奇遇与朋友共享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们一群好友决定做一个前所未有的尝试——变成黑皮肤。这个想法源于我们对文化多样性的探索和对改变视角的渴望。我们意识到，世界上有太多种族和肤色，每一种都是独特且宝贵的。所以，我们想要亲身体验一下，这将如何影响我们的生活，以及它能给我们带来什么样的新认识。</w:t>
      </w:r>
      <w:r>
        <w:rPr>
          <w:sz w:val="32"/>
          <w:szCs w:val="32"/>
        </w:rPr>
        <w:t>&lt;/p&gt;&lt;p&gt;&lt;img src="/static-img/_77Dp00kPsseNe_jzCaCDl5Fr7PbxMWTCGffaQpynDcOky0-bahJTsg_3S49Leol.jpg"&gt;&lt;/p&gt;&lt;p&gt;</w:t>
      </w:r>
      <w:r>
        <w:rPr>
          <w:sz w:val="32"/>
          <w:szCs w:val="32"/>
        </w:rPr>
        <w:t>第一点是准备阶段。在这之前，我们花了大量时间研究关于如何变得更黑色的信息。这包括了解不同类型的人工晒黑产品、学习如何正确使用这些产品，以及阅读有关化妆品和护肤品选择方面的一般建议。我们还讨论了潜在的健康风险，并确保采取适当措施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实际操作。在开始应用晒黑剂之前，我们先进行了一次彻底的洁面，然后均匀涂抹晒黑剂，让其充分吸收入皮肤中。此过程中，我们相互鼓励，分享着彼此心中的紧张与期待。</w:t>
      </w:r>
      <w:r>
        <w:rPr>
          <w:sz w:val="32"/>
          <w:szCs w:val="32"/>
        </w:rPr>
        <w:t>&lt;/p&gt;&lt;p&gt;&lt;img src="/static-img/fdaOR9XRvW5tLZJO7rgrb15Fr7PbxMWTCGffaQpynDeAQ9hn_qHB8b3AZii8KmSaKNTOhB4vA3Ny8_HL1bJUMg_Hic1oTVl078EoYwAQyLkiqbhJ4lYb07FpdyiK0P64ZfwUSYdUh-ExYMMemngySdUK53xpf1-hOXi__xXik94d0c3AbkNN5m23syAPGE-Y.jpg"&gt;&lt;/p&gt;&lt;p&gt;</w:t>
      </w:r>
      <w:r>
        <w:rPr>
          <w:sz w:val="32"/>
          <w:szCs w:val="32"/>
        </w:rPr>
        <w:t>第三点是感受变化。当晒黑剂开始起作用时，我们感到自己的皮肤逐渐变得更加深沉，而这是一种既令人兴奋又有些意外的情感体验。随着时间推移，原本浅黄色的皮肤转变成了深褐色，就像真正经历过阳光照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社交反应。在街上走动时，有些人会惊讶地注视我们的新颜值，但更多的是好奇而非偏见或不尊重。而那些熟悉我们的朋友，则显得更加自然地与我们交流，无论是在公共场合还是私下聊天，他们都表现出极大的理解和支持。</w:t>
      </w:r>
      <w:r>
        <w:rPr>
          <w:sz w:val="32"/>
          <w:szCs w:val="32"/>
        </w:rPr>
        <w:t>&lt;/p&gt;&lt;p&gt;&lt;img src="/static-img/JQy18bjDp_TJsHqVuBHR5V5Fr7PbxMWTCGffaQpynDeAQ9hn_qHB8b3AZii8KmSaKNTOhB4vA3Ny8_HL1bJUMg_Hic1oTVl078EoYwAQyLkiqbhJ4lYb07FpdyiK0P64ZfwUSYdUh-ExYMMemngySdUK53xpf1-hOXi__xXik94d0c3AbkNN5m23syAPGE-Y.jpg"&gt;&lt;/p&gt;&lt;p&gt;</w:t>
      </w:r>
      <w:r>
        <w:rPr>
          <w:sz w:val="32"/>
          <w:szCs w:val="32"/>
        </w:rPr>
        <w:t>第五点是心理变化。这段经历让每个人都有了新的自我认知。我发现自己对其他文化更为敏感，对比之下，我原来对于某些事物缺乏关注，现在却能够从不同的角度去思考问题，从而丰富了我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是结局回顾。在那一周结束后，当我再次回到原来的颜色时，我感觉好像失去了某种东西。但这种感觉很快就被那种新的、更广阔的心灵空间所取代。我明白到，不仅我的外表可以改变，还有许多内在的人格特征也能通过这样的小小冒险得到提升。我相信，这次经历将是我人生旅途中不可磨灭的一部分，它教会我珍惜现在，同时也激发我去追求更多未知领域的探索。</w:t>
      </w:r>
      <w:r>
        <w:rPr>
          <w:sz w:val="32"/>
          <w:szCs w:val="32"/>
        </w:rPr>
        <w:t>&lt;/p&gt;&lt;p&gt;&lt;img src="/static-img/p5DgiwKE_3ZuVdSRgkjrVl5Fr7PbxMWTCGffaQpynDeAQ9hn_qHB8b3AZii8KmSaKNTOhB4vA3Ny8_HL1bJUMg_Hic1oTVl078EoYwAQyLkiqbhJ4lYb07FpdyiK0P64ZfwUSYdUh-ExYMMemngySdUK53xpf1-hOXi__xXik94d0c3AbkNN5m23syAPGE-Y.jpg"&gt;&lt;/p&gt;&lt;p&gt;&lt;a href = "/doc/463953-</w:t>
      </w:r>
      <w:r>
        <w:rPr>
          <w:sz w:val="32"/>
          <w:szCs w:val="32"/>
        </w:rPr>
        <w:t>黑色肌肤的奇遇与朋友共享无限可能</w:t>
      </w:r>
      <w:r>
        <w:rPr>
          <w:sz w:val="32"/>
          <w:szCs w:val="32"/>
        </w:rPr>
        <w:t>.doc" rel="alternate" download="463953-</w:t>
      </w:r>
      <w:r>
        <w:rPr>
          <w:sz w:val="32"/>
          <w:szCs w:val="32"/>
        </w:rPr>
        <w:t>黑色肌肤的奇遇与朋友共享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