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</w:t>
      </w:r>
      <w:r>
        <w:rPr>
          <w:sz w:val="48"/>
          <w:szCs w:val="48"/>
        </w:rPr>
        <w:t>x</w:t>
      </w:r>
      <w:r>
        <w:rPr>
          <w:sz w:val="48"/>
          <w:szCs w:val="48"/>
        </w:rPr>
        <w:t>先生第二季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免费享受</w:t>
      </w:r>
      <w:r>
        <w:rPr>
          <w:sz w:val="48"/>
          <w:szCs w:val="48"/>
        </w:rPr>
        <w:t>x</w:t>
      </w:r>
      <w:r>
        <w:rPr>
          <w:sz w:val="48"/>
          <w:szCs w:val="48"/>
        </w:rPr>
        <w:t>先生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：免费享受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的传奇故事</w:t>
      </w:r>
      <w:r>
        <w:rPr>
          <w:sz w:val="32"/>
          <w:szCs w:val="32"/>
        </w:rPr>
        <w:t>&lt;/p&gt;&lt;p&gt;&lt;img src="/static-img/P0ghR592Jlqeo6aT2Z6QOrbiTs-ftScU_aJRdY3C8nCGfsc-YC_48nLd2rLHUyJh.jpg"&gt;&lt;/p&gt;&lt;p&gt;</w:t>
      </w:r>
      <w:r>
        <w:rPr>
          <w:sz w:val="32"/>
          <w:szCs w:val="32"/>
        </w:rPr>
        <w:t>在这个数字化的时代，我们有许多途径可以轻松地获取我们感兴趣的内容，无论是电影、电视剧还是音乐。特别是在网络上，各种平台提供了丰富多样的资源供我们选择，这也让“我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第二季电视剧免费观看”成为了不少人心中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人们会渴望观看《我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》这部电视剧。这部剧以其独特的情节叙述和深刻的人物刻画而受到观众青睐。它讲述了一位普通女子与一位成功商人的爱情故事，同时也展现了两个人在追求幸福路上的挑战与成长。在这种背景下，“我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第二季电视剧免费观看”的需求就自然而然地产生了。</w:t>
      </w:r>
      <w:r>
        <w:rPr>
          <w:sz w:val="32"/>
          <w:szCs w:val="32"/>
        </w:rPr>
        <w:t>&lt;/p&gt;&lt;p&gt;&lt;img src="/static-img/GozMR0vu-FMk7l4q7mtGZ7biTs-ftScU_aJRdY3C8nBmD8fSajvSexV-QzN3MOTXyZkrM1H6ubLo3AHW11ROXpEhYv0YQco0d63UYAJ4OgEoK4cm9Wl_4RqdL-dMGerHc_V68D_j1d9Pui4GDYH8NUW9geHybTFQ3h72ktvu6WkUbmtwB4SwdLQiJS4I7gH6.jpg"&gt;&lt;/p&gt;&lt;p&gt;</w:t>
      </w:r>
      <w:r>
        <w:rPr>
          <w:sz w:val="32"/>
          <w:szCs w:val="32"/>
        </w:rPr>
        <w:t>那么，如何实现这一愿望呢？目前市场上有几种方式可以满足我们的需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平台：一些视频平台如腾讯视频、优酷等，他们通常会提供部分节目免费观看服务。不过，这些平台可能会有一定的时间限制或者广告插播，以此来维持运营。</w:t>
      </w:r>
      <w:r>
        <w:rPr>
          <w:sz w:val="32"/>
          <w:szCs w:val="32"/>
        </w:rPr>
        <w:t>&lt;/p&gt;&lt;p&gt;&lt;img src="/static-img/xYO-i1ufUugcQ1E4IUGSk7biTs-ftScU_aJRdY3C8nBmD8fSajvSexV-QzN3MOTXyZkrM1H6ubLo3AHW11ROXpEhYv0YQco0d63UYAJ4OgEoK4cm9Wl_4RqdL-dMGerHc_V68D_j1d9Pui4GDYH8NUW9geHybTFQ3h72ktvu6WkUbmtwB4SwdLQiJS4I7gH6.jpg"&gt;&lt;/p&gt;&lt;p&gt;</w:t>
      </w:r>
      <w:r>
        <w:rPr>
          <w:sz w:val="32"/>
          <w:szCs w:val="32"/>
        </w:rPr>
        <w:t>社交媒体：有时候，一些热门影视作品的粉丝群体会通过社交媒体分享片段或全集，这对于追求新鲜感的小伙伴来说是一个不错的选择。但需要注意的是，这些分享往往是不合法的，因此请大家自行判断是否合适进行下载或分享。</w:t>
      </w:r>
      <w:r>
        <w:rPr>
          <w:sz w:val="32"/>
          <w:szCs w:val="32"/>
        </w:rPr>
        <w:t>&lt;/p&gt;&lt;p&gt;P2P</w:t>
      </w:r>
      <w:r>
        <w:rPr>
          <w:sz w:val="32"/>
          <w:szCs w:val="32"/>
        </w:rPr>
        <w:t>软件：虽然这些软件存在一定风险，但仍有一部分用户依赖它们来获取他们想要看的内容。然而，由于版权问题，使用这些工具可能面临法律风险，并且不能保证质量稳定性。</w:t>
      </w:r>
      <w:r>
        <w:rPr>
          <w:sz w:val="32"/>
          <w:szCs w:val="32"/>
        </w:rPr>
        <w:t>&lt;/p&gt;&lt;p&gt;&lt;img src="/static-img/YfVRBCm3rzQ1ZlT3hXPGTrbiTs-ftScU_aJRdY3C8nBmD8fSajvSexV-QzN3MOTXyZkrM1H6ubLo3AHW11ROXpEhYv0YQco0d63UYAJ4OgEoK4cm9Wl_4RqdL-dMGerHc_V68D_j1d9Pui4GDYH8NUW9geHybTFQ3h72ktvu6WkUbmtwB4SwdLQiJS4I7gH6.jpg"&gt;&lt;/p&gt;&lt;p&gt;</w:t>
      </w:r>
      <w:r>
        <w:rPr>
          <w:sz w:val="32"/>
          <w:szCs w:val="32"/>
        </w:rPr>
        <w:t>线下活动：有些社区组织或者影视俱乐部可能会举办线下的放映活动，在那里观众可以免費观看到自己喜欢的一部作品。而且，由于参与人员有限，还能增加一次聚餐交流的话题，如同一次文化盛宴一般美妙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生产者支持计划（</w:t>
      </w:r>
      <w:r>
        <w:rPr>
          <w:sz w:val="32"/>
          <w:szCs w:val="32"/>
        </w:rPr>
        <w:t>CPS</w:t>
      </w:r>
      <w:r>
        <w:rPr>
          <w:sz w:val="32"/>
          <w:szCs w:val="32"/>
        </w:rPr>
        <w:t>）：如果你对某个项目充满热情，可以考虑加入</w:t>
      </w:r>
      <w:r>
        <w:rPr>
          <w:sz w:val="32"/>
          <w:szCs w:val="32"/>
        </w:rPr>
        <w:t>CPS</w:t>
      </w:r>
      <w:r>
        <w:rPr>
          <w:sz w:val="32"/>
          <w:szCs w:val="32"/>
        </w:rPr>
        <w:t>计划。在这个过程中，你将获得访问该项目制作团队内部资源的大力支持，从而能够“我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第二季电视剧免费观看”。</w:t>
      </w:r>
      <w:r>
        <w:rPr>
          <w:sz w:val="32"/>
          <w:szCs w:val="32"/>
        </w:rPr>
        <w:t>&lt;/p&gt;&lt;p&gt;&lt;img src="/static-img/WBPpctdkwovb30e7xJE1ArbiTs-ftScU_aJRdY3C8nBmD8fSajvSexV-QzN3MOTXyZkrM1H6ubLo3AHW11ROXpEhYv0YQco0d63UYAJ4OgEoK4cm9Wl_4RqdL-dMGerHc_V68D_j1d9Pui4GDYH8NUW9geHybTFQ3h72ktvu6WkUbmtwB4SwdLQiJS4I7gH6.jpg"&gt;&lt;/p&gt;&lt;p&gt;</w:t>
      </w:r>
      <w:r>
        <w:rPr>
          <w:sz w:val="32"/>
          <w:szCs w:val="32"/>
        </w:rPr>
        <w:t>总之，无论是出于对故事本身的喜爱还是因为对角色的好奇，“我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第二季电视剧免费观看”的愿望并不难实现，只要找到最适合自己的方法，就能享受这场关于爱情与生活的小确幸旅程。</w:t>
      </w:r>
      <w:r>
        <w:rPr>
          <w:sz w:val="32"/>
          <w:szCs w:val="32"/>
        </w:rPr>
        <w:t>&lt;/p&gt;&lt;p&gt;&lt;a href = "/doc/464142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第二季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免费享受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的传奇故事</w:t>
      </w:r>
      <w:r>
        <w:rPr>
          <w:sz w:val="32"/>
          <w:szCs w:val="32"/>
        </w:rPr>
        <w:t>.doc" rel="alternate" download="464142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第二季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免费享受</w:t>
      </w:r>
      <w:r>
        <w:rPr>
          <w:sz w:val="32"/>
          <w:szCs w:val="32"/>
        </w:rPr>
        <w:t>x</w:t>
      </w:r>
      <w:r>
        <w:rPr>
          <w:sz w:val="32"/>
          <w:szCs w:val="32"/>
        </w:rPr>
        <w:t>先生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