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小小兵</w:t>
      </w:r>
      <w:r>
        <w:rPr>
          <w:sz w:val="48"/>
          <w:szCs w:val="48"/>
        </w:rPr>
        <w:t>2006</w:t>
      </w:r>
      <w:r>
        <w:rPr>
          <w:sz w:val="48"/>
          <w:szCs w:val="48"/>
        </w:rPr>
        <w:t>年苹果电影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敌小小兵：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苹果电影奇幻冒险</w:t>
      </w:r>
      <w:r>
        <w:rPr>
          <w:sz w:val="32"/>
          <w:szCs w:val="32"/>
        </w:rPr>
        <w:t>&lt;/p&gt;&lt;p&gt;&lt;img src="/static-img/N75sIBmBc9iyY4AGPE43ZwVuZODU96uIoizl-xtCFBM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生活着各种各样的生物。最受欢迎的就是小小兵，这些矮个子、蓝皮肤的小伙伴们拥有强大的战斗能力和忠诚的心。</w:t>
      </w:r>
      <w:r>
        <w:rPr>
          <w:sz w:val="32"/>
          <w:szCs w:val="32"/>
        </w:rPr>
        <w:t>&lt;/p&gt;&lt;p&gt;&lt;img src="/static-img/Q7p2TeXtzKCxIsDzu5haPnLUWhwnz5VJHX0W0qtvtcbQcMyflu8JcEtDBAyTKihO1mwsOEp_vQMB58fpprhMr3mkLcj_8Q1WBuPdN2CPOU7CaY0NQkmC8NY6kz3247DdXJs4HmGuCjX8RaD7nCCyN4-FUE4W7QM4V0aD3w98L-dKqadI6sxXHLhQQBygLggq.jpg"&gt;&lt;/p&gt;&lt;p&gt;</w:t>
      </w:r>
      <w:r>
        <w:rPr>
          <w:sz w:val="32"/>
          <w:szCs w:val="32"/>
        </w:rPr>
        <w:t>反派登场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一群恶劣的人类军队闯入了这个平静的星球，他们试图掠夺这里珍贵资源。为了保护家园，小小兵们必须团结一心，与人类军队进行一场生死较量。</w:t>
      </w:r>
      <w:r>
        <w:rPr>
          <w:sz w:val="32"/>
          <w:szCs w:val="32"/>
        </w:rPr>
        <w:t>&lt;/p&gt;&lt;p&gt;&lt;img src="/static-img/bYXKOBih4eHr7d7spZZpPHLUWhwnz5VJHX0W0qtvtcbQcMyflu8JcEtDBAyTKihO1mwsOEp_vQMB58fpprhMr3mkLcj_8Q1WBuPdN2CPOU7CaY0NQkmC8NY6kz3247DdXJs4HmGuCjX8RaD7nCCyN4-FUE4W7QM4V0aD3w98L-dKqadI6sxXHLhQQBygLggq.jpg"&gt;&lt;/p&gt;&lt;p&gt;</w:t>
      </w:r>
      <w:r>
        <w:rPr>
          <w:sz w:val="32"/>
          <w:szCs w:val="32"/>
        </w:rPr>
        <w:t>技巧与策略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对抗人类军队，小小兵们学会了使用各种技巧和策略。他们通过智慧和勇气，成功地击退了一次又一次的攻击，并且逐渐赢得了居民们对他们信任。</w:t>
      </w:r>
      <w:r>
        <w:rPr>
          <w:sz w:val="32"/>
          <w:szCs w:val="32"/>
        </w:rPr>
        <w:t>&lt;/p&gt;&lt;p&gt;&lt;img src="/static-img/LEwrWb394Y9fegPuhrLVXXLUWhwnz5VJHX0W0qtvtcbQcMyflu8JcEtDBAyTKihO1mwsOEp_vQMB58fpprhMr3mkLcj_8Q1WBuPdN2CPOU7CaY0NQkmC8NY6kz3247DdXJs4HmGuCjX8RaD7nCCyN4-FUE4W7QM4V0aD3w98L-dKqadI6sxXHLhQQBygLggq.jpg"&gt;&lt;/p&gt;&lt;p&gt;</w:t>
      </w:r>
      <w:r>
        <w:rPr>
          <w:sz w:val="32"/>
          <w:szCs w:val="32"/>
        </w:rPr>
        <w:t>情感纽带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小小兵们不仅仅是为了胜利而战，他们还为自己的朋友、家人以及整个星球感到忧虑。在情感上的共鸣，让他们之间更加紧密。</w:t>
      </w:r>
      <w:r>
        <w:rPr>
          <w:sz w:val="32"/>
          <w:szCs w:val="32"/>
        </w:rPr>
        <w:t>&lt;/p&gt;&lt;p&gt;&lt;img src="/static-img/_r1ZQmoN2OEF9-HM1ZdvDXLUWhwnz5VJHX0W0qtvtcbQcMyflu8JcEtDBAyTKihO1mwsOEp_vQMB58fpprhMr3mkLcj_8Q1WBuPdN2CPOU7CaY0NQkmC8NY6kz3247DdXJs4HmGuCjX8RaD7nCCyN4-FUE4W7QM4V0aD3w98L-dKqadI6sxXHLhQQBygLggq.jpg"&gt;&lt;/p&gt;&lt;p&gt;</w:t>
      </w:r>
      <w:r>
        <w:rPr>
          <w:sz w:val="32"/>
          <w:szCs w:val="32"/>
        </w:rPr>
        <w:t>最终胜利与教训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的小小兵战胜了人类军队。但是在庆祝胜利的时候，他们也意识到，即使是最坚强的事物，也需要谨慎，因为即便是有力的防御，也不能保证绝对安全。这是一堂关于友谊、牺牲和责任的大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无敌小小兵》不仅是一个关于英雄主义的小说，它还传达出一种信息：每个人都可以成为改变世界的力量，无论身材如何，只要心中充满勇气，就能克服任何困难。这段经历让人们从不同角度思考自己在社会中的作用。</w:t>
      </w:r>
      <w:r>
        <w:rPr>
          <w:sz w:val="32"/>
          <w:szCs w:val="32"/>
        </w:rPr>
        <w:t>&lt;/p&gt;&lt;p&gt;&lt;a href = "/doc/464176-</w:t>
      </w:r>
      <w:r>
        <w:rPr>
          <w:sz w:val="32"/>
          <w:szCs w:val="32"/>
        </w:rPr>
        <w:t>超级无敌小小兵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苹果电影奇幻冒险</w:t>
      </w:r>
      <w:r>
        <w:rPr>
          <w:sz w:val="32"/>
          <w:szCs w:val="32"/>
        </w:rPr>
        <w:t>.doc" rel="alternate" download="464176-</w:t>
      </w:r>
      <w:r>
        <w:rPr>
          <w:sz w:val="32"/>
          <w:szCs w:val="32"/>
        </w:rPr>
        <w:t>超级无敌小小兵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苹果电影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