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裴砚承全文免费阅读我是如何用一本书深深宠爱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书房里，手中紧紧握着一本《宠她裴砚承》。这是一部以现代都市为背景的爱情小说，它讲述了一个名叫裴砚承的人物如何用智慧和勇气赢得了他心中的女孩。在我看来，这不仅仅是关于爱情的故事，更是一个关于怎样去珍惜人生、怎样去宠爱身边的人。</w:t>
      </w:r>
      <w:r>
        <w:rPr>
          <w:sz w:val="32"/>
          <w:szCs w:val="32"/>
        </w:rPr>
        <w:t>&lt;/p&gt;&lt;p&gt;&lt;img src="/static-img/hB-SuZwtWNMkxpKgwuzoJc-qN741rRQlzN6yhDgGBybR434M1zqXJHlipr_0a8uI.jpg"&gt;&lt;/p&gt;&lt;p&gt;</w:t>
      </w:r>
      <w:r>
        <w:rPr>
          <w:sz w:val="32"/>
          <w:szCs w:val="32"/>
        </w:rPr>
        <w:t>当我翻开这本书的时候，仿佛整个世界都静止了，只剩下我的呼吸声和书页的声音。我开始阅读裴砚承如何在生活的小事上对他的女朋友无微不至，他如何在遇到困难时给予她力量和支持。他总是在关键时刻出现，让她感到温暖，让她的心灵得到慰藉。每次看到这样的场景，我都会感动得差点儿落泪，因为这些描述实在太贴近现实。</w:t>
      </w:r>
      <w:r>
        <w:rPr>
          <w:sz w:val="32"/>
          <w:szCs w:val="32"/>
        </w:rPr>
        <w:t>&lt;/p&gt;&lt;p&gt;</w:t>
      </w:r>
      <w:r>
        <w:rPr>
          <w:sz w:val="32"/>
          <w:szCs w:val="32"/>
        </w:rPr>
        <w:t>读着读着，我发现自己也被深深地卷入到了这个故事之中。我开始思考自己的生活，是不是也有那么些细小的瞬间，可以让那些特别的人感觉到被宠爱？我想起了那些平凡但又充满温馨的记忆，那些是我过去没有意识到的美好时光。</w:t>
      </w:r>
      <w:r>
        <w:rPr>
          <w:sz w:val="32"/>
          <w:szCs w:val="32"/>
        </w:rPr>
        <w:t>&lt;/p&gt;&lt;p&gt;&lt;img src="/static-img/zchLKZIIJaXEYULMRe9Wb8-qN741rRQlzN6yhDgGByZiPDVI7ysuzfNHjww0ilflFzhHSVE0SeyjOtH7NW-zn6_q7RujEvZK_xxpoPzMrzLdbPhW6BDUo7_8re-cH6Qos39x6QWtG2R5z-axEz8B48riykrbYJ1_RByJA3MgqDY.jpg"&gt;&lt;/p&gt;&lt;p&gt;</w:t>
      </w:r>
      <w:r>
        <w:rPr>
          <w:sz w:val="32"/>
          <w:szCs w:val="32"/>
        </w:rPr>
        <w:t>随后，我决定要尝试将这些小确幸变成日常的一部分，无论是送花还是写信，也或许只是简单地陪伴在一起。因为，就像裴砚承一样，我们可以通过这些小事情来表达我们对他人的关怀和爱意。这不仅能丰富我们的感情体验，也能让周围的人感受到我们的善意。</w:t>
      </w:r>
      <w:r>
        <w:rPr>
          <w:sz w:val="32"/>
          <w:szCs w:val="32"/>
        </w:rPr>
        <w:t>&lt;/p&gt;&lt;p&gt;</w:t>
      </w:r>
      <w:r>
        <w:rPr>
          <w:sz w:val="32"/>
          <w:szCs w:val="32"/>
        </w:rPr>
        <w:t>正如《宠她裴砚承》的全文免费阅读所展现出的那样，这个世界并不总是完美无瑕，但只要我们有勇气去改变，每个人都能够拥有一段属于自己的美好篇章。而且，即使你现在还没有找到那位特别的人，也不要急于求成。你只需要持续学习、持续进步，就像裴砚承一样，不断提升自己，为未来的某个重要人物打下坚实的基础。</w:t>
      </w:r>
      <w:r>
        <w:rPr>
          <w:sz w:val="32"/>
          <w:szCs w:val="32"/>
        </w:rPr>
        <w:t>&lt;/p&gt;&lt;p&gt;&lt;img src="/static-img/qSbOurojcc8FoaqTqXw93M-qN741rRQlzN6yhDgGByZiPDVI7ysuzfNHjww0ilflFzhHSVE0SeyjOtH7NW-zn6_q7RujEvZK_xxpoPzMrzLdbPhW6BDUo7_8re-cH6Qos39x6QWtG2R5z-axEz8B48riykrbYJ1_RByJA3MgqDY.jpg"&gt;&lt;/p&gt;&lt;p&gt;</w:t>
      </w:r>
      <w:r>
        <w:rPr>
          <w:sz w:val="32"/>
          <w:szCs w:val="32"/>
        </w:rPr>
        <w:t>最后，当我把书放回架上的时候，我知道自己已经从这个故事中学到了很多。我决定，从今天开始，将我的生活变得更加精彩，使它成为其他人眼中的传奇，而不再只是平凡的一天。这一切，都源自于那本《宠她裴砚承》，它教会了我，用最简单最真挚的情感去触碰每一个人，去让他们感到被宠愛。</w:t>
      </w:r>
      <w:r>
        <w:rPr>
          <w:sz w:val="32"/>
          <w:szCs w:val="32"/>
        </w:rPr>
        <w:t>&lt;/p&gt;&lt;p&gt;&lt;a href = "/doc/467234-</w:t>
      </w:r>
      <w:r>
        <w:rPr>
          <w:sz w:val="32"/>
          <w:szCs w:val="32"/>
        </w:rPr>
        <w:t>宠她裴砚承全文免费阅读我是如何用一本书深深宠爱她的</w:t>
      </w:r>
      <w:r>
        <w:rPr>
          <w:sz w:val="32"/>
          <w:szCs w:val="32"/>
        </w:rPr>
        <w:t>.doc" rel="alternate" download="467234-</w:t>
      </w:r>
      <w:r>
        <w:rPr>
          <w:sz w:val="32"/>
          <w:szCs w:val="32"/>
        </w:rPr>
        <w:t>宠她裴砚承全文免费阅读我是如何用一本书深深宠爱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