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痒了我的天哪这回怎么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把她带去医院看医生，医生说是皮肤炎，不仅痒，还会起泡。哎，我真心不懂这些医学词汇，只知道淑蓉的皮肤总是那么敏感，一点小刺激就让她不得安宁。</w:t>
      </w:r>
      <w:r>
        <w:rPr>
          <w:sz w:val="32"/>
          <w:szCs w:val="32"/>
        </w:rPr>
        <w:t>&lt;/p&gt;&lt;p&gt;&lt;img src="/static-img/7XsF3up73J3hU1QtC2tkVnIJBz5MpK-WVcg_uSkCTsZmt0N2muFTDDycylzVYysn.jpg"&gt;&lt;/p&gt;&lt;p&gt;</w:t>
      </w:r>
      <w:r>
        <w:rPr>
          <w:sz w:val="32"/>
          <w:szCs w:val="32"/>
        </w:rPr>
        <w:t>记得上次，她的手臂上长满了红疹子，那时候我们还以为是一次性的过敏反应，但现在看来似乎是个慢性病。我想着，她平时总爱在家里撸猫，所以可能就是因为猫毛引起的过敏。但是，既然医生说是皮肤炎，那我们该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给了一些药物和护理方法，说要坚持治疗才能控制症状。所以，我们每天都定时给淑蓉喂药，保持她的皮肤清洁干净，同时也尽量避免接触那些可能引起过敏的东西，比如花粉、尘埃等。</w:t>
      </w:r>
      <w:r>
        <w:rPr>
          <w:sz w:val="32"/>
          <w:szCs w:val="32"/>
        </w:rPr>
        <w:t>&lt;/p&gt;&lt;p&gt;&lt;img src="/static-img/zrxijGNHdo2uorG6YMqhx3IJBz5MpK-WVcg_uSkCTsYtrUIp134W3IDHttX2xYoH80bhrrI7xk5rENML1E6zgzHRkdTLCVRh7j1vplq1E32CbBjHV8ZfnD7yo01VQJb_S2R_4eiAuq9l2qoEOx1ZMZfbuyK5n7n3pg31rAqgK-mb1OC_zYkDN8k4B7GjYUQeIa3JAaZdkD1BNnBjWfIkwQ.jpg"&gt;&lt;/p&gt;&lt;p&gt;</w:t>
      </w:r>
      <w:r>
        <w:rPr>
          <w:sz w:val="32"/>
          <w:szCs w:val="32"/>
        </w:rPr>
        <w:t>虽然这段时间对淑蓉来说肯定挺难受的，但是看到她的脸上露出一点点好转，我心里就踏实多了。我只希望这个问题早点被解决，让我们的生活能够恢复正常。不论如何，都要支持我们的淑蓉度过这段难关吧！</w:t>
      </w:r>
      <w:r>
        <w:rPr>
          <w:sz w:val="32"/>
          <w:szCs w:val="32"/>
        </w:rPr>
        <w:t>&lt;/p&gt;&lt;p&gt;&lt;a href = "/doc/467733-</w:t>
      </w:r>
      <w:r>
        <w:rPr>
          <w:sz w:val="32"/>
          <w:szCs w:val="32"/>
        </w:rPr>
        <w:t>淑蓉又痒了我的天哪这回怎么治</w:t>
      </w:r>
      <w:r>
        <w:rPr>
          <w:sz w:val="32"/>
          <w:szCs w:val="32"/>
        </w:rPr>
        <w:t>.doc" rel="alternate" download="467733-</w:t>
      </w:r>
      <w:r>
        <w:rPr>
          <w:sz w:val="32"/>
          <w:szCs w:val="32"/>
        </w:rPr>
        <w:t>淑蓉又痒了我的天哪这回怎么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