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看尽了风华从江山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尽了风华，从江山到你。</w:t>
      </w:r>
      <w:r>
        <w:rPr>
          <w:sz w:val="32"/>
          <w:szCs w:val="32"/>
        </w:rPr>
        <w:t>&lt;/p&gt;&lt;p&gt;&lt;img src="/static-img/NuQS8Nn6OkiLeOTOobnkFg3brFOq5jy9UkTZtKc0IqPYYaxkzTsD2DBTQl69s_9P.jpg"&gt;&lt;/p&gt;&lt;p&gt;</w:t>
      </w:r>
      <w:r>
        <w:rPr>
          <w:sz w:val="32"/>
          <w:szCs w:val="32"/>
        </w:rPr>
        <w:t>记得初次翻开那本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因为一位朋友推荐，说里面有他所谓的“真理”。当时，我对这类文艺范儿的东西并不感兴趣，总觉得是一种炫耀财富和地位的方式。但那个夏天，他的一番话，让我决定尝试一次，看看究竟是什么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那些照片如同画卷般展现在我的眼前。绿意盎然的小径，一旁星光璀璨的湖泊，高楼耸立之中，却不失宁静与谦逊。每一幅都是一个故事，每一个故事都仿佛在诉说着：这不是钱能买到的，这是岁月铸就的。</w:t>
      </w:r>
      <w:r>
        <w:rPr>
          <w:sz w:val="32"/>
          <w:szCs w:val="32"/>
        </w:rPr>
        <w:t>&lt;/p&gt;&lt;p&gt;&lt;img src="/static-img/LZ9q_9r3b5snFgpfPJiKTA3brFOq5jy9UkTZtKc0IqP4QPRYFvrtLEm-H1NUetX0XJQCes1UVHbdhy8Vvw_8JO5sVTdRgWe3aDoeSxkJzJ9NUdV4dYaAHbiYn7Z0fNGvtrNCyUiEUXDlACYE8er5wwnyzmF88PSulexdgyZ8B_HUmEGFqvjcq3nRbHUwXJXS.jpg"&gt;&lt;/p&gt;&lt;p&gt;</w:t>
      </w:r>
      <w:r>
        <w:rPr>
          <w:sz w:val="32"/>
          <w:szCs w:val="32"/>
        </w:rPr>
        <w:t>那些年，我也见过许多江山，但它们大多只是一张纸上的图案——用金钱堆砌而成，不带任何温度。而这些照片里的江山，它们却像是老友久别重逢，每一处都散发着淡淡的情怀，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理解了。那份情怀，是岁月沉淀出的珍贵，是人与自然之间最纯粹的情感交流。它不需要豪门背景，也不需要世家背景，只要有心，就能看到其中的人性和历史。这就是为什么我会写下《从江山到你》，希望能够把这一点传达给更多的人，无论他们来自何方，都能找到属于自己的那片天地，感受那份深深的情怀。</w:t>
      </w:r>
      <w:r>
        <w:rPr>
          <w:sz w:val="32"/>
          <w:szCs w:val="32"/>
        </w:rPr>
        <w:t>&lt;/p&gt;&lt;p&gt;&lt;img src="/static-img/3IfD4KzD6mfn2jMUXOeu-g3brFOq5jy9UkTZtKc0IqP4QPRYFvrtLEm-H1NUetX0XJQCes1UVHbdhy8Vvw_8JO5sVTdRgWe3aDoeSxkJzJ9NUdV4dYaAHbiYn7Z0fNGvtrNCyUiEUXDlACYE8er5wwnyzmF88PSulexdgyZ8B_HUmEGFqvjcq3nRbHUwXJXS.jpg"&gt;&lt;/p&gt;&lt;p&gt;</w:t>
      </w:r>
      <w:r>
        <w:rPr>
          <w:sz w:val="32"/>
          <w:szCs w:val="32"/>
        </w:rPr>
        <w:t>或许，你也有你的“江山”，无论大小、远近。你是否也曾经停下脚步，细细品味那些日积月累的心血？如果没有，那么让我们一起去寻找吧，或许在某个角落，我们会发现真正值得我们拥有的东西。在这个快节奏的时代里，让我们慢下来，用心去看待这个世界，而不是仅仅通过眼睛。我想告诉你，在那些被忽视的地方，有着比繁华更美丽的事物等待着我们的发现。</w:t>
      </w:r>
      <w:r>
        <w:rPr>
          <w:sz w:val="32"/>
          <w:szCs w:val="32"/>
        </w:rPr>
        <w:t>&lt;/p&gt;&lt;p&gt;&lt;a href = "/doc/467992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看尽了风华从江山到你</w:t>
      </w:r>
      <w:r>
        <w:rPr>
          <w:sz w:val="32"/>
          <w:szCs w:val="32"/>
        </w:rPr>
        <w:t>.doc" rel="alternate" download="467992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看尽了风华从江山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