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大兔子舞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的喜悦两个大兔子抖来抖去的热闹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的喜悦：两个大兔子抖来抖去的热闹瞬间</w:t>
      </w:r>
      <w:r>
        <w:rPr>
          <w:sz w:val="32"/>
          <w:szCs w:val="32"/>
        </w:rPr>
        <w:t>&lt;/p&gt;&lt;p&gt;&lt;img src="/static-img/1sn-o2Nwu2mcozy66VnqKCaZGaKdug4EM5r0wKIGotyQ8VhEhFRIUpWudk7paYEb.jpeg"&gt;&lt;/p&gt;&lt;p&gt;</w:t>
      </w:r>
      <w:r>
        <w:rPr>
          <w:sz w:val="32"/>
          <w:szCs w:val="32"/>
        </w:rPr>
        <w:t>在这个充满活力的世界里，动物们也展现出了它们独特的舞蹈风格。今天，我们要跟随两个大兔子一起，体验一下它们那令人叹为观止的“抖动”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来自一个农场的小短片。农场里的这对巨大的白色长耳兔子，每天都会被农民放出到户外玩耍。在阳光下，它们开始了它们精彩绝伦的表演。一只兔子站在那里，另一只则用它那强壮有力的大腿，不断地跳起了舞。两只兔子的身体不停地上下摆动，这种生动有力的姿态，就像是在说：“我们是这里最棒的小王子！”</w:t>
      </w:r>
      <w:r>
        <w:rPr>
          <w:sz w:val="32"/>
          <w:szCs w:val="32"/>
        </w:rPr>
        <w:t>&lt;/p&gt;&lt;p&gt;&lt;img src="/static-img/vinD7SiKz8279DF-Yw4D3CaZGaKdug4EM5r0wKIGotyv9rarrHyKqRciNmOwMH7nkbghEu7UHu8bcCVVlnDgxKTrgR-q7Y4LrBpFHTtQiRdMWuihgFzh8lr3_h5yVy6U9fRbZ91tzsm6kMLAPAOA29xIgJdBlfHZjxazKKDl1uQ.jpeg"&gt;&lt;/p&gt;&lt;p&gt;</w:t>
      </w:r>
      <w:r>
        <w:rPr>
          <w:sz w:val="32"/>
          <w:szCs w:val="32"/>
        </w:rPr>
        <w:t>接着，还有一段来自一个宠物店的小视频。这时，那两个大型花色长耳兔子的主人正在室内举办了一次小型派对。在客厅的一角，一对可爱的大毛茸茸、鲜艳色的长耳朵小家伙正忙着准备节目。当主人的话音刚落，它们就像是等待指令一样，迅速站定并开始了他们那著名的“摇摆”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音乐达到高潮的时候，这两只大兔子会更加激情洋溢地挥动它们那柔软而又结实的大尾巴，使得整个房间都充满了欢乐和快乐。宾客们都惊叹于这些宠物竟然能拥有如此迷人的舞台魅力。</w:t>
      </w:r>
      <w:r>
        <w:rPr>
          <w:sz w:val="32"/>
          <w:szCs w:val="32"/>
        </w:rPr>
        <w:t>&lt;/p&gt;&lt;p&gt;&lt;img src="/static-img/fLIoLuDrcXp8fkDNY44DPSaZGaKdug4EM5r0wKIGotyv9rarrHyKqRciNmOwMH7nkbghEu7UHu8bcCVVlnDgxKTrgR-q7Y4LrBpFHTtQiRdMWuihgFzh8lr3_h5yVy6U9fRbZ91tzsm6kMLAPAOA29xIgJdBlfHZjxazKKDl1uQ.jpeg"&gt;&lt;/p&gt;&lt;p&gt;</w:t>
      </w:r>
      <w:r>
        <w:rPr>
          <w:sz w:val="32"/>
          <w:szCs w:val="32"/>
        </w:rPr>
        <w:t>最后，我们还可以看到一些网上的图片视频，那些展示着在各种不同的环境中跳起舞的情景，无论是在公园、草坪还是家庭院落，都能见到这样的美丽画面。而且，在许多情况下，这些影像和录像都被分享到了社交媒体平台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被数百万人点赞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大兔子抖来抖去”的故事不仅仅是一个关于动物表演艺术的小插曲，更是一种生活中的快乐与感染力，它让我们的心灵得到洗礼，也让我们的日常变得更丰富多彩。</w:t>
      </w:r>
      <w:r>
        <w:rPr>
          <w:sz w:val="32"/>
          <w:szCs w:val="32"/>
        </w:rPr>
        <w:t>&lt;/p&gt;&lt;p&gt;&lt;img src="/static-img/1dfuvZssTDVmLztC76Gx8iaZGaKdug4EM5r0wKIGotyv9rarrHyKqRciNmOwMH7nkbghEu7UHu8bcCVVlnDgxKTrgR-q7Y4LrBpFHTtQiRdMWuihgFzh8lr3_h5yVy6U9fRbZ91tzsm6kMLAPAOA29xIgJdBlfHZjxazKKDl1uQ.jpeg"&gt;&lt;/p&gt;&lt;p&gt;&lt;a href = "/doc/470019-</w:t>
      </w:r>
      <w:r>
        <w:rPr>
          <w:sz w:val="32"/>
          <w:szCs w:val="32"/>
        </w:rPr>
        <w:t>两大兔子舞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的喜悦两个大兔子抖来抖去的热闹瞬间</w:t>
      </w:r>
      <w:r>
        <w:rPr>
          <w:sz w:val="32"/>
          <w:szCs w:val="32"/>
        </w:rPr>
        <w:t>.doc" rel="alternate" download="470019-</w:t>
      </w:r>
      <w:r>
        <w:rPr>
          <w:sz w:val="32"/>
          <w:szCs w:val="32"/>
        </w:rPr>
        <w:t>两大兔子舞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的喜悦两个大兔子抖来抖去的热闹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