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水源自深渊用毛笔蘸下面洞里的水写字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有一条被无数人遗忘的古老小道，沿着这条小道走过的人们总是能够感受到一种难以言说的神秘气息。这里有一座隐蔽的小洞穴，从外面看去，它只是岩石缝隙中的一部分，但对于那些懂得寻找之人的来说，这个洞穴却隐藏着一个深不可测的世界。</w:t>
      </w:r>
      <w:r>
        <w:rPr>
          <w:sz w:val="32"/>
          <w:szCs w:val="32"/>
        </w:rPr>
        <w:t>&lt;/p&gt;&lt;p&gt;&lt;img src="/static-img/m9xT-r9cZLwJRIVVR2b4Nx9lSTKFQ90QGQ5tG1YzuxGPra05Zg2QU5lCwfdFfO5B.jpg"&gt;&lt;/p&gt;&lt;p&gt;</w:t>
      </w:r>
      <w:r>
        <w:rPr>
          <w:sz w:val="32"/>
          <w:szCs w:val="32"/>
        </w:rPr>
        <w:t>第一段：探索与发现</w:t>
      </w:r>
      <w:r>
        <w:rPr>
          <w:sz w:val="32"/>
          <w:szCs w:val="32"/>
        </w:rPr>
        <w:t>&lt;/p&gt;&lt;p&gt;</w:t>
      </w:r>
      <w:r>
        <w:rPr>
          <w:sz w:val="32"/>
          <w:szCs w:val="32"/>
        </w:rPr>
        <w:t>我从未想过自己会踏入这个地方，因为它并没有吸引力，只是一片荒凉而又陌生的土地。但是，我心中的好奇和对传说故事的热爱驱使我决定前进。当我终于站在了洞口前，我可以感觉到空气中的微妙变化，仿佛整个宇宙都在等待着我的脚步。我深吸了一口气，带上手电筒和一些必需品，轻轻地跃入了黑暗之中。</w:t>
      </w:r>
      <w:r>
        <w:rPr>
          <w:sz w:val="32"/>
          <w:szCs w:val="32"/>
        </w:rPr>
        <w:t>&lt;/p&gt;&lt;p&gt;&lt;img src="/static-img/uZBN-n16WiyzTfS6aW5jOx9lSTKFQ90QGQ5tG1YzuxFA2Cm_0Lqk6YxnbYP-eD9YKNTOhB4vA3Ny8_HL1bJUMm06n1YVKfGccjKFTBZ3Twbl_Iy8yVRsf6hYbdERIckXnfsAaQavFzlCna37s1r7PQx9bDbABe9LrnGaBb51L6zYJyXbv_-jaLJVyzVLkSuO.jpg"&gt;&lt;/p&gt;&lt;p&gt;</w:t>
      </w:r>
      <w:r>
        <w:rPr>
          <w:sz w:val="32"/>
          <w:szCs w:val="32"/>
        </w:rPr>
        <w:t>第二段：洞穴里的水源</w:t>
      </w:r>
      <w:r>
        <w:rPr>
          <w:sz w:val="32"/>
          <w:szCs w:val="32"/>
        </w:rPr>
        <w:t>&lt;/p&gt;&lt;p&gt;</w:t>
      </w:r>
      <w:r>
        <w:rPr>
          <w:sz w:val="32"/>
          <w:szCs w:val="32"/>
        </w:rPr>
        <w:t>当我的眼睛渐渐适应了光线之后，我发现自己身处一片宽阔且光亮的地方。墙壁上的岩石依旧坚硬如铁，但眼前的景象让我惊叹不已——这里有一个巨大的地下湖泊！湖泊表面的水面平静无波，就像是天然的镜子一样反射着周围幽深的地层。我走近湖边，用毛笔蘸下面洞里的水写字，那一刻间，我仿佛触摸到了时间的脉搏，也许这是千年来最为纯净、最为原始的情感流露。</w:t>
      </w:r>
      <w:r>
        <w:rPr>
          <w:sz w:val="32"/>
          <w:szCs w:val="32"/>
        </w:rPr>
        <w:t>&lt;/p&gt;&lt;p&gt;&lt;img src="/static-img/U3TrnHcb0B7vrkDiWJ_H3h9lSTKFQ90QGQ5tG1YzuxFA2Cm_0Lqk6YxnbYP-eD9YKNTOhB4vA3Ny8_HL1bJUMm06n1YVKfGccjKFTBZ3Twbl_Iy8yVRsf6hYbdERIckXnfsAaQavFzlCna37s1r7PQx9bDbABe9LrnGaBb51L6zYJyXbv_-jaLJVyzVLkSuO.jpg"&gt;&lt;/p&gt;&lt;p&gt;</w:t>
      </w:r>
      <w:r>
        <w:rPr>
          <w:sz w:val="32"/>
          <w:szCs w:val="32"/>
        </w:rPr>
        <w:t>第三段：文字与记忆</w:t>
      </w:r>
      <w:r>
        <w:rPr>
          <w:sz w:val="32"/>
          <w:szCs w:val="32"/>
        </w:rPr>
        <w:t>&lt;/p&gt;&lt;p&gt;</w:t>
      </w:r>
      <w:r>
        <w:rPr>
          <w:sz w:val="32"/>
          <w:szCs w:val="32"/>
        </w:rPr>
        <w:t>用毛笔蘸下面洞里的水写字，不仅是一种简单的手工活动，更是一个承载历史、文化和情感记忆的过程。在这样的环境中，每一次划动毛笔，都似乎是在书写人类文明的一部分，是一种对过去岁月永恒回归的心灵呼唤。而每一次落墨，都留下了一抹抹温柔而坚定的痕迹，无声地诉说着我们对美好时光追求不懈的渴望。</w:t>
      </w:r>
      <w:r>
        <w:rPr>
          <w:sz w:val="32"/>
          <w:szCs w:val="32"/>
        </w:rPr>
        <w:t>&lt;/p&gt;&lt;p&gt;&lt;img src="/static-img/p2aQgx6nlfxnsyggM9Mrex9lSTKFQ90QGQ5tG1YzuxFA2Cm_0Lqk6YxnbYP-eD9YKNTOhB4vA3Ny8_HL1bJUMm06n1YVKfGccjKFTBZ3Twbl_Iy8yVRsf6hYbdERIckXnfsAaQavFzlCna37s1r7PQx9bDbABe9LrnGaBb51L6zYJyXbv_-jaLJVyzVLkSuO.jpg"&gt;&lt;/p&gt;&lt;p&gt;</w:t>
      </w:r>
      <w:r>
        <w:rPr>
          <w:sz w:val="32"/>
          <w:szCs w:val="32"/>
        </w:rPr>
        <w:t>第四段：沉思与悟到</w:t>
      </w:r>
      <w:r>
        <w:rPr>
          <w:sz w:val="32"/>
          <w:szCs w:val="32"/>
        </w:rPr>
        <w:t>&lt;/p&gt;&lt;p&gt;</w:t>
      </w:r>
      <w:r>
        <w:rPr>
          <w:sz w:val="32"/>
          <w:szCs w:val="32"/>
        </w:rPr>
        <w:t>随后几天里，在那个充满神秘色彩的小洞穴里，我一直沉浸于思考。这一切，让我明白了生活中的很多事情其实都是一场关于连接与创造之间平衡游戏。就像那清澈透明的地底湖水，每一次汲取都是新的开始，而每一次倾注都是对生命意义不断探索的一个机会。在这个过程中，我们学会如何珍惜每一次接触自然、接触内心的声音，这些瞬间正是我用毛笔蘸下的“真实”。</w:t>
      </w:r>
      <w:r>
        <w:rPr>
          <w:sz w:val="32"/>
          <w:szCs w:val="32"/>
        </w:rPr>
        <w:t>&lt;/p&gt;&lt;p&gt;&lt;img src="/static-img/vq-LvM9KrMWE2uktpEye6x9lSTKFQ90QGQ5tG1YzuxFA2Cm_0Lqk6YxnbYP-eD9YKNTOhB4vA3Ny8_HL1bJUMm06n1YVKfGccjKFTBZ3Twbl_Iy8yVRsf6hYbdERIckXnfsAaQavFzlCna37s1r7PQx9bDbABe9LrnGaBb51L6zYJyXbv_-jaLJVyzVLkSuO.jpg"&gt;&lt;/p&gt;&lt;p&gt;</w:t>
      </w:r>
      <w:r>
        <w:rPr>
          <w:sz w:val="32"/>
          <w:szCs w:val="32"/>
        </w:rPr>
        <w:t>结语</w:t>
      </w:r>
      <w:r>
        <w:rPr>
          <w:sz w:val="32"/>
          <w:szCs w:val="32"/>
        </w:rPr>
        <w:t>&lt;/p&gt;&lt;p&gt;</w:t>
      </w:r>
      <w:r>
        <w:rPr>
          <w:sz w:val="32"/>
          <w:szCs w:val="32"/>
        </w:rPr>
        <w:t>回到现实世界的时候，我意识到，用毛笔蘸下面洞里的水写字，并非只是物理上的行为，而是一个精神上的旅程。一旦将这种体验融入日常生活，我们或许能更好地理解生活给予我们的各种经历，以及如何通过这些经历塑造自己的价值观念。在某种程度上，这也是我们对自我的一种持续探索，一次又一次地试图找到属于自己的位置，为自己的存在增添更多意义和色彩。</w:t>
      </w:r>
      <w:r>
        <w:rPr>
          <w:sz w:val="32"/>
          <w:szCs w:val="32"/>
        </w:rPr>
        <w:t>&lt;/p&gt;&lt;p&gt;&lt;a href = "/doc/471083-</w:t>
      </w:r>
      <w:r>
        <w:rPr>
          <w:sz w:val="32"/>
          <w:szCs w:val="32"/>
        </w:rPr>
        <w:t>墨水源自深渊用毛笔蘸下面洞里的水写字的奇遇</w:t>
      </w:r>
      <w:r>
        <w:rPr>
          <w:sz w:val="32"/>
          <w:szCs w:val="32"/>
        </w:rPr>
        <w:t>.doc" rel="alternate" download="471083-</w:t>
      </w:r>
      <w:r>
        <w:rPr>
          <w:sz w:val="32"/>
          <w:szCs w:val="32"/>
        </w:rPr>
        <w:t>墨水源自深渊用毛笔蘸下面洞里的水写字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