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感动追寻心灵的指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夜空中，一个闪烁着微弱光芒的小星点吸引了我们的注意。它并不耀眼夺目，却散发着一种独特的魅力，让人忍不住想要靠近，去探索背后的故事。这颗小小的“感动之星”似乎在诉说着某种特别的情感，它是如何被赋予如此深远影响力的呢？</w:t>
      </w:r>
      <w:r>
        <w:rPr>
          <w:sz w:val="32"/>
          <w:szCs w:val="32"/>
        </w:rPr>
        <w:t>&lt;/p&gt;&lt;p&gt;&lt;img src="/static-img/fBV7bEIhVVYKBI6hBjr5OxAZizP2zKwA1BwWHnXFtmNZsVtjlONYIcDGQaERyo-i.jpg"&gt;&lt;/p&gt;&lt;p&gt;</w:t>
      </w:r>
      <w:r>
        <w:rPr>
          <w:sz w:val="32"/>
          <w:szCs w:val="32"/>
        </w:rPr>
        <w:t>首先，这颗星星代表了一种希望。在茫茫宇宙中，它就像是一抹温暖的光芒，为那些迷失方向的人提供了前进的力量。每当我们感到绝望和孤单时，看向这颗“感动之星”，仿佛能听见它轻柔的声音，在心底里回响着：“不要放弃，不要忘记，无论何时，都有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“感动之星”象征着坚韧与毅力。当我们面对困难和挑战时，它提醒我们，即使最微小的事物也值得珍惜，并且它们往往成为了通往成功的大门。就像那颗恒亮如故的小行星，每一次接触都让人更加坚定自己的信念。</w:t>
      </w:r>
      <w:r>
        <w:rPr>
          <w:sz w:val="32"/>
          <w:szCs w:val="32"/>
        </w:rPr>
        <w:t>&lt;/p&gt;&lt;p&gt;&lt;img src="/static-img/L88daHE19obAV-L5SZojQBAZizP2zKwA1BwWHnXFtmPB-zrVCL78Uhoc0PzNLBbpvbFyakipIwsEaA4KyQJ3c5oWMVUqK-T1YBF1-I-sFWen6I7y-_J4__NHFKaTFcc1zVzxO2fkilzT13HF8TRDC_n_9MGlp3KNlfj1rTP-PAc.jpg"&gt;&lt;/p&gt;&lt;p&gt;</w:t>
      </w:r>
      <w:r>
        <w:rPr>
          <w:sz w:val="32"/>
          <w:szCs w:val="32"/>
        </w:rPr>
        <w:t>再者，“感动之星”还是一盏守护灯塔。在黑暗中的航行者仰望它，那份慈爱与安宁，就像是来自遥远未知世界的一份温情。不管是在平凡生活还是在逆境中，我们总会找到这颗明亮的小灯，借以给自己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顆小型天体也带来了启示性思考。无论多么渺小，但每个人都是宇宙的一部分，都有属于自己的辉煌时代。而作为人类社会的一员，我们应该勇于追求梦想，不断地超越自我，用积极的心态去改变世界。</w:t>
      </w:r>
      <w:r>
        <w:rPr>
          <w:sz w:val="32"/>
          <w:szCs w:val="32"/>
        </w:rPr>
        <w:t>&lt;/p&gt;&lt;p&gt;&lt;img src="/static-img/AEPJdPN9ogPsfJ5hRBv7phAZizP2zKwA1BwWHnXFtmPB-zrVCL78Uhoc0PzNLBbpvbFyakipIwsEaA4KyQJ3c5oWMVUqK-T1YBF1-I-sFWen6I7y-_J4__NHFKaTFcc1zVzxO2fkilzT13HF8TRDC_n_9MGlp3KNlfj1rTP-PAc.jpg"&gt;&lt;/p&gt;&lt;p&gt;</w:t>
      </w:r>
      <w:r>
        <w:rPr>
          <w:sz w:val="32"/>
          <w:szCs w:val="32"/>
        </w:rPr>
        <w:t>最后，“感动之星”的存在还激发了科学探索和知识学习。在现代科技手段下，我们可以更深入地了解这个宇宙中的神秘生物，从而扩展我们的视野，使人们对自然界产生更多敬畏和爱护。此外，对于年幼的人来说，可以通过观察这些天体来培养他们对于科学、数学等学科领域的兴趣，从而促进他们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感动之星”不仅仅是一个简单的地球卫士，它更是充满意义、传递情谊、激励行动、启迪思维以及推广教育的一个窗口。一旦你真正理解并投入到这个过程，你就会发现，其实这只是开始——开始踏上寻找内心真理与价值永恒的话旅，而这一切都始于那片璀璨如织的夜空中，最微弱却又最具力量的一个“感动之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KEJtj9Qc5MurYjMDC8GRhAZizP2zKwA1BwWHnXFtmPB-zrVCL78Uhoc0PzNLBbpvbFyakipIwsEaA4KyQJ3c5oWMVUqK-T1YBF1-I-sFWen6I7y-_J4__NHFKaTFcc1zVzxO2fkilzT13HF8TRDC_n_9MGlp3KNlfj1rTP-PAc.png"&gt;&lt;/p&gt;&lt;p&gt;&lt;a href = "/doc/471814-</w:t>
      </w:r>
      <w:r>
        <w:rPr>
          <w:sz w:val="32"/>
          <w:szCs w:val="32"/>
        </w:rPr>
        <w:t>星辰下的感动追寻心灵的指引</w:t>
      </w:r>
      <w:r>
        <w:rPr>
          <w:sz w:val="32"/>
          <w:szCs w:val="32"/>
        </w:rPr>
        <w:t>.doc" rel="alternate" download="471814-</w:t>
      </w:r>
      <w:r>
        <w:rPr>
          <w:sz w:val="32"/>
          <w:szCs w:val="32"/>
        </w:rPr>
        <w:t>星辰下的感动追寻心灵的指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