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</w:t>
      </w:r>
      <w:r>
        <w:rPr>
          <w:sz w:val="48"/>
          <w:szCs w:val="48"/>
        </w:rPr>
        <w:t>BOOK</w:t>
      </w: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难为水涌破解阅读障碍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难为水涌：破解阅读障碍的策略与技巧</w:t>
      </w:r>
      <w:r>
        <w:rPr>
          <w:sz w:val="32"/>
          <w:szCs w:val="32"/>
        </w:rPr>
        <w:t>&lt;/p&gt;&lt;p&gt;&lt;img src="/static-img/TtobYnDz15O6b4d4i6htrU7PbYq5aE06rEogxVcadsloLnH39y9nHLWSvJgC2W9l.jpg"&gt;&lt;/p&gt;&lt;p&gt;</w:t>
      </w:r>
      <w:r>
        <w:rPr>
          <w:sz w:val="32"/>
          <w:szCs w:val="32"/>
        </w:rPr>
        <w:t>在这个信息爆炸的时代，书籍成为了我们获取知识、理解世界和提升自我的重要工具。然而，有些人在面对众多书籍时，却常常感到迷茫，不知从何入手，仿佛“水泄不通”。今天，我们就来探讨如何破解这种读书障碍，帮助那些“水泄不通”的朋友们找到属于自己的阅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目标。什么是你的阅读目的？是为了学习新知识、扩展视野还是纯粹为了娱乐？不同的目的决定了你应该选择哪些类型的书籍，以及你应该如何去阅读它们。</w:t>
      </w:r>
      <w:r>
        <w:rPr>
          <w:sz w:val="32"/>
          <w:szCs w:val="32"/>
        </w:rPr>
        <w:t>&lt;/p&gt;&lt;p&gt;&lt;img src="/static-img/S_-ZeuGL9AiGSbt9NM4b2k7PbYq5aE06rEogxVcadskS83Ak2rZu8Xwi4KnScAheAwuVUrb9uORuk5rgijQihZn0vJXE3B22XgiLxDsE8RPri35UIXIbhaLRpEWT4DPJtQHvf2GpgQIgNpDSANRQHu_hywRtAGvF1xTYlgyuCOsr6A--ZA0IpCNpi1jLy7ckTUg1OHM-qwAaHYq1YmwOz0NbR8xachhNgkVW4Zpx3BU.jpg"&gt;&lt;/p&gt;&lt;p&gt;</w:t>
      </w:r>
      <w:r>
        <w:rPr>
          <w:sz w:val="32"/>
          <w:szCs w:val="32"/>
        </w:rPr>
        <w:t>其次，要有适合自己的学习方法。有些人喜欢边听边看，有些则更倾向于静心专注地朗读。而对于“水泄不通”的人来说，尝试不同的方法可能会让他们发现最适合自己的方式。在这过程中，也许可以借助一些辅助工具，如电子笔记软件或语音识别应用，让学习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内容密集但又复杂的专业书籍，可以尝试分步骤来进行理解。这一点尤其适用于需要掌握大量理论知识或者具体技能的情况下，比如医学专业学生对于大型学术论文或工程师对于技术手册等。如果遇到难以理解的地方，可以寻求同行的帮助，或是在网络上找到相关讨论社区，与他人交流疑惑。</w:t>
      </w:r>
      <w:r>
        <w:rPr>
          <w:sz w:val="32"/>
          <w:szCs w:val="32"/>
        </w:rPr>
        <w:t>&lt;/p&gt;&lt;p&gt;&lt;img src="/static-img/uoPKSoUOrTZsYuzDIRPV8E7PbYq5aE06rEogxVcadskS83Ak2rZu8Xwi4KnScAheAwuVUrb9uORuk5rgijQihZn0vJXE3B22XgiLxDsE8RPri35UIXIbhaLRpEWT4DPJtQHvf2GpgQIgNpDSANRQHu_hywRtAGvF1xTYlgyuCOsr6A--ZA0IpCNpi1jLy7ckTUg1OHM-qwAaHYq1YmwOz0NbR8xachhNgkVW4Zpx3BU.png"&gt;&lt;/p&gt;&lt;p&gt;</w:t>
      </w:r>
      <w:r>
        <w:rPr>
          <w:sz w:val="32"/>
          <w:szCs w:val="32"/>
        </w:rPr>
        <w:t>此外，不要忘记给自己设定时间表和小目标，这样可以保持动力和持续性。在每个阶段结束后，都应该回顾一下已经完成的事情，并思考下一步该做什么。这将帮助你保持专注，同时也能看到自己进步的情况，从而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仍然感觉无法突破，那么可能需要改变整个处理问题的心态。一种有效的心态调整就是采用积极主动的态度去面对挑战，而不是逃避。通过不断地实践和反思，你会逐渐发现解决问题的一种方法，这种感受本身就是一种强大的动力来源。</w:t>
      </w:r>
      <w:r>
        <w:rPr>
          <w:sz w:val="32"/>
          <w:szCs w:val="32"/>
        </w:rPr>
        <w:t>&lt;/p&gt;&lt;p&gt;&lt;img src="/static-img/MavgV7WqH3NaSIO63VElFU7PbYq5aE06rEogxVcadskS83Ak2rZu8Xwi4KnScAheAwuVUrb9uORuk5rgijQihZn0vJXE3B22XgiLxDsE8RPri35UIXIbhaLRpEWT4DPJtQHvf2GpgQIgNpDSANRQHu_hywRtAGvF1xTYlgyuCOsr6A--ZA0IpCNpi1jLy7ckTUg1OHM-qwAaHYq1YmwOz0NbR8xachhNgkVW4Zpx3BU.jpg"&gt;&lt;/p&gt;&lt;p&gt;</w:t>
      </w:r>
      <w:r>
        <w:rPr>
          <w:sz w:val="32"/>
          <w:szCs w:val="32"/>
        </w:rPr>
        <w:t>总结来说，“水泄不通</w:t>
      </w:r>
      <w:r>
        <w:rPr>
          <w:sz w:val="32"/>
          <w:szCs w:val="32"/>
        </w:rPr>
        <w:t>BOOK</w:t>
      </w:r>
      <w:r>
        <w:rPr>
          <w:sz w:val="32"/>
          <w:szCs w:val="32"/>
        </w:rPr>
        <w:t>阅读”并非一件困难的事，只需耐心、坚持以及正确的心态，就能够逐步打开这扇门，让知识源源不断地涌入我们的脑海。</w:t>
      </w:r>
      <w:r>
        <w:rPr>
          <w:sz w:val="32"/>
          <w:szCs w:val="32"/>
        </w:rPr>
        <w:t>&lt;/p&gt;&lt;p&gt;&lt;a href = "/doc/475518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BOOK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难为水涌破解阅读障碍的策略与技巧</w:t>
      </w:r>
      <w:r>
        <w:rPr>
          <w:sz w:val="32"/>
          <w:szCs w:val="32"/>
        </w:rPr>
        <w:t>.doc" rel="alternate" download="475518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BOOK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难为水涌破解阅读障碍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