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海域探索经典游戏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世界构建的艺术</w:t>
      </w:r>
      <w:r>
        <w:rPr>
          <w:sz w:val="32"/>
          <w:szCs w:val="32"/>
        </w:rPr>
        <w:t>&lt;/p&gt;&lt;p&gt;&lt;img src="/static-img/OKkduCATiLBx0sNA4ny-1DaD7o_YX5Cx0__DZFpVQJtSSZ7rcYXrW-Zobho4fwAl.jpg"&gt;&lt;/p&gt;&lt;p&gt;</w:t>
      </w:r>
      <w:r>
        <w:rPr>
          <w:sz w:val="32"/>
          <w:szCs w:val="32"/>
        </w:rPr>
        <w:t>游戏世界是玩家沉浸式体验的核心，经典</w:t>
      </w:r>
      <w:r>
        <w:rPr>
          <w:sz w:val="32"/>
          <w:szCs w:val="32"/>
        </w:rPr>
        <w:t>H</w:t>
      </w:r>
      <w:r>
        <w:rPr>
          <w:sz w:val="32"/>
          <w:szCs w:val="32"/>
        </w:rPr>
        <w:t>游戏中不乏精心打造的虚拟环境，如《魔兽争霸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艾泽拉斯大陆和安达尔洲，以其丰富的地形、多样的生物和文化，不仅展现了人类对美好生活向往的一面，也反映了战争与冲突给社会带来的破坏。这些元素共同营造出一个既宏大又细腻的游戏世界，让玩家在其中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1HesG73Ae9N8H-e4Ci82AjaD7o_YX5Cx0__DZFpVQJu_yOFewUlQCNpBR4D83PpO6K4xTZJjnXozEb7GMqHLXZUsxt4VCZwxBmlNQzLAmDx9yMemP5FRIRRhIc5pMCIyIVUOlDtP3C2bs675835NkdjACBZEeOAyFlIPPOUXqqKo-5K7UwvaF55mKn_ShGE7JuTgtlGa7ThdZgHmB6dZsUZ5Izw9GEWUyWvhm2npffE.jpg"&gt;&lt;/p&gt;&lt;p&gt;</w:t>
      </w:r>
      <w:r>
        <w:rPr>
          <w:sz w:val="32"/>
          <w:szCs w:val="32"/>
        </w:rPr>
        <w:t>在《黑暗城堡》的故事中，克里斯汀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科特以其智慧和勇气成为了一名英雄，她通过与各种角色互动，最终揭开了邪恶魔法师克劳德利亚的心思。这部作品展示了如何通过角色发展来增强故事情节，使得玩家的情感投资更深入，同时也提高了故事讲述的吸引力。这种方法让玩家在追寻真相的过程中学会思考，并在解决问题时感到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之道</w:t>
      </w:r>
      <w:r>
        <w:rPr>
          <w:sz w:val="32"/>
          <w:szCs w:val="32"/>
        </w:rPr>
        <w:t>&lt;/p&gt;&lt;p&gt;&lt;img src="/static-img/7QQZOG6GxwcApsPqF5tUKTaD7o_YX5Cx0__DZFpVQJu_yOFewUlQCNpBR4D83PpO6K4xTZJjnXozEb7GMqHLXZUsxt4VCZwxBmlNQzLAmDx9yMemP5FRIRRhIc5pMCIyIVUOlDtP3C2bs675835NkdjACBZEeOAyFlIPPOUXqqKo-5K7UwvaF55mKn_ShGE7JuTgtlGa7ThdZgHmB6dZsUZ5Izw9GEWUyWvhm2npffE.jpg"&gt;&lt;/p&gt;&lt;p&gt;</w:t>
      </w:r>
      <w:r>
        <w:rPr>
          <w:sz w:val="32"/>
          <w:szCs w:val="32"/>
        </w:rPr>
        <w:t>《超级玛莉》中的主角玛莉是一个充满活力的女性，她从普通小镇上的女孩一路走到宇宙间冒险者，这一转变不是简单地改变外表，而是内心价值观和能力的大幅提升。她逐步学会使用魔法，与不同的伙伴结盟，从而体现出一个真正英雄应该具备什么品质——坚韧、勇敢以及对正义无限忠诚。这样的角色塑造能够激发玩家的共鸣，让他们更加投入于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设计理念</w:t>
      </w:r>
      <w:r>
        <w:rPr>
          <w:sz w:val="32"/>
          <w:szCs w:val="32"/>
        </w:rPr>
        <w:t>&lt;/p&gt;&lt;p&gt;&lt;img src="/static-img/eGN24lt1S811vnAgs6cDIjaD7o_YX5Cx0__DZFpVQJu_yOFewUlQCNpBR4D83PpO6K4xTZJjnXozEb7GMqHLXZUsxt4VCZwxBmlNQzLAmDx9yMemP5FRIRRhIc5pMCIyIVUOlDtP3C2bs675835NkdjACBZEeOAyFlIPPOUXqqKo-5K7UwvaF55mKn_ShGE7JuTgtlGa7ThdZgHmB6dZsUZ5Izw9GEWUyWvhm2npffE.jpg"&gt;&lt;/p&gt;&lt;p&gt;</w:t>
      </w:r>
      <w:r>
        <w:rPr>
          <w:sz w:val="32"/>
          <w:szCs w:val="32"/>
        </w:rPr>
        <w:t>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最著名的是它复杂而平衡的单位系统，每个种族都有独特且互补的情报收集单位、工兵单位以及战斗机器人等，这些单位之间可以组合使用，形成各种策略。在这个战略竞赛中，每个选择都可能决定胜负，它不仅考验技术，还能锻炼决策能力。这种设计使得每一次比赛都充满挑战性，无论是初学者还是高手，都能找到适合自己风格的手段去征服敌方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&lt;img src="/static-img/5PtGxaoYWYxqm586Mb_ZZDaD7o_YX5Cx0__DZFpVQJu_yOFewUlQCNpBR4D83PpO6K4xTZJjnXozEb7GMqHLXZUsxt4VCZwxBmlNQzLAmDx9yMemP5FRIRRhIc5pMCIyIVUOlDtP3C2bs675835NkdjACBZEeOAyFlIPPOUXqqKo-5K7UwvaF55mKn_ShGE7JuTgtlGa7ThdZgHmB6dZsUZ5Izw9GEWUyWvhm2npffE.jpg"&gt;&lt;/p&gt;&lt;p&gt;</w:t>
      </w:r>
      <w:r>
        <w:rPr>
          <w:sz w:val="32"/>
          <w:szCs w:val="32"/>
        </w:rPr>
        <w:t>《上古卷轴</w:t>
      </w:r>
      <w:r>
        <w:rPr>
          <w:sz w:val="32"/>
          <w:szCs w:val="32"/>
        </w:rPr>
        <w:t>IV</w:t>
      </w:r>
      <w:r>
        <w:rPr>
          <w:sz w:val="32"/>
          <w:szCs w:val="32"/>
        </w:rPr>
        <w:t>：天际》的社交功能允许玩家自由交流，他们可以加入或创建公会，与其他成员分享资源或合作完成任务。此外，上古卷轴系列还有一套完善的人物声线系统，即使没有直接沟通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之间也表现出了丰富的情感和关系网。这一切促进了社区氛围，让同好们能够建立起基于共同兴趣的小型社会，为此类网络空间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视觉效果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塞尔达传说：荒野之息》的开发过程中，</w:t>
      </w:r>
      <w:r>
        <w:rPr>
          <w:sz w:val="32"/>
          <w:szCs w:val="32"/>
        </w:rPr>
        <w:t xml:space="preserve">Nintendo </w:t>
      </w:r>
      <w:r>
        <w:rPr>
          <w:sz w:val="32"/>
          <w:szCs w:val="32"/>
        </w:rPr>
        <w:t>针对音效进行了一次革命性的尝试，将声音融入到整个游戏体验当中，从草丛轻微摇曳的声音到远处雷鸣滚过天空的声音，再到主角林克穿越洞穴时水流声响，这些细节让整个世界变得生动而真实。而视觉上，则采用开放世界设计，让探索者的视野尽可能宽广，使得整个人物行为模拟更接近现实，更贴近自然界。</w:t>
      </w:r>
      <w:r>
        <w:rPr>
          <w:sz w:val="32"/>
          <w:szCs w:val="32"/>
        </w:rPr>
        <w:t>&lt;/p&gt;&lt;p&gt;&lt;a href = "/doc/475958-</w:t>
      </w:r>
      <w:r>
        <w:rPr>
          <w:sz w:val="32"/>
          <w:szCs w:val="32"/>
        </w:rPr>
        <w:t>神秘海域探索经典游戏的奥秘</w:t>
      </w:r>
      <w:r>
        <w:rPr>
          <w:sz w:val="32"/>
          <w:szCs w:val="32"/>
        </w:rPr>
        <w:t>.doc" rel="alternate" download="475958-</w:t>
      </w:r>
      <w:r>
        <w:rPr>
          <w:sz w:val="32"/>
          <w:szCs w:val="32"/>
        </w:rPr>
        <w:t>神秘海域探索经典游戏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