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相连情牵永远解读爱情中的信任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相连，情牵永远：解读爱情中的信任与承诺</w:t>
      </w:r>
      <w:r>
        <w:rPr>
          <w:sz w:val="32"/>
          <w:szCs w:val="32"/>
        </w:rPr>
        <w:t>&lt;/p&gt;&lt;p&gt;&lt;img src="/static-img/L6044Gi-BUfnJoAXyWk5Iql87mHFvaBGOaMnUbk8g7iKirp57keR_WEnOmdyCjhs.jpg"&gt;&lt;/p&gt;&lt;p&gt;</w:t>
      </w:r>
      <w:r>
        <w:rPr>
          <w:sz w:val="32"/>
          <w:szCs w:val="32"/>
        </w:rPr>
        <w:t>在这个世界上，有一种奇妙的力量，它能够将两个人的灵魂紧紧地锁在一起，这种力量被称为“锁情牵”。它是由深厚的情感、无尽的理解和坚固的信任构成的。今天，我们就来探讨一下这种神秘而强大的力如何作用于我们的爱情中，以及它如何帮助我们建立起那份让人终身难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锁”的概念。在日常生活中，一个好的锁不仅要坚固，而且要精巧，因为它需要既能保护好所守护的事物，又不能影响到事物本身。同样，在爱情关系中，“锁”代表的是彼此之间的心灵联系，它不仅要足够坚固以抵御外界的干扰，还要温柔，以便两颗心可以自由地交流。</w:t>
      </w:r>
      <w:r>
        <w:rPr>
          <w:sz w:val="32"/>
          <w:szCs w:val="32"/>
        </w:rPr>
        <w:t>&lt;/p&gt;&lt;p&gt;&lt;img src="/static-img/1c3X-QoQot4IrnlboJBBPKl87mHFvaBGOaMnUbk8g7hvhV_h0Nzu0SGKzkIsHnq33LUPHejDT0zWyGwtVgpyTT2q9G8iMRXiaUENk97oew-m1csszkYFknNIF5UusBgUDfUxaOfs3uLR4K4QhDRZbqAb1oyzWG1N5oeuF2LaukJyWbJ1gGgDgZujl8tY9bzX.jpg"&gt;&lt;/p&gt;&lt;p&gt;</w:t>
      </w:r>
      <w:r>
        <w:rPr>
          <w:sz w:val="32"/>
          <w:szCs w:val="32"/>
        </w:rPr>
        <w:t>案例一：小红和小明，他们结婚多年，每当他们出门旅行时，都会互相留下一个手写的小纸条，用密码加密，然后放在对方家里作为共同记忆的一部分。这种方式虽然简单，但却充满了对彼此安全感和信任的象征意义，是他们感情之中的“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牵”则更像是一根绳子，它连接着两个人的内心，可以拉得很长，也可以拉得很短。但无论长度有多么不同，那根绳子的存在本身就是它们之间不可分割的一部分。这也是为什么人们说：“夫妻如琴瑟”，因为他们之间的情感纽带，就像是琴瑟间流动的声音一样，既美妙又无法拆散。</w:t>
      </w:r>
      <w:r>
        <w:rPr>
          <w:sz w:val="32"/>
          <w:szCs w:val="32"/>
        </w:rPr>
        <w:t>&lt;/p&gt;&lt;p&gt;&lt;img src="/static-img/1JqttGCJJJUrMso8iq05mql87mHFvaBGOaMnUbk8g7hvhV_h0Nzu0SGKzkIsHnq33LUPHejDT0zWyGwtVgpyTT2q9G8iMRXiaUENk97oew-m1csszkYFknNIF5UusBgUDfUxaOfs3uLR4K4QhDRZbqAb1oyzWG1N5oeuF2LaukJyWbJ1gGgDgZujl8tY9bzX.jpg"&gt;&lt;/p&gt;&lt;p&gt;</w:t>
      </w:r>
      <w:r>
        <w:rPr>
          <w:sz w:val="32"/>
          <w:szCs w:val="32"/>
        </w:rPr>
        <w:t>案例二：张伟和李娜，她们每天都会在晚饭后聊一会儿天，无论是在忙碌的时候还是疲惫的时候。她们知道，只要有一刻两人都愿意停下来倾听对方的话语，就是她们感情之中的那根绳子，不管距离有多远或是时间久远，她们总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永久”，这不是指时间，而是指那种超越时空限制的情感联结。这是一种无法用言语表达，却也无法用任何物质束缚起来的情感状态。正因为如此，“永久”才显得那么珍贵，因为它意味着即使面对最艰难的情况，也不会轻易放弃彼此。</w:t>
      </w:r>
      <w:r>
        <w:rPr>
          <w:sz w:val="32"/>
          <w:szCs w:val="32"/>
        </w:rPr>
        <w:t>&lt;/p&gt;&lt;p&gt;&lt;img src="/static-img/KNE3eqcxohj1mZ3NA5f_QKl87mHFvaBGOaMnUbk8g7hvhV_h0Nzu0SGKzkIsHnq33LUPHejDT0zWyGwtVgpyTT2q9G8iMRXiaUENk97oew-m1csszkYFknNIF5UusBgUDfUxaOfs3uLR4K4QhDRZbqAb1oyzWG1N5oeuF2LaukJyWbJ1gGgDgZujl8tY9bzX.jpg"&gt;&lt;/p&gt;&lt;p&gt;</w:t>
      </w:r>
      <w:r>
        <w:rPr>
          <w:sz w:val="32"/>
          <w:szCs w:val="32"/>
        </w:rPr>
        <w:t>案例三：老张与老丽，他俩已经退休多年，但每逢节假日就会去海边度假。他俩从未提过分手或者离婚，一直到现在还保持着亲昵的手势，即使身体衰弱也依旧这样做。而这样的举动，无疑证明了他们的心灵之链永远没有断裂，这便是真正意义上的“永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那些能够让人终生难忘的情感故事时，我们往往忽略了其中蕴含的一个关键元素——信任。在这些故事背后，是一段段关于如何通过</w:t>
      </w:r>
      <w:r>
        <w:rPr>
          <w:sz w:val="32"/>
          <w:szCs w:val="32"/>
        </w:rPr>
        <w:t>LOC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ck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 LOC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 LOV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）的过程，而这一过程正是在不断地加深彼此间心理沟通、分享生活点滴、共同经历挑战，最终形成了一股不可思议而又强大的力量——</w:t>
      </w:r>
      <w:r>
        <w:rPr>
          <w:sz w:val="32"/>
          <w:szCs w:val="32"/>
        </w:rPr>
        <w:t>LOCKING LOVE TOGETHER(</w:t>
      </w:r>
      <w:r>
        <w:rPr>
          <w:sz w:val="32"/>
          <w:szCs w:val="32"/>
        </w:rPr>
        <w:t>把爱挂钩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就是所谓的心锁相连，情牵永远。在这个复杂而又美好的世界里，每个人都应该学会如何使用自己的</w:t>
      </w:r>
      <w:r>
        <w:rPr>
          <w:sz w:val="32"/>
          <w:szCs w:val="32"/>
        </w:rPr>
        <w:t>LOCK</w:t>
      </w:r>
      <w:r>
        <w:rPr>
          <w:sz w:val="32"/>
          <w:szCs w:val="32"/>
        </w:rPr>
        <w:t>来创造属于自己的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故事，让那份独特且真挚的情愫，与他人共享，并且永恒下去。</w:t>
      </w:r>
      <w:r>
        <w:rPr>
          <w:sz w:val="32"/>
          <w:szCs w:val="32"/>
        </w:rPr>
        <w:t>&lt;/p&gt;&lt;p&gt;&lt;img src="/static-img/cQ7i9yq5bxP-gRpPCz1yval87mHFvaBGOaMnUbk8g7hvhV_h0Nzu0SGKzkIsHnq33LUPHejDT0zWyGwtVgpyTT2q9G8iMRXiaUENk97oew-m1csszkYFknNIF5UusBgUDfUxaOfs3uLR4K4QhDRZbqAb1oyzWG1N5oeuF2LaukJyWbJ1gGgDgZujl8tY9bzX.jpg"&gt;&lt;/p&gt;&lt;p&gt;&lt;a href = "/doc/476131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相连情牵永远解读爱情中的信任与承诺</w:t>
      </w:r>
      <w:r>
        <w:rPr>
          <w:sz w:val="32"/>
          <w:szCs w:val="32"/>
        </w:rPr>
        <w:t>.doc" rel="alternate" download="476131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相连情牵永远解读爱情中的信任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