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上学日安全与乐趣的平衡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上学日：安全与乐趣的平衡游戏</w:t>
      </w:r>
      <w:r>
        <w:rPr>
          <w:sz w:val="32"/>
          <w:szCs w:val="32"/>
        </w:rPr>
        <w:t>&lt;/p&gt;&lt;p&gt;&lt;img src="/static-img/eEK--jG4VFLq6S_ykiI_wCMu2QkODl-Z0P8E_YZ3FcRbAbj1dV3EmpEEDQqUbTx1.jpg"&gt;&lt;/p&gt;&lt;p&gt;</w:t>
      </w:r>
      <w:r>
        <w:rPr>
          <w:sz w:val="32"/>
          <w:szCs w:val="32"/>
        </w:rPr>
        <w:t>戴着小熊手套去上学，不仅能让孩子在课堂上保持温暖，还能起到提醒他们注意防寒的作用。然而，戴着的手套不能掉下来，这就需要家长在选择手套时要考虑到舒适性和牢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舒适</w:t>
      </w:r>
      <w:r>
        <w:rPr>
          <w:sz w:val="32"/>
          <w:szCs w:val="32"/>
        </w:rPr>
        <w:t>&lt;/p&gt;&lt;p&gt;&lt;img src="/static-img/RKLX5lg1GdzPAUvAcWEKJCMu2QkODl-Z0P8E_YZ3FcR_XkeLwPNfMuhQtGN1pfqSBP2JtaHBiUSEsTww963IvNT-LwOQWWd7rZmoQVK0-0PAJy9_MwFWqgYxVeXm7Orl5MrzNrjtszeTX6NM6Qdd18TLT5unzSCeTNORc4q0AwU6bM8sttAidovsc4ZR32iOWJItaBPrZ1jeJZ1N9GsKfIGX1yRVs72hoZdVg19zgog.jpg"&gt;&lt;/p&gt;&lt;p&gt;</w:t>
      </w:r>
      <w:r>
        <w:rPr>
          <w:sz w:val="32"/>
          <w:szCs w:val="32"/>
        </w:rPr>
        <w:t>戴着手套去学校，首先要考虑的是手感舒适。一般来说，儿童的手套应该是由柔软、透气的材料制成，以确保孩子的手不感到紧绷或闷热。在挑选时，可以选择有弹性的橡胶材料或者轻盈透气的棉质材料，这样既不会影响孩子的手部活动，也不会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季节</w:t>
      </w:r>
      <w:r>
        <w:rPr>
          <w:sz w:val="32"/>
          <w:szCs w:val="32"/>
        </w:rPr>
        <w:t>&lt;/p&gt;&lt;p&gt;&lt;img src="/static-img/iKfixmUWVdM6bJDpxNDF1yMu2QkODl-Z0P8E_YZ3FcR_XkeLwPNfMuhQtGN1pfqSBP2JtaHBiUSEsTww963IvNT-LwOQWWd7rZmoQVK0-0PAJy9_MwFWqgYxVeXm7Orl5MrzNrjtszeTX6NM6Qdd18TLT5unzSCeTNORc4q0AwU6bM8sttAidovsc4ZR32iOWJItaBPrZ1jeJZ1N9GsKfIGX1yRVs72hoZdVg19zgog.jpg"&gt;&lt;/p&gt;&lt;p&gt;</w:t>
      </w:r>
      <w:r>
        <w:rPr>
          <w:sz w:val="32"/>
          <w:szCs w:val="32"/>
        </w:rPr>
        <w:t>随着季节的变化，我们也需要相应地调整孩子穿戴的小物件。夏天则更倾向于使用薄款手套，而冬天则需要厚实保暖的手套。但无论哪种情况，都不能忘记了安全性，即便是最温暖的手套也不应太过松弛，以免掉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固设计</w:t>
      </w:r>
      <w:r>
        <w:rPr>
          <w:sz w:val="32"/>
          <w:szCs w:val="32"/>
        </w:rPr>
        <w:t>&lt;/p&gt;&lt;p&gt;&lt;img src="/static-img/2hkpbTEQOBgvHtOT2nx0zCMu2QkODl-Z0P8E_YZ3FcR_XkeLwPNfMuhQtGN1pfqSBP2JtaHBiUSEsTww963IvNT-LwOQWWd7rZmoQVK0-0PAJy9_MwFWqgYxVeXm7Orl5MrzNrjtszeTX6NM6Qdd18TLT5unzSCeTNORc4q0AwU6bM8sttAidovsc4ZR32iOWJItaBPrZ1jeJZ1N9GsKfIGX1yRVs72hoZdVg19zgog.jpg"&gt;&lt;/p&gt;&lt;p&gt;</w:t>
      </w:r>
      <w:r>
        <w:rPr>
          <w:sz w:val="32"/>
          <w:szCs w:val="32"/>
        </w:rPr>
        <w:t>为了避免小熊手套在学习中脱落，我们可以选择具有稳固设计的手环或者拉链来固定它。这类设计能够有效防止意外脱落，从而保证学习期间安全可靠，同时也方便父母快速将其取下进行清洁或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nlg3ABbr4BRME4gnxZKXqSMu2QkODl-Z0P8E_YZ3FcR_XkeLwPNfMuhQtGN1pfqSBP2JtaHBiUSEsTww963IvNT-LwOQWWd7rZmoQVK0-0PAJy9_MwFWqgYxVeXm7Orl5MrzNrjtszeTX6NM6Qdd18TLT5unzSCeTNORc4q0AwU6bM8sttAidovsc4ZR32iOWJItaBPrZ1jeJZ1N9GsKfIGX1yRVs72hoZdVg19zgog.jpg"&gt;&lt;/p&gt;&lt;p&gt;</w:t>
      </w:r>
      <w:r>
        <w:rPr>
          <w:sz w:val="32"/>
          <w:szCs w:val="32"/>
        </w:rPr>
        <w:t>理想的情况是我们希望这些装饰性的玩具还能发挥一定功能，比如带有触觉反馈的小熊手指，它们会根据你的动作发出不同的声音，让学习过程变得更加生动有趣。此外，它们通常还有助于提高小朋友对数字和字母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体验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朋友可以在享受游戏同时提升自己的技能。例如，一些教育型玩具可能会包含简单的问题或任务，让孩子在游戏中解决问题，从而促进他们思维发展和解决问题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装备往往需要定期检查以确保它们仍然处于良好状态，因此家长可以利用这个机会加深与孩子之间的情感联系。在帮助他人修补或更换他的工具时，他们可以讨论相关的问题，并提供支持。这不仅加强了家庭关系，也为子女提供了一个学习如何独立解决问题的问题平台。</w:t>
      </w:r>
      <w:r>
        <w:rPr>
          <w:sz w:val="32"/>
          <w:szCs w:val="32"/>
        </w:rPr>
        <w:t>&lt;/p&gt;&lt;p&gt;&lt;a href = "/doc/492819-</w:t>
      </w:r>
      <w:r>
        <w:rPr>
          <w:sz w:val="32"/>
          <w:szCs w:val="32"/>
        </w:rPr>
        <w:t>玩具上学日安全与乐趣的平衡游戏</w:t>
      </w:r>
      <w:r>
        <w:rPr>
          <w:sz w:val="32"/>
          <w:szCs w:val="32"/>
        </w:rPr>
        <w:t>.doc" rel="alternate" download="492819-</w:t>
      </w:r>
      <w:r>
        <w:rPr>
          <w:sz w:val="32"/>
          <w:szCs w:val="32"/>
        </w:rPr>
        <w:t>玩具上学日安全与乐趣的平衡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