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w:t>
      </w:r>
      <w:r>
        <w:rPr>
          <w:sz w:val="48"/>
          <w:szCs w:val="48"/>
        </w:rPr>
        <w:t>-</w:t>
      </w:r>
      <w:r>
        <w:rPr>
          <w:sz w:val="48"/>
          <w:szCs w:val="48"/>
        </w:rPr>
        <w:t>揭秘未来的神秘篇章海奥华预言的全真实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未来的神秘篇章：海奥华预言的全真实相</w:t>
      </w:r>
      <w:r>
        <w:rPr>
          <w:sz w:val="32"/>
          <w:szCs w:val="32"/>
        </w:rPr>
        <w:t>&lt;/p&gt;&lt;p&gt;&lt;img src="/static-img/WJKWfH3ZNhgvedEgcb7JJdi3Vc7Iks0_Pnk6AydfGUws7RF-0QcxGKrAS1nJPVJ9.jpg"&gt;&lt;/p&gt;&lt;p&gt;</w:t>
      </w:r>
      <w:r>
        <w:rPr>
          <w:sz w:val="32"/>
          <w:szCs w:val="32"/>
        </w:rPr>
        <w:t>在这个充满不确定性的世界里，人们总是渴望寻找一些能够让他们感受到未来可能走向的线索。对于那些相信超自然现象的人来说，预言就像是通往未知领域的一把钥匙。今天，我们要探讨的是一部著名的预言作品——《海奥华预言》，这是一部以其准确性和深刻洞察力闻名遐迩的书籍。</w:t>
      </w:r>
      <w:r>
        <w:rPr>
          <w:sz w:val="32"/>
          <w:szCs w:val="32"/>
        </w:rPr>
        <w:t>&lt;/p&gt;&lt;p&gt;</w:t>
      </w:r>
      <w:r>
        <w:rPr>
          <w:sz w:val="32"/>
          <w:szCs w:val="32"/>
        </w:rPr>
        <w:t>《海奥华预言》中的许多内容已经被验证为具有高度准确性，它不仅仅是一个简单的故事，而是一本包含了多个历史事件、地理变迁以及社会文化转变等信息的手册。这部作品可以说是对人类未来的一次独特见证。</w:t>
      </w:r>
      <w:r>
        <w:rPr>
          <w:sz w:val="32"/>
          <w:szCs w:val="32"/>
        </w:rPr>
        <w:t>&lt;/p&gt;&lt;p&gt;&lt;img src="/static-img/3sENd-qgZuFVzrrfb0s8TNi3Vc7Iks0_Pnk6AydfGUw3H9B9XuNDGmjnjaL3QIx2HsO4_Ln8dFGC-VgYCNOSTPuKBxgw-nfC7DoIdpmWVyxEOHiEuro-XVDo7UonwpBG2m8njVrCXR9RWVeL1mt3XriQ2htu8pju72bEEpHalZfIF_rZTLEIzv1K4LcwM_LZ795lADxcVCzhO554Lzsy9HK4fFd1E4E0d9P9JJC_gmQ.jpg"&gt;&lt;/p&gt;&lt;p&gt;</w:t>
      </w:r>
      <w:r>
        <w:rPr>
          <w:sz w:val="32"/>
          <w:szCs w:val="32"/>
        </w:rPr>
        <w:t>我们可以通过以下几个案例来体会到《海奥华预言》的精髓：</w:t>
      </w:r>
      <w:r>
        <w:rPr>
          <w:sz w:val="32"/>
          <w:szCs w:val="32"/>
        </w:rPr>
        <w:t>&lt;/p&gt;&lt;p&gt;</w:t>
      </w:r>
      <w:r>
        <w:rPr>
          <w:sz w:val="32"/>
          <w:szCs w:val="32"/>
        </w:rPr>
        <w:t>大航海时代：在书中提到了“金色的鸟儿将带领人们飞向远方”，这一描述与哥伦布发现新大陆的事实惊人地吻合。这个案例展示了作者对未来的敏锐洞察力，以及他如何利用这些知识来指导读者理解接下来的历史发展。</w:t>
      </w:r>
      <w:r>
        <w:rPr>
          <w:sz w:val="32"/>
          <w:szCs w:val="32"/>
        </w:rPr>
        <w:t>&lt;/p&gt;&lt;p&gt;&lt;img src="/static-img/Vtxr1LXMEzXcjCkRxR6Skdi3Vc7Iks0_Pnk6AydfGUw3H9B9XuNDGmjnjaL3QIx2HsO4_Ln8dFGC-VgYCNOSTPuKBxgw-nfC7DoIdpmWVyxEOHiEuro-XVDo7UonwpBG2m8njVrCXR9RWVeL1mt3XriQ2htu8pju72bEEpHalZfIF_rZTLEIzv1K4LcwM_LZ795lADxcVCzhO554Lzsy9HK4fFd1E4E0d9P9JJC_gmQ.jpg"&gt;&lt;/p&gt;&lt;p&gt;</w:t>
      </w:r>
      <w:r>
        <w:rPr>
          <w:sz w:val="32"/>
          <w:szCs w:val="32"/>
        </w:rPr>
        <w:t>两次世界大战：尽管具体细节有所差异，但书中提到的“四面楚歌”的景象与第一次世界大战及第二次世界大战期间各国互相攻伐形成了鲜明对比。这部分内容清楚地表达了作者对于国际政治紧张局势变化的洞察力。</w:t>
      </w:r>
      <w:r>
        <w:rPr>
          <w:sz w:val="32"/>
          <w:szCs w:val="32"/>
        </w:rPr>
        <w:t>&lt;/p&gt;&lt;p&gt;</w:t>
      </w:r>
      <w:r>
        <w:rPr>
          <w:sz w:val="32"/>
          <w:szCs w:val="32"/>
        </w:rPr>
        <w:t>科学技术进步：随着时间推移，《海奥华预言》中的科技元素也得到了验证。在当时看来几乎是不可能实现的事情，如太空旅行和互联网，都成为了现代社会不可或缺的一部分，这些都证明了作者对科技发展趋势的准确判断。</w:t>
      </w:r>
      <w:r>
        <w:rPr>
          <w:sz w:val="32"/>
          <w:szCs w:val="32"/>
        </w:rPr>
        <w:t>&lt;/p&gt;&lt;p&gt;&lt;img src="/static-img/TcsWeNCY2NnODpRh1iDacNi3Vc7Iks0_Pnk6AydfGUw3H9B9XuNDGmjnjaL3QIx2HsO4_Ln8dFGC-VgYCNOSTPuKBxgw-nfC7DoIdpmWVyxEOHiEuro-XVDo7UonwpBG2m8njVrCXR9RWVeL1mt3XriQ2htu8pju72bEEpHalZfIF_rZTLEIzv1K4LcwM_LZ795lADxcVCzhO554Lzsy9HK4fFd1E4E0d9P9JJC_gmQ.jpg"&gt;&lt;/p&gt;&lt;p&gt;</w:t>
      </w:r>
      <w:r>
        <w:rPr>
          <w:sz w:val="32"/>
          <w:szCs w:val="32"/>
        </w:rPr>
        <w:t>如果你想了解更多关于《海奥华预言》的详细信息，不妨浏览一下网上提供的大量资源，其中包括免费阅读版本。你可以从不同角度去解读每一个句子，从而获得更深层次的理解。而且，你还能发现很多其他类似类型的小说或文献，也许它们隐藏着自己的未来之谜等待你去揭开。</w:t>
      </w:r>
      <w:r>
        <w:rPr>
          <w:sz w:val="32"/>
          <w:szCs w:val="32"/>
        </w:rPr>
        <w:t>&lt;/p&gt;&lt;p&gt;</w:t>
      </w:r>
      <w:r>
        <w:rPr>
          <w:sz w:val="32"/>
          <w:szCs w:val="32"/>
        </w:rPr>
        <w:t>无论是出于好奇心还是希望找到生活中的指南针，《海奥华预言》都是值得一看的地方。不管你的信仰如何，这本书都能提供一个令人思考的问题——我们的未来是否真的被某种力量所掌握？如果你想要亲自体验并探索这些问题，那么现在就开始阅读吧！</w:t>
      </w:r>
      <w:r>
        <w:rPr>
          <w:sz w:val="32"/>
          <w:szCs w:val="32"/>
        </w:rPr>
        <w:t>&lt;/p&gt;&lt;p&gt;&lt;img src="/static-img/OfV2yoDxBQP9maf-kiD7Hdi3Vc7Iks0_Pnk6AydfGUw3H9B9XuNDGmjnjaL3QIx2HsO4_Ln8dFGC-VgYCNOSTPuKBxgw-nfC7DoIdpmWVyxEOHiEuro-XVDo7UonwpBG2m8njVrCXR9RWVeL1mt3XriQ2htu8pju72bEEpHalZfIF_rZTLEIzv1K4LcwM_LZ795lADxcVCzhO554Lzsy9HK4fFd1E4E0d9P9JJC_gmQ.jpg"&gt;&lt;/p&gt;&lt;p&gt;&lt;a href = "/doc/493444-</w:t>
      </w:r>
      <w:r>
        <w:rPr>
          <w:sz w:val="32"/>
          <w:szCs w:val="32"/>
        </w:rPr>
        <w:t>海奥华预言全文免费阅读</w:t>
      </w:r>
      <w:r>
        <w:rPr>
          <w:sz w:val="32"/>
          <w:szCs w:val="32"/>
        </w:rPr>
        <w:t>-</w:t>
      </w:r>
      <w:r>
        <w:rPr>
          <w:sz w:val="32"/>
          <w:szCs w:val="32"/>
        </w:rPr>
        <w:t>揭秘未来的神秘篇章海奥华预言的全真实相</w:t>
      </w:r>
      <w:r>
        <w:rPr>
          <w:sz w:val="32"/>
          <w:szCs w:val="32"/>
        </w:rPr>
        <w:t>.doc" rel="alternate" download="493444-</w:t>
      </w:r>
      <w:r>
        <w:rPr>
          <w:sz w:val="32"/>
          <w:szCs w:val="32"/>
        </w:rPr>
        <w:t>海奥华预言全文免费阅读</w:t>
      </w:r>
      <w:r>
        <w:rPr>
          <w:sz w:val="32"/>
          <w:szCs w:val="32"/>
        </w:rPr>
        <w:t>-</w:t>
      </w:r>
      <w:r>
        <w:rPr>
          <w:sz w:val="32"/>
          <w:szCs w:val="32"/>
        </w:rPr>
        <w:t>揭秘未来的神秘篇章海奥华预言的全真实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