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的风铃梦想穿越时光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冈贵美子：织女的梦想与时光的交响</w:t>
      </w:r>
      <w:r>
        <w:rPr>
          <w:sz w:val="32"/>
          <w:szCs w:val="32"/>
        </w:rPr>
        <w:t>&lt;/p&gt;&lt;p&gt;&lt;img src="/static-img/Le1sWsNFqejd1pyTWPRAol7ltwS7za-S_uECqsi0L2xuKcG0Qh-3YrTPxQIjqCKN.jpg"&gt;&lt;/p&gt;&lt;p&gt;</w:t>
      </w:r>
      <w:r>
        <w:rPr>
          <w:sz w:val="32"/>
          <w:szCs w:val="32"/>
        </w:rPr>
        <w:t>在一片宁静的小镇上，有一个故事，讲述了一个名叫松冈贵美子的女子，她是一个织女，拥有着对传统工艺的深厚情感和对未来无限憧憬。她的生活似乎平凡而安稳，但实际上，却隐藏着一种不为人知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织女的梦想</w:t>
      </w:r>
      <w:r>
        <w:rPr>
          <w:sz w:val="32"/>
          <w:szCs w:val="32"/>
        </w:rPr>
        <w:t>&lt;/p&gt;&lt;p&gt;&lt;img src="/static-img/ErKfW_0L0hjoCzrL4dAbgF7ltwS7za-S_uECqsi0L2wJy7PUpN9UKSmaUcAvePU05hD0jUw_T28IR9bKomF6e2a5r-g_20Pf9jlj8D4fibNSkeM5u50xi0rwcow3__IdxC_MLqwh-rUchnN7_wACIwYdsuFaokSHD2zrnWPYcoRuVdUcgb6cU4pGhYXfhwZbsibo-zuvW1ME446oCh3O4Q.jpg"&gt;&lt;/p&gt;&lt;p&gt;</w:t>
      </w:r>
      <w:r>
        <w:rPr>
          <w:sz w:val="32"/>
          <w:szCs w:val="32"/>
        </w:rPr>
        <w:t>松冈贵美子的日常是围绕着她手中的织机展开。她早晨五点起床，用温暖的手触摸冰冷的地板，开始她的工作。在这个寒冷且简陋的小屋里，她用双手编织出各种各样的布料，每一缕线都是她心血的一部分。她的眼睛总是闪烁着坚定的光芒，因为她知道，这些布料将会穿越时空，为人们带去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礼赞</w:t>
      </w:r>
      <w:r>
        <w:rPr>
          <w:sz w:val="32"/>
          <w:szCs w:val="32"/>
        </w:rPr>
        <w:t>&lt;/p&gt;&lt;p&gt;&lt;img src="/static-img/Z2W1qClM7MzTvsSctHI1ml7ltwS7za-S_uECqsi0L2wJy7PUpN9UKSmaUcAvePU05hD0jUw_T28IR9bKomF6e2a5r-g_20Pf9jlj8D4fibNSkeM5u50xi0rwcow3__IdxC_MLqwh-rUchnN7_wACIwYdsuFaokSHD2zrnWPYcoRuVdUcgb6cU4pGhYXfhwZbsibo-zuvW1ME446oCh3O4Q.jpg"&gt;&lt;/p&gt;&lt;p&gt;</w:t>
      </w:r>
      <w:r>
        <w:rPr>
          <w:sz w:val="32"/>
          <w:szCs w:val="32"/>
        </w:rPr>
        <w:t>随着岁月流逝，小镇上的生活也在发生变化。新技术、新思想不断涌入，而传统工艺渐渐被遗忘。但是，在这场变革中，有一个人始终没有放弃——那就是松冈贵美子。她始终坚持使用古老的手法，不仅因为这是她从小学到的，也因为这些方法蕴含了历史、文化和爱。每当夜幕降临，她都会坐在窗前，看那遥远星空，仿佛能听到来自过去的声音，那是一种对传统的尊重，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曲中的旋律</w:t>
      </w:r>
      <w:r>
        <w:rPr>
          <w:sz w:val="32"/>
          <w:szCs w:val="32"/>
        </w:rPr>
        <w:t>&lt;/p&gt;&lt;p&gt;&lt;img src="/static-img/WlugoUHoa7sYuAV7PhrpeV7ltwS7za-S_uECqsi0L2wJy7PUpN9UKSmaUcAvePU05hD0jUw_T28IR9bKomF6e2a5r-g_20Pf9jlj8D4fibNSkeM5u50xi0rwcow3__IdxC_MLqwh-rUchnN7_wACIwYdsuFaokSHD2zrnWPYcoRuVdUcgb6cU4pGhYXfhwZbsibo-zuvW1ME446oCh3O4Q.jpg"&gt;&lt;/p&gt;&lt;p&gt;</w:t>
      </w:r>
      <w:r>
        <w:rPr>
          <w:sz w:val="32"/>
          <w:szCs w:val="32"/>
        </w:rPr>
        <w:t>有一天，一位年轻音乐家来到小镇，他听说这里有一个能够创造独特音色的织女。他找到松冀，并向她展示了一张他设计的小提琴。这件乐器不仅外观精致，而且每个琴弦都经过特殊处理，可以发出了不同于任何其他乐器的声音。当音乐家试奏时，那清脆悦耳的声音在空旷的小屋内回荡，而就在这瞬间，一股灵感爆发出来：他们决定将这种声音融入到布料之中，使得它们不仅具有实用的价值，还能发出独特的声音，就像是在时间交响曲中加入了新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代</w:t>
      </w:r>
      <w:r>
        <w:rPr>
          <w:sz w:val="32"/>
          <w:szCs w:val="32"/>
        </w:rPr>
        <w:t>&lt;/p&gt;&lt;p&gt;&lt;img src="/static-img/LYj1GxoVvYucIZC3Tl6o4V7ltwS7za-S_uECqsi0L2wJy7PUpN9UKSmaUcAvePU05hD0jUw_T28IR9bKomF6e2a5r-g_20Pf9jlj8D4fibNSkeM5u50xi0rwcow3__IdxC_MLqwh-rUchnN7_wACIwYdsuFaokSHD2zrnWPYcoRuVdUcgb6cU4pGhYXfhwZbsibo-zuvW1ME446oCh3O4Q.jpg"&gt;&lt;/p&gt;&lt;p&gt;</w:t>
      </w:r>
      <w:r>
        <w:rPr>
          <w:sz w:val="32"/>
          <w:szCs w:val="32"/>
        </w:rPr>
        <w:t>很快，他们就开始合作，将音符编织进了布料之中。这项工作既艰难又充满挑战，因为它要求两个人都要超越自己的专业领域。但两人都明白，这是一次革命性的尝试，它可以连接过去与现在，将传统与现代完美结合。一面墙壁上挂满了他们共同制作出的作品，每一块都是历史与未来交错的地方，每一次听闻那些声音，都让人感到生命多彩、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作品逐渐完善，小镇上的居民们也开始关注这个奇迹般的事情。不久后，这些特殊的布料就吸引了一大批艺术品收藏家和设计师，他们愿意以高价购买这些具有独特韵味的事物。而对于 松冈贵美子来说，最大的荣幸并不是金钱或名声，而是在自己能力范围内推动文明进步，让世界看到一个普通人的力量如何改变一切。此刻，当我们站在历史长河的大海边看去，只见波澜壮阔，连同我们身后的所有事物，无论是远古还是未来的辉煌，我们都不再孤单一人，因为有这样的人类精神在指引我们的方向——追求卓越，是人类永恒的话题之一；而追寻自我身份，则成为了这一旅程最重要的心灵支柱。在这样的意义下，我们每个人，无论身处何地，都可成为自身时代里的“松冈贵美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95628-</w:t>
      </w:r>
      <w:r>
        <w:rPr>
          <w:sz w:val="32"/>
          <w:szCs w:val="32"/>
        </w:rPr>
        <w:t>松冈贵美子的风铃梦想穿越时光的织女</w:t>
      </w:r>
      <w:r>
        <w:rPr>
          <w:sz w:val="32"/>
          <w:szCs w:val="32"/>
        </w:rPr>
        <w:t>.doc" rel="alternate" download="495628-</w:t>
      </w:r>
      <w:r>
        <w:rPr>
          <w:sz w:val="32"/>
          <w:szCs w:val="32"/>
        </w:rPr>
        <w:t>松冈贵美子的风铃梦想穿越时光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