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探索传统工艺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玉的历史与文化价值</w:t>
      </w:r>
      <w:r>
        <w:rPr>
          <w:sz w:val="32"/>
          <w:szCs w:val="32"/>
        </w:rPr>
        <w:t>&lt;/p&gt;&lt;p&gt;&lt;img src="/static-img/q4zPv-hWRLfsWGGES9DKHdkc4zNJtokzxagSwCb9e--cfcc3QZAxvmeV5yTQeNha.jpg"&gt;&lt;/p&gt;&lt;p&gt;</w:t>
      </w:r>
      <w:r>
        <w:rPr>
          <w:sz w:val="32"/>
          <w:szCs w:val="32"/>
        </w:rPr>
        <w:t>在中国古代，软玉被视为一种高贵的材料，因为它不仅具有美丽的外观，而且富含神秘的文化内涵。随着时间的推移，软玉成为了皇家御用珠宝的一部分，其工艺技巧也逐渐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玉制作技艺之精妙</w:t>
      </w:r>
      <w:r>
        <w:rPr>
          <w:sz w:val="32"/>
          <w:szCs w:val="32"/>
        </w:rPr>
        <w:t>&lt;/p&gt;&lt;p&gt;&lt;img src="/static-img/VKdtYb_a3L6hFpY5sfVXC9kc4zNJtokzxagSwCb9e-8GeVccSEJWeTAIlgz-gcoNIxP1xsrFEftoW5z0XUMVlys1I3wDPVaxQtUVi66RJmZE3Q9-PCpNcQh1vHA6QKguEnnGKpX59xNuEVXdAeB6dEuHGLF2k-kcBtSB3tY4oB99eS4qZORc1-slxnVC_mqg1badS3pzLJH699dfA9dfGw.jpg"&gt;&lt;/p&gt;&lt;p&gt;</w:t>
      </w:r>
      <w:r>
        <w:rPr>
          <w:sz w:val="32"/>
          <w:szCs w:val="32"/>
        </w:rPr>
        <w:t>软玉制品之所以具有独特风情，是因为其生产过程复杂而精细。从选料到雕琢，每一个环节都需要极高的手艺和耐心。尤其是在色彩处理方面，艺术家们能够通过巧妙地控制火候，让硬质石变为柔韧、透明的软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玉在服饰上的应用</w:t>
      </w:r>
      <w:r>
        <w:rPr>
          <w:sz w:val="32"/>
          <w:szCs w:val="32"/>
        </w:rPr>
        <w:t>&lt;/p&gt;&lt;p&gt;&lt;img src="/static-img/kqrT9a1X6ruk69-9u583Wtkc4zNJtokzxagSwCb9e-8GeVccSEJWeTAIlgz-gcoNIxP1xsrFEftoW5z0XUMVlys1I3wDPVaxQtUVi66RJmZE3Q9-PCpNcQh1vHA6QKguEnnGKpX59xNuEVXdAeB6dEuHGLF2k-kcBtSB3tY4oB99eS4qZORc1-slxnVC_mqg1badS3pzLJH699dfA9dfGw.jpg"&gt;&lt;/p&gt;&lt;p&gt;</w:t>
      </w:r>
      <w:r>
        <w:rPr>
          <w:sz w:val="32"/>
          <w:szCs w:val="32"/>
        </w:rPr>
        <w:t>在时尚界，软玉作为首饰或装饰物，不仅展现了设计师对传统工艺的尊重，也体现了现代审美对于奢华和独特性的追求。在日常生活中，它还可以用于手链、耳环等配件，为穿着增添一抹温润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玉在珠宝中的地位</w:t>
      </w:r>
      <w:r>
        <w:rPr>
          <w:sz w:val="32"/>
          <w:szCs w:val="32"/>
        </w:rPr>
        <w:t>&lt;/p&gt;&lt;p&gt;&lt;img src="/static-img/4TnxQ0CNCg3vr2pxKzPEdtkc4zNJtokzxagSwCb9e-8GeVccSEJWeTAIlgz-gcoNIxP1xsrFEftoW5z0XUMVlys1I3wDPVaxQtUVi66RJmZE3Q9-PCpNcQh1vHA6QKguEnnGKpX59xNuEVXdAeB6dEuHGLF2k-kcBtSB3tY4oB99eS4qZORc1-slxnVC_mqg1badS3pzLJH699dfA9dfGw.jpg"&gt;&lt;/p&gt;&lt;p&gt;</w:t>
      </w:r>
      <w:r>
        <w:rPr>
          <w:sz w:val="32"/>
          <w:szCs w:val="32"/>
        </w:rPr>
        <w:t>尽管有许多新兴材料进入市场，但软玉仍旧是珠宝行业中的一颗璀璨明珠。这是因为它不仅拥有自然界赋予的地球味，还蕴含了人类智慧和创造力的结晶。而且，由于其稀少性，使得每一件作品都充满了珍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玉与其他材料融合创新的尝试</w:t>
      </w:r>
      <w:r>
        <w:rPr>
          <w:sz w:val="32"/>
          <w:szCs w:val="32"/>
        </w:rPr>
        <w:t>&lt;/p&gt;&lt;p&gt;&lt;img src="/static-img/St25ahb01P0qlP92nsrwN9kc4zNJtokzxagSwCb9e-8GeVccSEJWeTAIlgz-gcoNIxP1xsrFEftoW5z0XUMVlys1I3wDPVaxQtUVi66RJmZE3Q9-PCpNcQh1vHA6QKguEnnGKpX59xNuEVXdAeB6dEuHGLF2k-kcBtSB3tY4oB99eS4qZORc1-slxnVC_mqg1badS3pzLJH699dfA9dfGw.jpg"&gt;&lt;/p&gt;&lt;p&gt;</w:t>
      </w:r>
      <w:r>
        <w:rPr>
          <w:sz w:val="32"/>
          <w:szCs w:val="32"/>
        </w:rPr>
        <w:t>近年来，一些设计师开始将传统工艺与现代材料结合起来，为</w:t>
      </w:r>
      <w:r>
        <w:rPr>
          <w:sz w:val="32"/>
          <w:szCs w:val="32"/>
        </w:rPr>
        <w:t>soft jade</w:t>
      </w:r>
      <w:r>
        <w:rPr>
          <w:sz w:val="32"/>
          <w:szCs w:val="32"/>
        </w:rPr>
        <w:t>这一概念注入新活力。例如，将软 玉与金属、玻璃甚至陶瓷相结合，可以创造出既保留原有的优雅又带有未来感元素的人文科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收藏价值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个性化产品越来越重视，以及对传统文化认同度提升，不难预见</w:t>
      </w:r>
      <w:r>
        <w:rPr>
          <w:sz w:val="32"/>
          <w:szCs w:val="32"/>
        </w:rPr>
        <w:t>soft jade</w:t>
      </w:r>
      <w:r>
        <w:rPr>
          <w:sz w:val="32"/>
          <w:szCs w:val="32"/>
        </w:rPr>
        <w:t>这一概念会继续受到关注。此外，由于其稀缺性和文化价值，上市后的收藏价值也可能大幅上升，对于收藏爱好者来说，是一个值得投资的话题。</w:t>
      </w:r>
      <w:r>
        <w:rPr>
          <w:sz w:val="32"/>
          <w:szCs w:val="32"/>
        </w:rPr>
        <w:t>&lt;/p&gt;&lt;p&gt;&lt;a href = "/doc/500702-</w:t>
      </w:r>
      <w:r>
        <w:rPr>
          <w:sz w:val="32"/>
          <w:szCs w:val="32"/>
        </w:rPr>
        <w:t>软玉温香探索传统工艺与现代魅力</w:t>
      </w:r>
      <w:r>
        <w:rPr>
          <w:sz w:val="32"/>
          <w:szCs w:val="32"/>
        </w:rPr>
        <w:t>.doc" rel="alternate" download="500702-</w:t>
      </w:r>
      <w:r>
        <w:rPr>
          <w:sz w:val="32"/>
          <w:szCs w:val="32"/>
        </w:rPr>
        <w:t>软玉温香探索传统工艺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