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GH</w:t>
      </w:r>
      <w:r>
        <w:rPr>
          <w:sz w:val="48"/>
          <w:szCs w:val="48"/>
        </w:rPr>
        <w:t>视频中的公交车后座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疯狂</w:t>
      </w:r>
      <w:r>
        <w:rPr>
          <w:sz w:val="32"/>
          <w:szCs w:val="32"/>
        </w:rPr>
        <w:t>CGH</w:t>
      </w:r>
      <w:r>
        <w:rPr>
          <w:sz w:val="32"/>
          <w:szCs w:val="32"/>
        </w:rPr>
        <w:t>视频中的奇幻冒险</w:t>
      </w:r>
      <w:r>
        <w:rPr>
          <w:sz w:val="32"/>
          <w:szCs w:val="32"/>
        </w:rPr>
        <w:t>&lt;/p&gt;&lt;p&gt;&lt;img src="/static-img/w07JK7OXwTZc3iXXW2VeQKAgYcf5Dp-gT9rpdy8CKAgu5tgLosn2jjeY84BmWeEt.jpg"&gt;&lt;/p&gt;&lt;p&gt;</w:t>
      </w:r>
      <w:r>
        <w:rPr>
          <w:sz w:val="32"/>
          <w:szCs w:val="32"/>
        </w:rPr>
        <w:t>视频背后的创意故事</w:t>
      </w:r>
      <w:r>
        <w:rPr>
          <w:sz w:val="32"/>
          <w:szCs w:val="32"/>
        </w:rPr>
        <w:t>&lt;/p&gt;&lt;p&gt;</w:t>
      </w:r>
      <w:r>
        <w:rPr>
          <w:sz w:val="32"/>
          <w:szCs w:val="32"/>
        </w:rPr>
        <w:t>在一辆载满日常通勤者的人群中，公交车的后座看似平凡无奇，却隐藏着一个令人难以置信的秘密。乘客们每天上下班时，都不知道他们旁边坐着的是一位来自遥远星球的探险家。他的任务是通过时间和空间穿梭，将古老文明遗失知识带回未来，以此来保护地球免受外敌侵扰。</w:t>
      </w:r>
      <w:r>
        <w:rPr>
          <w:sz w:val="32"/>
          <w:szCs w:val="32"/>
        </w:rPr>
        <w:t>&lt;/p&gt;&lt;p&gt;&lt;img src="/static-img/0XGhFate4RaPv0oA8t2gdKAgYcf5Dp-gT9rpdy8CKAgr0_asa1c3XeDx90udDLRupua2FeNazY6Hs-mZOszDlD1N6dwVIFqjeeIfKhG_3Xj3f3KB3BBXtuPS3_V-hF-mQdZj0ApAch0vtZcA4gR4f39JlOE3ymbZKNSJUW9yF4Ic4jE1-rd3MoImRoiXkNMJ4ARAh0XkBPy_QbjQt4bl_FMnpSDmqPT8n0IRi1-8IDA.jpg"&gt;&lt;/p&gt;&lt;p&gt;</w:t>
      </w:r>
      <w:r>
        <w:rPr>
          <w:sz w:val="32"/>
          <w:szCs w:val="32"/>
        </w:rPr>
        <w:t>公交车变身为宇宙飞船</w:t>
      </w:r>
      <w:r>
        <w:rPr>
          <w:sz w:val="32"/>
          <w:szCs w:val="32"/>
        </w:rPr>
        <w:t>&lt;/p&gt;&lt;p&gt;</w:t>
      </w:r>
      <w:r>
        <w:rPr>
          <w:sz w:val="32"/>
          <w:szCs w:val="32"/>
        </w:rPr>
        <w:t>随着时间推移，这名探险家不再只是普通人，他发现了一个让他能够将公交车转化为宇宙飞船的小秘密。他利用这项能力，每当乘客们离开时，他就会把公交车改造成能穿越星系航行的宇宙之舟。在</w:t>
      </w:r>
      <w:r>
        <w:rPr>
          <w:sz w:val="32"/>
          <w:szCs w:val="32"/>
        </w:rPr>
        <w:t>CGH</w:t>
      </w:r>
      <w:r>
        <w:rPr>
          <w:sz w:val="32"/>
          <w:szCs w:val="32"/>
        </w:rPr>
        <w:t>视频中，我们看到了一系列精彩绝伦、充满科学幻想元素的场景，其中包括火星上的红沙漠、海王星的大气层，以及黑洞边缘的一次惊心动魄的逃生。</w:t>
      </w:r>
      <w:r>
        <w:rPr>
          <w:sz w:val="32"/>
          <w:szCs w:val="32"/>
        </w:rPr>
        <w:t>&lt;/p&gt;&lt;p&gt;&lt;img src="/static-img/qPrpsouSYspSnTy-G_oFK6AgYcf5Dp-gT9rpdy8CKAgr0_asa1c3XeDx90udDLRupua2FeNazY6Hs-mZOszDlD1N6dwVIFqjeeIfKhG_3Xj3f3KB3BBXtuPS3_V-hF-mQdZj0ApAch0vtZcA4gR4f39JlOE3ymbZKNSJUW9yF4Ic4jE1-rd3MoImRoiXkNMJ4ARAh0XkBPy_QbjQt4bl_FMnpSDmqPT8n0IRi1-8IDA.jpg"&gt;&lt;/p&gt;&lt;p&gt;</w:t>
      </w:r>
      <w:r>
        <w:rPr>
          <w:sz w:val="32"/>
          <w:szCs w:val="32"/>
        </w:rPr>
        <w:t>后座小伙伴与冒险旅程</w:t>
      </w:r>
      <w:r>
        <w:rPr>
          <w:sz w:val="32"/>
          <w:szCs w:val="32"/>
        </w:rPr>
        <w:t>&lt;/p&gt;&lt;p&gt;</w:t>
      </w:r>
      <w:r>
        <w:rPr>
          <w:sz w:val="32"/>
          <w:szCs w:val="32"/>
        </w:rPr>
        <w:t>探险家的左手侧坐着一个聪明伶俐的小女孩，她是一位才华横溢的小提琴演奏者，同时也是个天赋异禀的地球物理学家。她的智慧和勇敢成为了团队中的重要支撑力量。在一次危机中，小女孩使用她对地磁现象深入理解的手法，成功指引出安全通道，使得他们及时躲过了一次即将发生的地震。</w:t>
      </w:r>
      <w:r>
        <w:rPr>
          <w:sz w:val="32"/>
          <w:szCs w:val="32"/>
        </w:rPr>
        <w:t>&lt;/p&gt;&lt;p&gt;&lt;img src="/static-img/Np5W2pVDstfXtUxu_8FrcqAgYcf5Dp-gT9rpdy8CKAgr0_asa1c3XeDx90udDLRupua2FeNazY6Hs-mZOszDlD1N6dwVIFqjeeIfKhG_3Xj3f3KB3BBXtuPS3_V-hF-mQdZj0ApAch0vtZcA4gR4f39JlOE3ymbZKNSJUW9yF4Ic4jE1-rd3MoImRoiXkNMJ4ARAh0XkBPy_QbjQt4bl_FMnpSDmqPT8n0IRi1-8IDA.jpg"&gt;&lt;/p&gt;&lt;p&gt;</w:t>
      </w:r>
      <w:r>
        <w:rPr>
          <w:sz w:val="32"/>
          <w:szCs w:val="32"/>
        </w:rPr>
        <w:t>时间旅行者的挑战与机遇</w:t>
      </w:r>
      <w:r>
        <w:rPr>
          <w:sz w:val="32"/>
          <w:szCs w:val="32"/>
        </w:rPr>
        <w:t>&lt;/p&gt;&lt;p&gt;</w:t>
      </w:r>
      <w:r>
        <w:rPr>
          <w:sz w:val="32"/>
          <w:szCs w:val="32"/>
        </w:rPr>
        <w:t>在一次突如其来的时间跳跃事件之后，他们被送到了冰河时代，那里是一片荒凉而又美丽的地方。他们必须学会如何适应极端环境，并且找到一种方法来修复自己的技术设备，以便回到正常生活。但这个过程也给予了他们对人类历史和自然环境发展的一个全新认识，让他们更加珍惜现在拥有的科技与社会进步。</w:t>
      </w:r>
      <w:r>
        <w:rPr>
          <w:sz w:val="32"/>
          <w:szCs w:val="32"/>
        </w:rPr>
        <w:t>&lt;/p&gt;&lt;p&gt;&lt;img src="/static-img/M7jKFyPbw3gJobgwVUVU66AgYcf5Dp-gT9rpdy8CKAgr0_asa1c3XeDx90udDLRupua2FeNazY6Hs-mZOszDlD1N6dwVIFqjeeIfKhG_3Xj3f3KB3BBXtuPS3_V-hF-mQdZj0ApAch0vtZcA4gR4f39JlOE3ymbZKNSJUW9yF4Ic4jE1-rd3MoImRoiXkNMJ4ARAh0XkBPy_QbjQt4bl_FMnpSDmqPT8n0IRi1-8IDA.jpg"&gt;&lt;/p&gt;&lt;p&gt;</w:t>
      </w:r>
      <w:r>
        <w:rPr>
          <w:sz w:val="32"/>
          <w:szCs w:val="32"/>
        </w:rPr>
        <w:t>地球危机与救赎使命</w:t>
      </w:r>
      <w:r>
        <w:rPr>
          <w:sz w:val="32"/>
          <w:szCs w:val="32"/>
        </w:rPr>
        <w:t>&lt;/p&gt;&lt;p&gt;</w:t>
      </w:r>
      <w:r>
        <w:rPr>
          <w:sz w:val="32"/>
          <w:szCs w:val="32"/>
        </w:rPr>
        <w:t>地球正面临前所未有的威胁，一种从太空深处传来的神秘能量开始影响地球磁场，对全球气候系统产生了不可逆转的破坏。这股力量源自另一颗正在消亡的地球，它正试图通过接触其他生命体来延续其存在。当所有希望都似乎已经丧失的时候，公交车上的英雄们决定踏上救赎之旅，用它们掌握的情报和技术阻止这场灾难，并帮助那颗濒死的地球找回光明。</w:t>
      </w:r>
      <w:r>
        <w:rPr>
          <w:sz w:val="32"/>
          <w:szCs w:val="32"/>
        </w:rPr>
        <w:t>&lt;/p&gt;&lt;p&gt;CGH</w:t>
      </w:r>
      <w:r>
        <w:rPr>
          <w:sz w:val="32"/>
          <w:szCs w:val="32"/>
        </w:rPr>
        <w:t>艺术展开：视觉盛宴</w:t>
      </w:r>
      <w:r>
        <w:rPr>
          <w:sz w:val="32"/>
          <w:szCs w:val="32"/>
        </w:rPr>
        <w:t>&lt;/p&gt;&lt;p&gt;</w:t>
      </w:r>
      <w:r>
        <w:rPr>
          <w:sz w:val="32"/>
          <w:szCs w:val="32"/>
        </w:rPr>
        <w:t>整个故事由高质量</w:t>
      </w:r>
      <w:r>
        <w:rPr>
          <w:sz w:val="32"/>
          <w:szCs w:val="32"/>
        </w:rPr>
        <w:t>CGI</w:t>
      </w:r>
      <w:r>
        <w:rPr>
          <w:sz w:val="32"/>
          <w:szCs w:val="32"/>
        </w:rPr>
        <w:t>（计算机生成影像）构建，而这些画面则是在多年的研究和设计之后完成。这段视频展示了现代科技如何用最原始最基础的手法创建出前所未见的视觉效果，从细腻到宏大，从微观到宏观，无不透露出艺术家的细心打磨。此外，还有大量实景拍摄，为整个虚拟世界增添了一抹真实感，让观众仿佛置身于那些壮丽或荒谬的情境之中。</w:t>
      </w:r>
      <w:r>
        <w:rPr>
          <w:sz w:val="32"/>
          <w:szCs w:val="32"/>
        </w:rPr>
        <w:t>&lt;/p&gt;&lt;p&gt;&lt;a href = "/doc/501778-CGH</w:t>
      </w:r>
      <w:r>
        <w:rPr>
          <w:sz w:val="32"/>
          <w:szCs w:val="32"/>
        </w:rPr>
        <w:t>视频中的公交车后座奇幻冒险</w:t>
      </w:r>
      <w:r>
        <w:rPr>
          <w:sz w:val="32"/>
          <w:szCs w:val="32"/>
        </w:rPr>
        <w:t>.doc" rel="alternate" download="501778-CGH</w:t>
      </w:r>
      <w:r>
        <w:rPr>
          <w:sz w:val="32"/>
          <w:szCs w:val="32"/>
        </w:rPr>
        <w:t>视频中的公交车后座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