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到犯规爱情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到犯规：爱情的无限可能</w:t>
      </w:r>
      <w:r>
        <w:rPr>
          <w:sz w:val="32"/>
          <w:szCs w:val="32"/>
        </w:rPr>
        <w:t>&lt;/p&gt;&lt;p&gt;&lt;img src="/static-img/j3lO13BjEGtQIglccdlmO_aBgLYpTodYVxZ9sb9Gtv3np1tgYh4M9U9QrV3z0N-H.png"&gt;&lt;/p&gt;&lt;p&gt;</w:t>
      </w:r>
      <w:r>
        <w:rPr>
          <w:sz w:val="32"/>
          <w:szCs w:val="32"/>
        </w:rPr>
        <w:t>爱情中的甜蜜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中，爱情是那份让人心动、眼前一亮的美好。它不仅仅是一种感情，更是一段生活的开始。每一次深情的目光交汇，每一次温暖的手牵手，都像是天空中最美丽的云朵，为我们的生命增添了一抹色彩。</w:t>
      </w:r>
      <w:r>
        <w:rPr>
          <w:sz w:val="32"/>
          <w:szCs w:val="32"/>
        </w:rPr>
        <w:t>&lt;/p&gt;&lt;p&gt;&lt;img src="/static-img/Gf3EMfYOS__b65wMB0L1IPaBgLYpTodYVxZ9sb9Gtv0ZS_tnb8XIiMo_pyKQLm6inX2EpfYlq6aHgjnvj1J91xTmQbSUIkr4SC88r4HTFltXY68spEO24x2pZ0FQK-8dNTK2_XqVWi-norL4gqHX1ky2oKrOdVhfjxQy0QpLVkQlLgSk0igV_Iyx4jBb04ekDxHaErJpnM_x_3WREONcFg.png"&gt;&lt;/p&gt;&lt;p&gt;</w:t>
      </w:r>
      <w:r>
        <w:rPr>
          <w:sz w:val="32"/>
          <w:szCs w:val="32"/>
        </w:rPr>
        <w:t>情感上的互动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颗心在一起跳跃，彼此之间构建起一个充满挑战与期待的情感游戏。在这个过程中，我们学会了如何去倾听对方的心声，如何用最柔软的话语去触碰对方的心灵。这种互动，不仅丰富了我们的内心世界，也让我们成长为更有同理心的人。</w:t>
      </w:r>
      <w:r>
        <w:rPr>
          <w:sz w:val="32"/>
          <w:szCs w:val="32"/>
        </w:rPr>
        <w:t>&lt;/p&gt;&lt;p&gt;&lt;img src="/static-img/1kVH-RxX2QvhrKmuFeRPffaBgLYpTodYVxZ9sb9Gtv0ZS_tnb8XIiMo_pyKQLm6inX2EpfYlq6aHgjnvj1J91xTmQbSUIkr4SC88r4HTFltXY68spEO24x2pZ0FQK-8dNTK2_XqVWi-norL4gqHX1ky2oKrOdVhfjxQy0QpLVkQlLgSk0igV_Iyx4jBb04ekDxHaErJpnM_x_3WREONcFg.png"&gt;&lt;/p&gt;&lt;p&gt;</w:t>
      </w:r>
      <w:r>
        <w:rPr>
          <w:sz w:val="32"/>
          <w:szCs w:val="32"/>
        </w:rPr>
        <w:t>悲剧与喜剧：爱情中的双重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就像一部电影，有着悲剧和喜剧相互交织的情节。在这片刻之中，我们体会到了生活的真实性，也见证了人类对于幸福和痛苦的一生态待遇。当我们从悲伤走向欢笑时，那份甜蜜，就如同阳光洒落在雨后的街头，让一切变得璀璨夺目。</w:t>
      </w:r>
      <w:r>
        <w:rPr>
          <w:sz w:val="32"/>
          <w:szCs w:val="32"/>
        </w:rPr>
        <w:t>&lt;/p&gt;&lt;p&gt;&lt;img src="/static-img/J-JIOvdiR-Ct0JgPBqa0LfaBgLYpTodYVxZ9sb9Gtv0ZS_tnb8XIiMo_pyKQLm6inX2EpfYlq6aHgjnvj1J91xTmQbSUIkr4SC88r4HTFltXY68spEO24x2pZ0FQK-8dNTK2_XqVWi-norL4gqHX1ky2oKrOdVhfjxQy0QpLVkQlLgSk0igV_Iyx4jBb04ekDxHaErJpnM_x_3WREONcFg.jpg"&gt;&lt;/p&gt;&lt;p&gt;</w:t>
      </w:r>
      <w:r>
        <w:rPr>
          <w:sz w:val="32"/>
          <w:szCs w:val="32"/>
        </w:rPr>
        <w:t>深层次的情感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表面的浪漫和激烈，还有一种更加深层次的情感连接，这是真正使人沉醉的地方。在这里，我们不再是两个独立的人，而是一个整体，一颗心跳得更加强烈，因为你知道，你并非孤单一人。这份连接，是我们共同成长、共同面对生活挑战的一部分，它赋予了我们力量，让我们勇敢地迈向未来。</w:t>
      </w:r>
      <w:r>
        <w:rPr>
          <w:sz w:val="32"/>
          <w:szCs w:val="32"/>
        </w:rPr>
        <w:t>&lt;/p&gt;&lt;p&gt;&lt;img src="/static-img/AjGGz4ds-OPGFtZ7Zj_C1PaBgLYpTodYVxZ9sb9Gtv0ZS_tnb8XIiMo_pyKQLm6inX2EpfYlq6aHgjnvj1J91xTmQbSUIkr4SC88r4HTFltXY68spEO24x2pZ0FQK-8dNTK2_XqVWi-norL4gqHX1ky2oKrOdVhfjxQy0QpLVkQlLgSk0igV_Iyx4jBb04ekDxHaErJpnM_x_3WREONcFg.jpg"&gt;&lt;/p&gt;&lt;p&gt;</w:t>
      </w:r>
      <w:r>
        <w:rPr>
          <w:sz w:val="32"/>
          <w:szCs w:val="32"/>
        </w:rPr>
        <w:t>对话与理解：沟通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话，是爱情关系中的重要元素之一。通过对话，我们可以更深入地了解对方，从而建立起一种默契，这种默契能够帮助解决日常的小矛盾，使关系变得更加稳固。而这种理解，不仅限于言语，更包括身边的小细节，在这些细节上花费时间去观察、思考和欣赏，是维系良好关系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传递：无声语言里的诗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最为有效且直接传达爱意的是那些简单却又至关重要的话语。但也有的时候，无需言辞，只要用行动来证明自己的关怀，即便是在沉默中也能流淌出浓浓的情谊。这就是为什么有些亲吻比千言万语都要有力度，因为它们携带着纯粹而坚定的事实——我在这里，我陪伴你。</w:t>
      </w:r>
      <w:r>
        <w:rPr>
          <w:sz w:val="32"/>
          <w:szCs w:val="32"/>
        </w:rPr>
        <w:t>&lt;/p&gt;&lt;p&gt;&lt;a href = "/doc/501794-</w:t>
      </w:r>
      <w:r>
        <w:rPr>
          <w:sz w:val="32"/>
          <w:szCs w:val="32"/>
        </w:rPr>
        <w:t>甜到犯规爱情的无限可能</w:t>
      </w:r>
      <w:r>
        <w:rPr>
          <w:sz w:val="32"/>
          <w:szCs w:val="32"/>
        </w:rPr>
        <w:t>.doc" rel="alternate" download="501794-</w:t>
      </w:r>
      <w:r>
        <w:rPr>
          <w:sz w:val="32"/>
          <w:szCs w:val="32"/>
        </w:rPr>
        <w:t>甜到犯规爱情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