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轻纱与重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偶尔会有一个特别的文本文件，它不仅仅是一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的数据块，而是承载着情感、故事和记忆——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&lt;img src="/static-img/gIbGkThI7gp5y7m6TiVeWeT_2Lb1NuAt6dFEWGr_rRhgyfZ_JevHbuzPCLhUrdKp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“青莲记事”是在一个风和日丽的下午。那时，我还只是一个普通的网民，一无所有，只能依靠搜索引擎来寻找生活中的答案。一次偶然翻开我的微博首页，我看到了一条充满神秘色彩的话题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#</w:t>
      </w:r>
      <w:r>
        <w:rPr>
          <w:sz w:val="32"/>
          <w:szCs w:val="32"/>
        </w:rPr>
        <w:t>。它吸引了我，让我好奇地点击进去，那里充斥着对过去美好时光的一切怀念。</w:t>
      </w:r>
      <w:r>
        <w:rPr>
          <w:sz w:val="32"/>
          <w:szCs w:val="32"/>
        </w:rPr>
        <w:t>&lt;/p&gt;&lt;p&gt;&lt;img src="/static-img/vyl_W_JPUtAH49-cab7o3uT_2Lb1NuAt6dFEWGr_rRj8UdYZoDuGX1vRiUcAZ9xX5oH8qElJ--FixnMdmLBd6JUzFKBR3_u-H6NUyRkN1SgMAOVgKlvEiR-Fd6ggeNp6z22LA-0I5ZIsZgPpq9nKwSbN-oKtNYx7l9CxABRs78_XikRW8S4txFNpOG-ggx16gZfXJFWzvaGhl1WDX3OCiA.jpg"&gt;&lt;/p&gt;&lt;p&gt;</w:t>
      </w:r>
      <w:r>
        <w:rPr>
          <w:sz w:val="32"/>
          <w:szCs w:val="32"/>
        </w:rPr>
        <w:t>段落二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深入了解这个话题。我发现，“青莲记事”并不是一个具体的人物或事件，而是一种文化现象。一群人通过分享他们最珍贵的心情与故事，用文字编织出一幅幅生动的情景画。这一切都发生在新浪这片虚拟的地球上，每个人都以自己的方式讲述着彼此之间复杂而又温暖的情感纠葛。</w:t>
      </w:r>
      <w:r>
        <w:rPr>
          <w:sz w:val="32"/>
          <w:szCs w:val="32"/>
        </w:rPr>
        <w:t>&lt;/p&gt;&lt;p&gt;&lt;img src="/static-img/eWOCQkT5ufCmyO9g3zOz1OT_2Lb1NuAt6dFEWGr_rRj8UdYZoDuGX1vRiUcAZ9xX5oH8qElJ--FixnMdmLBd6JUzFKBR3_u-H6NUyRkN1SgMAOVgKlvEiR-Fd6ggeNp6z22LA-0I5ZIsZgPpq9nKwSbN-oKtNYx7l9CxABRs78_XikRW8S4txFNpOG-ggx16gZfXJFWzvaGhl1WDX3OCiA.jpg"&gt;&lt;/p&gt;&lt;p&gt;</w:t>
      </w:r>
      <w:r>
        <w:rPr>
          <w:sz w:val="32"/>
          <w:szCs w:val="32"/>
        </w:rPr>
        <w:t>段落三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这种分享所吸引，加入到这个共同创作之中。我开始撰写自己的故事，将那些曾经历过但又被尘封的情感重新唤醒。每当我发布新的文章，就像是在向世界展示自己心灵深处的一个小窗口。在那里，读者们可以找到共鸣，他们也许会因为我们的相似而感到安慰，也许会因为不同的经历而受启发。</w:t>
      </w:r>
      <w:r>
        <w:rPr>
          <w:sz w:val="32"/>
          <w:szCs w:val="32"/>
        </w:rPr>
        <w:t>&lt;/p&gt;&lt;p&gt;&lt;img src="/static-img/9TX9H4SRO1TaYPVw41Wy4eT_2Lb1NuAt6dFEWGr_rRj8UdYZoDuGX1vRiUcAZ9xX5oH8qElJ--FixnMdmLBd6JUzFKBR3_u-H6NUyRkN1SgMAOVgKlvEiR-Fd6ggeNp6z22LA-0I5ZIsZgPpq9nKwSbN-oKtNYx7l9CxABRs78_XikRW8S4txFNpOG-ggx16gZfXJFWzvaGhl1WDX3OCiA.jpg"&gt;&lt;/p&gt;&lt;p&gt;</w:t>
      </w:r>
      <w:r>
        <w:rPr>
          <w:sz w:val="32"/>
          <w:szCs w:val="32"/>
        </w:rPr>
        <w:t>段落四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们这些用“青莲记事”的人也建立起了一定的社群网络。我们之间互相点赞、评论和转发，这些都是表达支持与理解的手段。在这样的环境下，每个人的声音都显得尤为重要，因为它们构成了整个社区的情绪基调。而且，不同的声音也促使我们不断成长，从单纯的记录变为更丰富多彩的情感交流。</w:t>
      </w:r>
      <w:r>
        <w:rPr>
          <w:sz w:val="32"/>
          <w:szCs w:val="32"/>
        </w:rPr>
        <w:t>&lt;/p&gt;&lt;p&gt;&lt;img src="/static-img/fqMHCokPrO4XdgNPxIP_8-T_2Lb1NuAt6dFEWGr_rRj8UdYZoDuGX1vRiUcAZ9xX5oH8qElJ--FixnMdmLBd6JUzFKBR3_u-H6NUyRkN1SgMAOVgKlvEiR-Fd6ggeNp6z22LA-0I5ZIsZgPpq9nKwSbN-oKtNYx7l9CxABRs78_XikRW8S4txFNpOG-ggx16gZfXJFWzvaGhl1WDX3OCiA.jpg"&gt;&lt;/p&gt;&lt;p&gt;</w:t>
      </w:r>
      <w:r>
        <w:rPr>
          <w:sz w:val="32"/>
          <w:szCs w:val="32"/>
        </w:rPr>
        <w:t>段落五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青莲记事”逐渐成为一种文化现象，它不仅限于新浪平台，还扩散到了其他社交媒体甚至传统媒体上。不少艺术家、作家甚至学者，都将其视为研究对象之一。这不仅说明了互联网上的信息传播速度之快，更体现出了人类对于美好回忆和情感连接需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打开我的微博首页，看见那熟悉的话题标签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，我的心 </w:t>
      </w:r>
      <w:r>
        <w:rPr>
          <w:sz w:val="32"/>
          <w:szCs w:val="32"/>
        </w:rPr>
        <w:t xml:space="preserve">suddenly fill with a warm glow. </w:t>
      </w:r>
      <w:r>
        <w:rPr>
          <w:sz w:val="32"/>
          <w:szCs w:val="32"/>
        </w:rPr>
        <w:t>这个名字背后，是无数个真实的人物，是他们关于爱恨交织、欢笑泪痕的小说般生活轨迹。当我们把这些琐碎的小节拼凑起来，就形成了我们共同的人生大剧本。而这份剧本，就是我们每一个人内心深处永远不会忘却的一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它藏匿在数字海洋中，也总是能够触动人们的心弦。</w:t>
      </w:r>
      <w:r>
        <w:rPr>
          <w:sz w:val="32"/>
          <w:szCs w:val="32"/>
        </w:rPr>
        <w:t>&lt;/p&gt;&lt;p&gt;&lt;a href = "/doc/502714-</w:t>
      </w:r>
      <w:r>
        <w:rPr>
          <w:sz w:val="32"/>
          <w:szCs w:val="32"/>
        </w:rPr>
        <w:t>青莲记事新浪时代的轻纱与重情</w:t>
      </w:r>
      <w:r>
        <w:rPr>
          <w:sz w:val="32"/>
          <w:szCs w:val="32"/>
        </w:rPr>
        <w:t>.doc" rel="alternate" download="502714-</w:t>
      </w:r>
      <w:r>
        <w:rPr>
          <w:sz w:val="32"/>
          <w:szCs w:val="32"/>
        </w:rPr>
        <w:t>青莲记事新浪时代的轻纱与重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