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爱情的无尽纠缠爱情故事中的深刻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无尽纠缠</w:t>
      </w:r>
      <w:r>
        <w:rPr>
          <w:sz w:val="32"/>
          <w:szCs w:val="32"/>
        </w:rPr>
        <w:t>&lt;/p&gt;&lt;p&gt;&lt;img src="/static-img/kcbYo4AuIquXgtbrVrb8Dk7TPQu8p88s3wqFte7_5MX5F-ng7nK4K8S-iw_ulLNg.png"&gt;&lt;/p&gt;&lt;p&gt;</w:t>
      </w:r>
      <w:r>
        <w:rPr>
          <w:sz w:val="32"/>
          <w:szCs w:val="32"/>
        </w:rPr>
        <w:t>你是否曾经深陷爱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妙的情感，它可以让人忘却一切，沉浸其中。这种情感被称为深度迷恋。在这篇文章中，我们将探讨这一复杂而神秘的情感，以及它如何影响我们的生活和心灵。</w:t>
      </w:r>
      <w:r>
        <w:rPr>
          <w:sz w:val="32"/>
          <w:szCs w:val="32"/>
        </w:rPr>
        <w:t>&lt;/p&gt;&lt;p&gt;&lt;img src="/static-img/iMxsbeOmogNKfw8KnmPMQ07TPQu8p88s3wqFte7_5MWN25NGnqhLYUG0Vt-Dm_hzfeOTTv2-TSek0cj6696ACBKoxIvY01TsNlKgEJqKJywPuWUBCLAwy0sCONNEAn4wyhoPZX9IwA6Bt7tZV1Ix5ami52v_gSoTXwewV8S0LRw70SfLKoKKiVAp0PLcbwgV.png"&gt;&lt;/p&gt;&lt;p&gt;</w:t>
      </w:r>
      <w:r>
        <w:rPr>
          <w:sz w:val="32"/>
          <w:szCs w:val="32"/>
        </w:rPr>
        <w:t>深度迷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通常是由强烈的吸引力开始的。这一吸引力可能来源于外表、性格或某种共同兴趣。但是，不同于普通的喜欢，它会逐渐发展成为一个更强烈的情感状态。一旦这种状态发生，就很难控制了。人们可能会发现自己无法摆脱对方，即使面对各种困难和挑战。</w:t>
      </w:r>
      <w:r>
        <w:rPr>
          <w:sz w:val="32"/>
          <w:szCs w:val="32"/>
        </w:rPr>
        <w:t>&lt;/p&gt;&lt;p&gt;&lt;img src="/static-img/vEGK6y1YP3_U6m64YXyq7k7TPQu8p88s3wqFte7_5MWN25NGnqhLYUG0Vt-Dm_hzfeOTTv2-TSek0cj6696ACBKoxIvY01TsNlKgEJqKJywPuWUBCLAwy0sCONNEAn4wyhoPZX9IwA6Bt7tZV1Ix5ami52v_gSoTXwewV8S0LRw70SfLKoKKiVAp0PLcbwgV.png"&gt;&lt;/p&gt;&lt;p&gt;</w:t>
      </w:r>
      <w:r>
        <w:rPr>
          <w:sz w:val="32"/>
          <w:szCs w:val="32"/>
        </w:rPr>
        <w:t>深入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陷入了深度迷恋时，他或她往往会非常努力地去了解对方，从头到尾都想要知道每一个细节。这包括对方的一言一行，甚至是他们的一举一动。这种行为虽然看似痴狂，但实际上是一种极端的关注与投入，这反映出其对于关系的渴望和承诺。</w:t>
      </w:r>
      <w:r>
        <w:rPr>
          <w:sz w:val="32"/>
          <w:szCs w:val="32"/>
        </w:rPr>
        <w:t>&lt;/p&gt;&lt;p&gt;&lt;img src="/static-img/EHuMHnIgXMYiIJXFzFKs107TPQu8p88s3wqFte7_5MWN25NGnqhLYUG0Vt-Dm_hzfeOTTv2-TSek0cj6696ACBKoxIvY01TsNlKgEJqKJywPuWUBCLAwy0sCONNEAn4wyhoPZX9IwA6Bt7tZV1Ix5ami52v_gSoTXwewV8S0LRw70SfLKoKKiVAp0PLcbwgV.png"&gt;&lt;/p&gt;&lt;p&gt;</w:t>
      </w:r>
      <w:r>
        <w:rPr>
          <w:sz w:val="32"/>
          <w:szCs w:val="32"/>
        </w:rPr>
        <w:t>改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那个人时，许多人都会不惜一切代价来改变自己，以符合他们所钟爱者的期望。有些人可能会改变衣着风格，或是在工作上做出调整，只为了获得那个人的认可和接纳。而且，在这个过程中，他们往往也学会了一些新的技能或者习惯，这些都是为了赢得那个人的心。</w:t>
      </w:r>
      <w:r>
        <w:rPr>
          <w:sz w:val="32"/>
          <w:szCs w:val="32"/>
        </w:rPr>
        <w:t>&lt;/p&gt;&lt;p&gt;&lt;img src="/static-img/wZlkK8BOzdoaeF2IJzfyFU7TPQu8p88s3wqFte7_5MWN25NGnqhLYUG0Vt-Dm_hzfeOTTv2-TSek0cj6696ACBKoxIvY01TsNlKgEJqKJywPuWUBCLAwy0sCONNEAn4wyhoPZX9IwA6Bt7tZV1Ix5ami52v_gSoTXwewV8S0LRw70SfLKoKKiVAp0PLcbwgV.png"&gt;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顺利进行。当两个人的价值观、生活方式或者过去经历出现差异时，冲突就不可避免了。在这些情况下，如果没有有效沟通和解决问题的手段，那么关系就会变得更加紧张，最终导致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关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已经陷入了这样一种情绪波动剧烈的情感状态之后，又该如何保持这段美好的关系呢？首先要认识到，每个人都有自己的边界，不应该试图去侵犯它们。此外，还需要不断地沟通并寻找共识，而不是单方面要求满足彼此需求。此外，对方的人生轨迹也不应完全依赖于我们，因此，要培养独立性，同时支持彼此成长也是必要的策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的心灵连接，都需要双方共同努力维护。如果能够找到平衡点，那么即便是在最艰难的情况下，也能通过真诚与理解来克服那些看似无法逾越的小障碍。在这样的道路上，每一次小小的心跳，都充满了期待，因为那里隐藏着爱情最纯粹而又最令人向往的地方——那就是两颗相互依偎的心脏之间永恒不变的地带。</w:t>
      </w:r>
      <w:r>
        <w:rPr>
          <w:sz w:val="32"/>
          <w:szCs w:val="32"/>
        </w:rPr>
        <w:t>&lt;/p&gt;&lt;p&gt;&lt;a href = "/doc/502722-</w:t>
      </w:r>
      <w:r>
        <w:rPr>
          <w:sz w:val="32"/>
          <w:szCs w:val="32"/>
        </w:rPr>
        <w:t>深度迷恋爱情的无尽纠缠爱情故事中的深刻吸引力</w:t>
      </w:r>
      <w:r>
        <w:rPr>
          <w:sz w:val="32"/>
          <w:szCs w:val="32"/>
        </w:rPr>
        <w:t>.doc" rel="alternate" download="502722-</w:t>
      </w:r>
      <w:r>
        <w:rPr>
          <w:sz w:val="32"/>
          <w:szCs w:val="32"/>
        </w:rPr>
        <w:t>深度迷恋爱情的无尽纠缠爱情故事中的深刻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