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的命中注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国电影领域，墨菲定律这一概念被广泛运用，以描绘那些不幸遭遇连环倒霉的人物。这些角色似乎总是处于灾难的中心，无论他们采取何种行动，都无法避免悲剧的发生。以下是对墨菲定律在法国电影中的应用的一些深入探讨。</w:t>
      </w:r>
      <w:r>
        <w:rPr>
          <w:sz w:val="32"/>
          <w:szCs w:val="32"/>
        </w:rPr>
        <w:t>&lt;/p&gt;&lt;p&gt;&lt;img src="/static-img/JOV_5Bdgolj_SEkjiLRm_mzDOP5phrYsWe0JPwbLPwNRjIoSWXLxLoxXUpMiqU4r.jpg"&gt;&lt;/p&gt;&lt;p&gt;</w:t>
      </w:r>
      <w:r>
        <w:rPr>
          <w:sz w:val="32"/>
          <w:szCs w:val="32"/>
        </w:rPr>
        <w:t>命运的捉弄者</w:t>
      </w:r>
      <w:r>
        <w:rPr>
          <w:sz w:val="32"/>
          <w:szCs w:val="32"/>
        </w:rPr>
        <w:t>&lt;/p&gt;&lt;p&gt;</w:t>
      </w:r>
      <w:r>
        <w:rPr>
          <w:sz w:val="32"/>
          <w:szCs w:val="32"/>
        </w:rPr>
        <w:t>法国电影经常将主角塑造成命运的玩物，他们似乎无意中触发了一系列不可预见且负面的事件。这一趋势体现了人类对于偶然性和宿命论的一种深刻理解。例如，在《阿蒙德瓦斯》的故事里，一个简单的误解逐渐演变成了一场复杂而危险的情节，这正是墨菲定律所描述的情况。</w:t>
      </w:r>
      <w:r>
        <w:rPr>
          <w:sz w:val="32"/>
          <w:szCs w:val="32"/>
        </w:rPr>
        <w:t>&lt;/p&gt;&lt;p&gt;&lt;img src="/static-img/mf4uwMcrWdIc5D2Kpz6BCGzDOP5phrYsWe0JPwbLPwNWtvT2CIZhqgr0yQB9OeMYlybG_oyZOJzJqtko4PKJAYo4WgA6vhR2-9Ybmu8MjMK19PtriRRHL_6puXuOoNWVd1BojFw-s_8U62iR34bqQeEHcm9O4syFNZXyhsjKlDQoU7FXLmycl1IDJa4BE1fk.jpg"&gt;&lt;/p&gt;&lt;p&gt;</w:t>
      </w:r>
      <w:r>
        <w:rPr>
          <w:sz w:val="32"/>
          <w:szCs w:val="32"/>
        </w:rPr>
        <w:t>不可抗力的力量</w:t>
      </w:r>
      <w:r>
        <w:rPr>
          <w:sz w:val="32"/>
          <w:szCs w:val="32"/>
        </w:rPr>
        <w:t>&lt;/p&gt;&lt;p&gt;</w:t>
      </w:r>
      <w:r>
        <w:rPr>
          <w:sz w:val="32"/>
          <w:szCs w:val="32"/>
        </w:rPr>
        <w:t>许多法国影片通过展现主人公面临各种挑战并最终失败来阐述这个概念。这种观点强调即使是有能力和智慧的人也可能无法改变自己的命运。在《爱情鸟》中，主角尽管努力，但却因为一系列意外事件失去了自己心爱之人的信任，这反映了人们如何屈服于不可抗力的力量。</w:t>
      </w:r>
      <w:r>
        <w:rPr>
          <w:sz w:val="32"/>
          <w:szCs w:val="32"/>
        </w:rPr>
        <w:t>&lt;/p&gt;&lt;p&gt;&lt;img src="/static-img/Y9zE-d--3P02NEISznDyh2zDOP5phrYsWe0JPwbLPwNWtvT2CIZhqgr0yQB9OeMYlybG_oyZOJzJqtko4PKJAYo4WgA6vhR2-9Ybmu8MjMK19PtriRRHL_6puXuOoNWVd1BojFw-s_8U62iR34bqQeEHcm9O4syFNZXyhsjKlDQoU7FXLmycl1IDJa4BE1fk.jpg"&gt;&lt;/p&gt;&lt;p&gt;</w:t>
      </w:r>
      <w:r>
        <w:rPr>
          <w:sz w:val="32"/>
          <w:szCs w:val="32"/>
        </w:rPr>
        <w:t>随机与秩序之间的斗争</w:t>
      </w:r>
      <w:r>
        <w:rPr>
          <w:sz w:val="32"/>
          <w:szCs w:val="32"/>
        </w:rPr>
        <w:t>&lt;/p&gt;&lt;p&gt;</w:t>
      </w:r>
      <w:r>
        <w:rPr>
          <w:sz w:val="32"/>
          <w:szCs w:val="32"/>
        </w:rPr>
        <w:t>随着时间推移，随机事件与社会秩序之间不断交织出新的故事线。在《蓝色夜晚》这样的作品中，我们看到一个小镇上隐藏着秘密，而这秘密最终导致了一系列混乱和不幸，从而展示了随机与秩序之间不断斗争的一面。</w:t>
      </w:r>
      <w:r>
        <w:rPr>
          <w:sz w:val="32"/>
          <w:szCs w:val="32"/>
        </w:rPr>
        <w:t>&lt;/p&gt;&lt;p&gt;&lt;img src="/static-img/uAmZSDXflEAVwpf4S5QyTGzDOP5phrYsWe0JPwbLPwNWtvT2CIZhqgr0yQB9OeMYlybG_oyZOJzJqtko4PKJAYo4WgA6vhR2-9Ybmu8MjMK19PtriRRHL_6puXuOoNWVd1BojFw-s_8U62iR34bqQeEHcm9O4syFNZXyhsjKlDQoU7FXLmycl1IDJa4BE1fk.jpg"&gt;&lt;/p&gt;&lt;p&gt;</w:t>
      </w:r>
      <w:r>
        <w:rPr>
          <w:sz w:val="32"/>
          <w:szCs w:val="32"/>
        </w:rPr>
        <w:t>人类心理学上的弱点</w:t>
      </w:r>
      <w:r>
        <w:rPr>
          <w:sz w:val="32"/>
          <w:szCs w:val="32"/>
        </w:rPr>
        <w:t>&lt;/p&gt;&lt;p&gt;</w:t>
      </w:r>
      <w:r>
        <w:rPr>
          <w:sz w:val="32"/>
          <w:szCs w:val="32"/>
        </w:rPr>
        <w:t>有些影片更侧重于揭示人类心理上的弱点，如恐惧、欲望以及对控制未知世界的手段。当我们看到像《人狼》（</w:t>
      </w:r>
      <w:r>
        <w:rPr>
          <w:sz w:val="32"/>
          <w:szCs w:val="32"/>
        </w:rPr>
        <w:t>Le Loup</w:t>
      </w:r>
      <w:r>
        <w:rPr>
          <w:sz w:val="32"/>
          <w:szCs w:val="32"/>
        </w:rPr>
        <w:t>）这样的影片时，可以看出，即便是在充满恐惧的小镇里，最终还是那位谨慎但又偏执的小女孩发现了真相，并引发了一连串悲剧性的后果。</w:t>
      </w:r>
      <w:r>
        <w:rPr>
          <w:sz w:val="32"/>
          <w:szCs w:val="32"/>
        </w:rPr>
        <w:t>&lt;/p&gt;&lt;p&gt;&lt;img src="/static-img/CYj5wLmCvD0B8O0OznFp1GzDOP5phrYsWe0JPwbLPwNWtvT2CIZhqgr0yQB9OeMYlybG_oyZOJzJqtko4PKJAYo4WgA6vhR2-9Ybmu8MjMK19PtriRRHL_6puXuOoNWVd1BojFw-s_8U62iR34bqQeEHcm9O4syFNZXyhsjKlDQoU7FXLmycl1IDJa4BE1fk.jpg"&gt;&lt;/p&gt;&lt;p&gt;</w:t>
      </w:r>
      <w:r>
        <w:rPr>
          <w:sz w:val="32"/>
          <w:szCs w:val="32"/>
        </w:rPr>
        <w:t>社会结构下的个体挣扎</w:t>
      </w:r>
      <w:r>
        <w:rPr>
          <w:sz w:val="32"/>
          <w:szCs w:val="32"/>
        </w:rPr>
        <w:t>&lt;/p&gt;&lt;p&gt;</w:t>
      </w:r>
      <w:r>
        <w:rPr>
          <w:sz w:val="32"/>
          <w:szCs w:val="32"/>
        </w:rPr>
        <w:t>很多法语电影通过展现个人在社会结构中的挣扎来讲述故事。就像在《打狗记》（</w:t>
      </w:r>
      <w:r>
        <w:rPr>
          <w:sz w:val="32"/>
          <w:szCs w:val="32"/>
        </w:rPr>
        <w:t>Les Aventures Extraordinaires d&amp;#39;Adèle Blanc-Sec</w:t>
      </w:r>
      <w:r>
        <w:rPr>
          <w:sz w:val="32"/>
          <w:szCs w:val="32"/>
        </w:rPr>
        <w:t>）中，那位女侦探必须应付多方阻碍才能完成她的任务，但每一步都好像被某种神秘力量所阻止一样，这反映出了个体如何试图克服系统性的障碍。</w:t>
      </w:r>
      <w:r>
        <w:rPr>
          <w:sz w:val="32"/>
          <w:szCs w:val="32"/>
        </w:rPr>
        <w:t>&lt;/p&gt;&lt;p&gt;</w:t>
      </w:r>
      <w:r>
        <w:rPr>
          <w:sz w:val="32"/>
          <w:szCs w:val="32"/>
        </w:rPr>
        <w:t>幸福感与悲伤感交织的情景</w:t>
      </w:r>
      <w:r>
        <w:rPr>
          <w:sz w:val="32"/>
          <w:szCs w:val="32"/>
        </w:rPr>
        <w:t>&lt;/p&gt;&lt;p&gt;</w:t>
      </w:r>
      <w:r>
        <w:rPr>
          <w:sz w:val="32"/>
          <w:szCs w:val="32"/>
        </w:rPr>
        <w:t>最后，一些法国影片以一种既温馨又苦乐参半的情怀方式描绘生活，其中人物经历幸福时光，也经历失落时刻。这让观众得以从不同的视角去思考生命本身，以及我们是否能够掌控它。在如同温柔而痛苦的心灵舞蹈般进行着情感表达的是“八月”（</w:t>
      </w:r>
      <w:r>
        <w:rPr>
          <w:sz w:val="32"/>
          <w:szCs w:val="32"/>
        </w:rPr>
        <w:t>Huit Femmes</w:t>
      </w:r>
      <w:r>
        <w:rPr>
          <w:sz w:val="32"/>
          <w:szCs w:val="32"/>
        </w:rPr>
        <w:t>），其中一群女性聚集在一起寻找失踪丈夫，同时彼此间的情感纠葛也日益紧张，呈现出一种对生活美好瞬间和痛苦共存状态的洞察力。</w:t>
      </w:r>
      <w:r>
        <w:rPr>
          <w:sz w:val="32"/>
          <w:szCs w:val="32"/>
        </w:rPr>
        <w:t>&lt;/p&gt;&lt;p&gt;&lt;a href = "/doc/503403-</w:t>
      </w:r>
      <w:r>
        <w:rPr>
          <w:sz w:val="32"/>
          <w:szCs w:val="32"/>
        </w:rPr>
        <w:t>墨菲定律法国电影中的命中注定</w:t>
      </w:r>
      <w:r>
        <w:rPr>
          <w:sz w:val="32"/>
          <w:szCs w:val="32"/>
        </w:rPr>
        <w:t>.doc" rel="alternate" download="503403-</w:t>
      </w:r>
      <w:r>
        <w:rPr>
          <w:sz w:val="32"/>
          <w:szCs w:val="32"/>
        </w:rPr>
        <w:t>墨菲定律法国电影中的命中注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