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场穿越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下你的小森林：一场穿越自然之旅》</w:t>
      </w:r>
      <w:r>
        <w:rPr>
          <w:sz w:val="32"/>
          <w:szCs w:val="32"/>
        </w:rPr>
        <w:t>&lt;/p&gt;&lt;p&gt;&lt;img src="/static-img/TzbQ93-TqbrH_wJaeuda2nGwsLlEQp1NitgxztwoKOE1zmL4ghOYKxlChNB5X3fN.jpg"&gt;&lt;/p&gt;&lt;p&gt;</w:t>
      </w:r>
      <w:r>
        <w:rPr>
          <w:sz w:val="32"/>
          <w:szCs w:val="32"/>
        </w:rPr>
        <w:t>在这个快速发展的时代，我们常常忘记了与大自然亲密接触的重要性。然而，近年来，人们对环境保护和生态旅游的兴趣日益增长，这也让“迈开腿让我看下你的小森林”这一概念变得越来越流行。在这里，我们将通过一些真实案例探索这场穿越自然之旅，并体验到它带来的种种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迈开腿让我看下你的小森林”的真正含义，就必须从个人行动开始。每一次我们步入郁郁葱葱的小径，都是一次自我反思和心灵洗礼。这不仅是对自己健康的一次挑战，更是对地球母亲的一份敬意。</w:t>
      </w:r>
      <w:r>
        <w:rPr>
          <w:sz w:val="32"/>
          <w:szCs w:val="32"/>
        </w:rPr>
        <w:t>&lt;/p&gt;&lt;p&gt;&lt;img src="/static-img/xI7Qid8Jq5d_2Ak5PemTyXGwsLlEQp1NitgxztwoKOEQsBRGZ38e-Icdt3Uq0wKXphnNXTMD5Uet2Zsh6_xeV60739bOBY6q9r7mwiia7bg-1KCTdg0-Dnr_OWe5_jBOqZJ5PN0mataIxSydDZoskGCoXytlhWQLW1fKvV9EGF0Ok9mfaKI299dwXQ-HQElP8NoFATpZ_TpBkYppLYdlm_NP4JT1QmFiyvHBr3vtGRg.jpg"&gt;&lt;/p&gt;&lt;p&gt;</w:t>
      </w:r>
      <w:r>
        <w:rPr>
          <w:sz w:val="32"/>
          <w:szCs w:val="32"/>
        </w:rPr>
        <w:t>例如，在中国云南大理，有一个名为“洒金溪”的景点，它以其独特的地貌而闻名——溪水中流淌着黄金色泽的岩石粉末。游客们可以沿着蜿蜒曲折的小道，一边欣赏美丽的风光，一边感受自然赋予我们的平静与力量。这样的经历，不仅能够帮助人放松身心，还能激发人们保护环境、珍惜资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日本北海道，有一个著名的地方叫做“花咲海岸”，那里拥有世界上最美丽的大瀑布之一——花咲瀑布。当你走过狭窄的小路，突然间，你会被眼前的壮观景象所震撼。一切烦恼似乎都随风飘散，而内心深处却涌起一种无尽的敬畏和安宁。这正是那句经典台词所要传达的心得，那就是，当你真正地迈出脚步去探寻那些隐藏在山谷或丛林中的秘密时，你将发现更为广阔、更加纯真的世界。</w:t>
      </w:r>
      <w:r>
        <w:rPr>
          <w:sz w:val="32"/>
          <w:szCs w:val="32"/>
        </w:rPr>
        <w:t>&lt;/p&gt;&lt;p&gt;&lt;img src="/static-img/KRxBm3em1qh42AvLH86neXGwsLlEQp1NitgxztwoKOEQsBRGZ38e-Icdt3Uq0wKXphnNXTMD5Uet2Zsh6_xeV60739bOBY6q9r7mwiia7bg-1KCTdg0-Dnr_OWe5_jBOqZJ5PN0mataIxSydDZoskGCoXytlhWQLW1fKvV9EGF0Ok9mfaKI299dwXQ-HQElP8NoFATpZ_TpBkYppLYdlm_NP4JT1QmFiyvHBr3vtGRg.jpg"&gt;&lt;/p&gt;&lt;p&gt;</w:t>
      </w:r>
      <w:r>
        <w:rPr>
          <w:sz w:val="32"/>
          <w:szCs w:val="32"/>
        </w:rPr>
        <w:t>这些地方并非只供远方游客一人享用，它们也承载着当地社区成员对于土地、文化以及生态系统持续关怀的心情。在许多情况下，这些社区还会提供导览服务，让外来游客能够深入了解他们赖以生的环境，以及如何共同维护它们。而这种互动不仅加深了我们对于生态系统重要性的认识，也促进了文化交流，为当地经济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看下你的小森林”并不只是一个旅行主题，更是一个生活哲学。在这个充满变化与挑战的人类社会里，每个人都有责任成为自己生活空间内环保守护者，无论是在城市还是乡村地区，都可以通过植树造林、小规模农业等方式投入到生态建设中去。</w:t>
      </w:r>
      <w:r>
        <w:rPr>
          <w:sz w:val="32"/>
          <w:szCs w:val="32"/>
        </w:rPr>
        <w:t>&lt;/p&gt;&lt;p&gt;&lt;img src="/static-img/EscMKZopuDxu9zNjQAiCbXGwsLlEQp1NitgxztwoKOEQsBRGZ38e-Icdt3Uq0wKXphnNXTMD5Uet2Zsh6_xeV60739bOBY6q9r7mwiia7bg-1KCTdg0-Dnr_OWe5_jBOqZJ5PN0mataIxSydDZoskGCoXytlhWQLW1fKvV9EGF0Ok9mfaKI299dwXQ-HQElP8NoFATpZ_TpBkYppLYdlm_NP4JT1QmFiyvHBr3vtGRg.jpg"&gt;&lt;/p&gt;&lt;p&gt;</w:t>
      </w:r>
      <w:r>
        <w:rPr>
          <w:sz w:val="32"/>
          <w:szCs w:val="32"/>
        </w:rPr>
        <w:t>总结来说，“迈开腿，让我看下你的小森林”是一段关于回归自然、珍视生命以及共同努力维护地球家园的情感故事。如果每个人都能尝试一次这样的事情，或许我们就能找到自己的位置，将更多爱心播撒于这片蓝色的星球上。</w:t>
      </w:r>
      <w:r>
        <w:rPr>
          <w:sz w:val="32"/>
          <w:szCs w:val="32"/>
        </w:rPr>
        <w:t>&lt;/p&gt;&lt;p&gt;&lt;a href = "/doc/50397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穿越自然之旅</w:t>
      </w:r>
      <w:r>
        <w:rPr>
          <w:sz w:val="32"/>
          <w:szCs w:val="32"/>
        </w:rPr>
        <w:t>.doc" rel="alternate" download="50397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穿越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