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冲锋在火海冒着炮火前进的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冲锋在火海：冒着炮火前进的英雄们</w:t>
      </w:r>
      <w:r>
        <w:rPr>
          <w:sz w:val="32"/>
          <w:szCs w:val="32"/>
        </w:rPr>
        <w:t>&lt;/p&gt;&lt;p&gt;&lt;img src="/static-img/xve3YollWsXtQBHEoNAfsmV8eF3c34n2ts3FkW3VQi3jFmJ1Jh28Zdp6T69Hc8qF.png"&gt;&lt;/p&gt;&lt;p&gt;</w:t>
      </w:r>
      <w:r>
        <w:rPr>
          <w:sz w:val="32"/>
          <w:szCs w:val="32"/>
        </w:rPr>
        <w:t>在历史的长河中，有无数名将和士兵为了国家、民族，甚至是信仰，勇敢地冒着炮火前进。他们不仅要面对敌人的枪林弹雨，还要克服自己内心的恐惧和痛苦。在这篇文章中，我们将回顾一些著名的战役，以及那些以身作则，冒着炮火前行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古代英勇记</w:t>
      </w:r>
      <w:r>
        <w:rPr>
          <w:sz w:val="32"/>
          <w:szCs w:val="32"/>
        </w:rPr>
        <w:t>&lt;/p&gt;&lt;p&gt;&lt;img src="/static-img/hEtzNjF0ce24_9ltRyzVLmV8eF3c34n2ts3FkW3VQi3nY46tbQC28ie4LdfPS9qC4ARAh0XkBPy_QbjQt4bl_Hfb2NMxeqBWRG6yzqgzH03Gnw2n5BoOBa8G2IRg8M_svgkjHsJCN5ulhwkK50GFqA0TzhzItkLB4ypapiEL9Ec.png"&gt;&lt;/p&gt;&lt;p&gt;1.3</w:t>
      </w:r>
      <w:r>
        <w:rPr>
          <w:sz w:val="32"/>
          <w:szCs w:val="32"/>
        </w:rPr>
        <w:t xml:space="preserve">世纪罗马帝国时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马尔库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拉维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莱里乌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罗马帝国的一次重大战役中，一位名叫马尔库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拉维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莱里乌斯（</w:t>
      </w:r>
      <w:r>
        <w:rPr>
          <w:sz w:val="32"/>
          <w:szCs w:val="32"/>
        </w:rPr>
        <w:t>Marcus Furius Camillus</w:t>
      </w:r>
      <w:r>
        <w:rPr>
          <w:sz w:val="32"/>
          <w:szCs w:val="32"/>
        </w:rPr>
        <w:t>）的大将，他率领一支精锐部队，在敌人密集防线下实施了一个巧妙的突袭。尽管面对的是坚固壁垒和重重矢石，但他仍旧坚定地指挥部队迈向胜利。</w:t>
      </w:r>
      <w:r>
        <w:rPr>
          <w:sz w:val="32"/>
          <w:szCs w:val="32"/>
        </w:rPr>
        <w:t>&lt;/p&gt;&lt;p&gt;&lt;img src="/static-img/i2DJYDJflvpPmfBYYSPVLGV8eF3c34n2ts3FkW3VQi3nY46tbQC28ie4LdfPS9qC4ARAh0XkBPy_QbjQt4bl_Hfb2NMxeqBWRG6yzqgzH03Gnw2n5BoOBa8G2IRg8M_svgkjHsJCN5ulhwkK50GFqA0TzhzItkLB4ypapiEL9Ec.png"&gt;&lt;/p&gt;&lt;p&gt;2.13</w:t>
      </w:r>
      <w:r>
        <w:rPr>
          <w:sz w:val="32"/>
          <w:szCs w:val="32"/>
        </w:rPr>
        <w:t xml:space="preserve">世纪蒙古帝国时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成吉思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吉思汗领导下的蒙古军队，以其惊人的速力和灵活机动而闻名。一次，他们正遭受大雾迷失方向，当即面的敌军开始发起攻击时，成吉思汗果断命令部队继续推进，并利用雾幕作为掩护，不仅成功突破了敌阵，还取得了决定性胜利。</w:t>
      </w:r>
      <w:r>
        <w:rPr>
          <w:sz w:val="32"/>
          <w:szCs w:val="32"/>
        </w:rPr>
        <w:t>&lt;/p&gt;&lt;p&gt;&lt;img src="/static-img/nRwxva6hnDkeA9oF8lG7JGV8eF3c34n2ts3FkW3VQi3nY46tbQC28ie4LdfPS9qC4ARAh0XkBPy_QbjQt4bl_Hfb2NMxeqBWRG6yzqgzH03Gnw2n5BoOBa8G2IRg8M_svgkjHsJCN5ulhwkK50GFqA0TzhzItkLB4ypapiEL9Ec.png"&gt;&lt;/p&gt;&lt;p&gt;</w:t>
      </w:r>
      <w:r>
        <w:rPr>
          <w:sz w:val="32"/>
          <w:szCs w:val="32"/>
        </w:rPr>
        <w:t>二、现代战争中的英雄事迹</w:t>
      </w:r>
      <w:r>
        <w:rPr>
          <w:sz w:val="32"/>
          <w:szCs w:val="32"/>
        </w:rPr>
        <w:t>&lt;/p&gt;&lt;p&gt;1.</w:t>
      </w:r>
      <w:r>
        <w:rPr>
          <w:sz w:val="32"/>
          <w:szCs w:val="32"/>
        </w:rPr>
        <w:t xml:space="preserve">二战期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国陆军第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空降师</w:t>
      </w:r>
      <w:r>
        <w:rPr>
          <w:sz w:val="32"/>
          <w:szCs w:val="32"/>
        </w:rPr>
        <w:t>&lt;/p&gt;&lt;p&gt;&lt;img src="/static-img/b9xMcj_Guw-8FfgszDVo9GV8eF3c34n2ts3FkW3VQi3nY46tbQC28ie4LdfPS9qC4ARAh0XkBPy_QbjQt4bl_Hfb2NMxeqBWRG6yzqgzH03Gnw2n5BoOBa8G2IRg8M_svgkjHsJCN5ulhwkK50GFqA0TzhzItkLB4ypapiEL9Ec.png"&gt;&lt;/p&gt;&lt;p&gt;</w:t>
      </w:r>
      <w:r>
        <w:rPr>
          <w:sz w:val="32"/>
          <w:szCs w:val="32"/>
        </w:rPr>
        <w:t>在二战期间，一支由美国陆军第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空降师组成的小分队被派往执行一项艰难任务——占领关键位置上的德国桥梁。这座桥梁紧临盟军主要登陆点，而守备力量强大且有严密防御体系。但是，这些士兵并未退缩，他们冒着激烈的炮火，用炸药包炸毁了桥梁，为后续盟军行动赢得了宝贵时间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 xml:space="preserve">越南战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軍特种部隊“绿贝雷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軍特种部隊“绿贝雷帽”（</w:t>
      </w:r>
      <w:r>
        <w:rPr>
          <w:sz w:val="32"/>
          <w:szCs w:val="32"/>
        </w:rPr>
        <w:t>Green Berets</w:t>
      </w:r>
      <w:r>
        <w:rPr>
          <w:sz w:val="32"/>
          <w:szCs w:val="32"/>
        </w:rPr>
        <w:t>）成员曾多次深入虎穴，与北越武装进行秘密行动。在一次特别任务中，一小股绿贝雷帽成员必须穿过被俘苏联间谍埋设的地雷区，再潜入北越境内执行情报搜集任务。他们虽然知道可能会遇到致命危险，但依然毫不犹豫地冒着炮火前行，最终成功完成使命并安全返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是在哪个时代，无论是何种环境，只要有勇气，就能找到通往胜利之路。而那些真正意义上的英雄们，他们的心灵永远与光明相伴，因为他们选择冒着炮火前进，是为了更高的事业，是为了更大的自由。</w:t>
      </w:r>
      <w:r>
        <w:rPr>
          <w:sz w:val="32"/>
          <w:szCs w:val="32"/>
        </w:rPr>
        <w:t>&lt;/p&gt;&lt;p&gt;&lt;a href = "/doc/5040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冲锋在火海冒着炮火前进的英雄们</w:t>
      </w:r>
      <w:r>
        <w:rPr>
          <w:sz w:val="32"/>
          <w:szCs w:val="32"/>
        </w:rPr>
        <w:t>.doc" rel="alternate" download="5040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冲锋在火海冒着炮火前进的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