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的孤独征途</w:t>
      </w:r>
      <w:r>
        <w:rPr>
          <w:sz w:val="32"/>
          <w:szCs w:val="32"/>
        </w:rPr>
        <w:t>&lt;/p&gt;&lt;p&gt;&lt;img src="/static-img/IBSpfR0Pt985K4JzNy5gxs2H2pehdbLINFhOmOjPMd3Xi9VUQV_RdHbtGya1yAP7.jpg"&gt;&lt;/p&gt;&lt;p&gt;</w:t>
      </w:r>
      <w:r>
        <w:rPr>
          <w:sz w:val="32"/>
          <w:szCs w:val="32"/>
        </w:rPr>
        <w:t>在这片古老而又神秘的边疆，浪子们以其不羁自由和坚韧不拔的精神被世人敬仰。他们是边城的守护者，也是它最深处的秘密。在这个充满传奇与故事的地方，每一个浪子都有着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背影</w:t>
      </w:r>
      <w:r>
        <w:rPr>
          <w:sz w:val="32"/>
          <w:szCs w:val="32"/>
        </w:rPr>
        <w:t>&lt;/p&gt;&lt;p&gt;&lt;img src="/static-img/70ILUo4C2pI6RlSx2vB6hc2H2pehdbLINFhOmOjPMd1VRIJTYAvDbGk0mh31w-NowMjMSvAgO6wFe0Mic9XjDCRSvqwzMn4aSQou97innIGkDO7E88IEM-V_1bVQfKHd3Q0Y_ZqrRs8P_vzLIBAFkdQ_JjoBfkpnwDiODITx9yzfpdTbGrmIPfJcBQynY66JgZfXJFWzvaGhl1WDX3OCiA.jpg"&gt;&lt;/p&gt;&lt;p&gt;</w:t>
      </w:r>
      <w:r>
        <w:rPr>
          <w:sz w:val="32"/>
          <w:szCs w:val="32"/>
        </w:rPr>
        <w:t>在漫长无垠的大漠之中，一名身穿破旧夹克、头戴斗笠、手持枪支的边城浪子缓缓行走。他背后的故事仿佛是一部史诗般宏大的剧本，其中包含了爱恨情仇、生死荣辱。每一步都踏过的是他人遗忘的地带，而他的存在却是对传统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境线上的孤狼</w:t>
      </w:r>
      <w:r>
        <w:rPr>
          <w:sz w:val="32"/>
          <w:szCs w:val="32"/>
        </w:rPr>
        <w:t>&lt;/p&gt;&lt;p&gt;&lt;img src="/static-img/o0sdtn7ttOtzrP3kjESejs2H2pehdbLINFhOmOjPMd1VRIJTYAvDbGk0mh31w-NowMjMSvAgO6wFe0Mic9XjDCRSvqwzMn4aSQou97innIGkDO7E88IEM-V_1bVQfKHd3Q0Y_ZqrRs8P_vzLIBAFkdQ_JjoBfkpnwDiODITx9yzfpdTbGrmIPfJcBQynY66JgZfXJFWzvaGhl1WDX3OCiA.jpg"&gt;&lt;/p&gt;&lt;p&gt;</w:t>
      </w:r>
      <w:r>
        <w:rPr>
          <w:sz w:val="32"/>
          <w:szCs w:val="32"/>
        </w:rPr>
        <w:t>这个世界上没有什么比边境更加偏远的地方了。这里连天空也似乎失去了色彩，只剩下那份寒冷与宁静。一名身怀绝技的小小边境警卫，面对着日益增长的犯罪现象，他选择了成为一名潜伏在黑夜中的猎手——一名真正意义上的“边界守望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英雄</w:t>
      </w:r>
      <w:r>
        <w:rPr>
          <w:sz w:val="32"/>
          <w:szCs w:val="32"/>
        </w:rPr>
        <w:t>&lt;/p&gt;&lt;p&gt;&lt;img src="/static-img/--iJH4q8B4uzeVWbZ5ZIAc2H2pehdbLINFhOmOjPMd1VRIJTYAvDbGk0mh31w-NowMjMSvAgO6wFe0Mic9XjDCRSvqwzMn4aSQou97innIGkDO7E88IEM-V_1bVQfKHd3Q0Y_ZqrRs8P_vzLIBAFkdQ_JjoBfkpnwDiODITx9yzfpdTbGrmIPfJcBQynY66JgZfXJFWzvaGhl1WDX3OCiA.jpg"&gt;&lt;/p&gt;&lt;p&gt;</w:t>
      </w:r>
      <w:r>
        <w:rPr>
          <w:sz w:val="32"/>
          <w:szCs w:val="32"/>
        </w:rPr>
        <w:t>在这个荒凉而又残酷的大地上，有些人的命运注定只能是一场悲剧。但有一位年轻人，他决定用自己的方式改变这一切。他从一个普通村庄开始，然后逐渐成为了一个跨越城市和乡村之间传说中的英雄——“流亡者的灵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落时光中的追梦者</w:t>
      </w:r>
      <w:r>
        <w:rPr>
          <w:sz w:val="32"/>
          <w:szCs w:val="32"/>
        </w:rPr>
        <w:t>&lt;/p&gt;&lt;p&gt;&lt;img src="/static-img/UnbR_mVNGjMfpjh7PTXz9M2H2pehdbLINFhOmOjPMd1VRIJTYAvDbGk0mh31w-NowMjMSvAgO6wFe0Mic9XjDCRSvqwzMn4aSQou97innIGkDO7E88IEM-V_1bVQfKHd3Q0Y_ZqrRs8P_vzLIBAFkdQ_JjoBfkpnwDiODITx9yzfpdTbGrmIPfJcBQynY66JgZfXJFWzvaGhl1WDX3OCiA.jpg"&gt;&lt;/p&gt;&lt;p&gt;</w:t>
      </w:r>
      <w:r>
        <w:rPr>
          <w:sz w:val="32"/>
          <w:szCs w:val="32"/>
        </w:rPr>
        <w:t>有些事物，无论多么微小，都能激起人们追求更高目标的心理力量。这是一个关于勇气与执念的小说，它讲述了一位曾经在战争中失去一切的人，他现在正在沿着河岸线寻找那个他认为能够重燃希望的地方——那个被称为“遥远家园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行走于风暴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声音都消失的时候，只剩下心跳声，那就是最真实的声音。这是一个关于孤独和救赎的小说，它讲述了一位前游击队员如何在平静下来后，对自己过去的一切进行反思，并最终找到内心深处所渴望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步书写历史：从沙漠到森林，从火山到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并不是简单的一个词语，他们代表着那些敢于逆袭的人，他们用行动书写历史，用生命点亮希望。在这个不断变化的世界里，每一次旅程都是新的开始，是对于未来更多可能性探索的一部分。而这些可能性的开启，就是我们永恒的话题。</w:t>
      </w:r>
      <w:r>
        <w:rPr>
          <w:sz w:val="32"/>
          <w:szCs w:val="32"/>
        </w:rPr>
        <w:t>&lt;/p&gt;&lt;p&gt;&lt;a href = "/doc/504390-</w:t>
      </w:r>
      <w:r>
        <w:rPr>
          <w:sz w:val="32"/>
          <w:szCs w:val="32"/>
        </w:rPr>
        <w:t>边城浪子的孤独征途</w:t>
      </w:r>
      <w:r>
        <w:rPr>
          <w:sz w:val="32"/>
          <w:szCs w:val="32"/>
        </w:rPr>
        <w:t>.doc" rel="alternate" download="504390-</w:t>
      </w:r>
      <w:r>
        <w:rPr>
          <w:sz w:val="32"/>
          <w:szCs w:val="32"/>
        </w:rPr>
        <w:t>边城浪子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