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往下边塞水果后吸出来车我的奇妙日常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周末，我决定做些什么不同的事情来打发时间。于是我想到了一个听起来既荒唐又有趣的想法——尝试往自行车座椅下的小口袋里塞进一些水果，看看能不能在骑车时通过吸管吸出它们。</w:t>
      </w:r>
      <w:r>
        <w:rPr>
          <w:sz w:val="32"/>
          <w:szCs w:val="32"/>
        </w:rPr>
        <w:t>&lt;/p&gt;&lt;p&gt;&lt;img src="/static-img/vwYZDY_6hejW6KOZtD5JxOXiJxnYFYFFt5YZrqY8CLWeSe0ynCGndjjzmfDLtllg.jpeg"&gt;&lt;/p&gt;&lt;p&gt;</w:t>
      </w:r>
      <w:r>
        <w:rPr>
          <w:sz w:val="32"/>
          <w:szCs w:val="32"/>
        </w:rPr>
        <w:t>我选择了几种颜色鲜艳、形状各异的小水果，比如橙子、葡萄和西瓜块。把这些小玩意儿整齐地放好之后，我坐上自行车，准备开始这场不寻常的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我尽量保持平稳的速度，同时用手轻轻提醒自己注意不要让任何水果滚落。我骑过了公园里的草坪，穿过了学校的大门，还经过了一片充满花香的小径。在这个过程中，不仅我自己的心情愉悦，而且周围的人也纷纷抬头观看，这让我感到非常开心。</w:t>
      </w:r>
      <w:r>
        <w:rPr>
          <w:sz w:val="32"/>
          <w:szCs w:val="32"/>
        </w:rPr>
        <w:t>&lt;/p&gt;&lt;p&gt;&lt;img src="/static-img/gWUJDzQsNR0AIDqzh2JFwuXiJxnYFYFFt5YZrqY8CLUjrZtFKlbve_C2xU_RUv0DTh3Y0bbyLdLDaxrd2N2L5NpUr8Jp1Avad0GvRupJjT8baaLQlOGH2xsX-yQ68iAPyF_faVcEfpq7zMWYKcKQafMmQate4kvkLgI_SKFcvLO1AFGIFCeHOWGfwLser74D.jpeg"&gt;&lt;/p&gt;&lt;p&gt;</w:t>
      </w:r>
      <w:r>
        <w:rPr>
          <w:sz w:val="32"/>
          <w:szCs w:val="32"/>
        </w:rPr>
        <w:t>每当我感觉到有一点点压力或者疲惫的时候，就会停下来，从座椅下取出一颗橙子或是几个葡萄，用吸管慢慢品味。这种简单却充满乐趣的方式，让我的周末变得格外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做的时候，也存在一些挑战，比如如何防止被风吹走，或是在弯道处避免掉落。但是，每一次成功地从自行车座椅下抽出一个新鲜水果，都让我觉得这是一次难忘而有意义的经历。</w:t>
      </w:r>
      <w:r>
        <w:rPr>
          <w:sz w:val="32"/>
          <w:szCs w:val="32"/>
        </w:rPr>
        <w:t>&lt;/p&gt;&lt;p&gt;&lt;img src="/static-img/qowy0kQkJxZdnLllFPgxIuXiJxnYFYFFt5YZrqY8CLUjrZtFKlbve_C2xU_RUv0DTh3Y0bbyLdLDaxrd2N2L5NpUr8Jp1Avad0GvRupJjT8baaLQlOGH2xsX-yQ68iAPyF_faVcEfpq7zMWYKcKQafMmQate4kvkLgI_SKFcvLO1AFGIFCeHOWGfwLser74D.jpeg"&gt;&lt;/p&gt;&lt;p&gt;</w:t>
      </w:r>
      <w:r>
        <w:rPr>
          <w:sz w:val="32"/>
          <w:szCs w:val="32"/>
        </w:rPr>
        <w:t>回家后，我对朋友们讲述着这一切，他们都笑着称赞我的创意和勇气。而且，那天所学到的最重要的是，即使生活中的某些事情看似荒谬，但只要你愿意去尝试，它们可能就会变成一段美好的回忆。</w:t>
      </w:r>
      <w:r>
        <w:rPr>
          <w:sz w:val="32"/>
          <w:szCs w:val="32"/>
        </w:rPr>
        <w:t>&lt;/p&gt;&lt;p&gt;&lt;a href = "/doc/504583-</w:t>
      </w:r>
      <w:r>
        <w:rPr>
          <w:sz w:val="32"/>
          <w:szCs w:val="32"/>
        </w:rPr>
        <w:t>往下边塞水果后吸出来车我的奇妙日常冒险</w:t>
      </w:r>
      <w:r>
        <w:rPr>
          <w:sz w:val="32"/>
          <w:szCs w:val="32"/>
        </w:rPr>
        <w:t>.doc" rel="alternate" download="504583-</w:t>
      </w:r>
      <w:r>
        <w:rPr>
          <w:sz w:val="32"/>
          <w:szCs w:val="32"/>
        </w:rPr>
        <w:t>往下边塞水果后吸出来车我的奇妙日常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