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：泊岸边的遥望</w:t>
      </w:r>
      <w:r>
        <w:rPr>
          <w:sz w:val="32"/>
          <w:szCs w:val="32"/>
        </w:rPr>
        <w:t>&lt;/p&gt;&lt;p&gt;&lt;img src="/static-img/LAS3xnyHHD-2ngO2h1n-jCM46cIqu6Wc2jAFZ4bfJ7nzBmWbxiTi_lPqPejvv21r.jpg"&gt;&lt;/p&gt;&lt;p&gt;</w:t>
      </w:r>
      <w:r>
        <w:rPr>
          <w:sz w:val="32"/>
          <w:szCs w:val="32"/>
        </w:rPr>
        <w:t>月光下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的宁静夜晚，人们往往会陷入深邃的思考之中。他们会站在岸边，仰望着那轮明净如洗的月亮，仿佛能感受到它对人类智慧和情感的无限向往。</w:t>
      </w:r>
      <w:r>
        <w:rPr>
          <w:sz w:val="32"/>
          <w:szCs w:val="32"/>
        </w:rPr>
        <w:t>&lt;/p&gt;&lt;p&gt;&lt;img src="/static-img/8y8BONdtpwJ3D7To8ppfRyM46cIqu6Wc2jAFZ4bfJ7lHa_elekhYy0WA8rjUmxMCIzjpwiq7pZzaMAVnht8nuXMGKxBvN3c4Dtxz2eMeoj-tot5mUhuckOLnW8_wUlG2.jpg"&gt;&lt;/p&gt;&lt;p&gt;</w:t>
      </w:r>
      <w:r>
        <w:rPr>
          <w:sz w:val="32"/>
          <w:szCs w:val="32"/>
        </w:rPr>
        <w:t>情感与诗意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那些诗人、作家们就会被这种氛围所吸引，他们的心灵被月光所触动，将自己的情感和想法转化为文字，以此表达心中的世界。这样的文学作品常常能够触动人心，让人们在阅读时也能体验到那份诗意盎然的情怀。</w:t>
      </w:r>
      <w:r>
        <w:rPr>
          <w:sz w:val="32"/>
          <w:szCs w:val="32"/>
        </w:rPr>
        <w:t>&lt;/p&gt;&lt;p&gt;&lt;img src="/static-img/F9mRpPkbh71AX9xw_Hv6bSM46cIqu6Wc2jAFZ4bfJ7lHa_elekhYy0WA8rjUmxMCIzjpwiq7pZzaMAVnht8nuXMGKxBvN3c4Dtxz2eMeoj-tot5mUhuckOLnW8_wUlG2.jpg"&gt;&lt;/p&gt;&lt;p&gt;</w:t>
      </w:r>
      <w:r>
        <w:rPr>
          <w:sz w:val="32"/>
          <w:szCs w:val="32"/>
        </w:rPr>
        <w:t>科学探究与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则会从另一个角度去研究这轮神秘的天体，他们通过观测和实验，不断揭开月亮背后的奥秘。比如，它是如何影响地球上的潮汐变化，以及它对我们日常生活有哪些不可忽视的影响等等。</w:t>
      </w:r>
      <w:r>
        <w:rPr>
          <w:sz w:val="32"/>
          <w:szCs w:val="32"/>
        </w:rPr>
        <w:t>&lt;/p&gt;&lt;p&gt;&lt;img src="/static-img/4SMyIYJnxcyYMQaMvjw-PCM46cIqu6Wc2jAFZ4bfJ7lHa_elekhYy0WA8rjUmxMCIzjpwiq7pZzaMAVnht8nuXMGKxBvN3c4Dtxz2eMeoj-tot5mUhuckOLnW8_wUlG2.jpg"&gt;&lt;/p&gt;&lt;p&gt;</w:t>
      </w:r>
      <w:r>
        <w:rPr>
          <w:sz w:val="32"/>
          <w:szCs w:val="32"/>
        </w:rPr>
        <w:t>文化传承与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文化爱好者来说，这个场景不仅是一幅美丽画面，更是一个深厚文化底蕴的地方。在这里，可以找到各种关于农历、星象以及古代民间故事相关的小知识，从而让我们更好地理解自己民族独特的地球观念。</w:t>
      </w:r>
      <w:r>
        <w:rPr>
          <w:sz w:val="32"/>
          <w:szCs w:val="32"/>
        </w:rPr>
        <w:t>&lt;/p&gt;&lt;p&gt;&lt;img src="/static-img/9Oq5-4y_HpyPCfoToCNyKyM46cIqu6Wc2jAFZ4bfJ7lHa_elekhYy0WA8rjUmxMCIzjpwiq7pZzaMAVnht8nuXMGKxBvN3c4Dtxz2eMeoj-tot5mUhuckOLnW8_wUlG2.jpg"&gt;&lt;/p&gt;&lt;p&gt;</w:t>
      </w:r>
      <w:r>
        <w:rPr>
          <w:sz w:val="32"/>
          <w:szCs w:val="32"/>
        </w:rPr>
        <w:t>心灵慰藉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代社会变得越发喧嚣，我们的心灵需要一些宁静和安慰。在这个时候，月光下的孤独或许就是一种特别的情感抚慰，它可以让我们暂时忘却烦恼，为我们的内心带来一丝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凝视着那个远处闪烁着银白色光芒的大圆盘时，我们或许会想到未来的种种可能性，无论是科技进步还是社会变迁，都将在这样一个充满希望且又充满挑战的时代里展开。这一切都源于我们的坚持和努力，就像那不懈前行的大海一样永不止息。</w:t>
      </w:r>
      <w:r>
        <w:rPr>
          <w:sz w:val="32"/>
          <w:szCs w:val="32"/>
        </w:rPr>
        <w:t>&lt;/p&gt;&lt;p&gt;&lt;a href = "/doc/505806-</w:t>
      </w:r>
      <w:r>
        <w:rPr>
          <w:sz w:val="32"/>
          <w:szCs w:val="32"/>
        </w:rPr>
        <w:t>月亮奔我而来泊岸边的遥望</w:t>
      </w:r>
      <w:r>
        <w:rPr>
          <w:sz w:val="32"/>
          <w:szCs w:val="32"/>
        </w:rPr>
        <w:t>.doc" rel="alternate" download="505806-</w:t>
      </w:r>
      <w:r>
        <w:rPr>
          <w:sz w:val="32"/>
          <w:szCs w:val="32"/>
        </w:rPr>
        <w:t>月亮奔我而来泊岸边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